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3.2019                                    № 456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01" w:hRule="atLeast"/>
        </w:trPr>
        <w:tc>
          <w:tcPr>
            <w:tcW w:w="4077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схемы расположения земельного    участка на кадастровом плане территории</w:t>
            </w:r>
          </w:p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  <w:t xml:space="preserve">Рассмотрев заявление Маенко Тамары Анатольевны об утверждении схемы расположения земельного участка на кадастровом плане территории в целях последующего заключения соглашения о перераспределении земель, государственная собственность на которые не разграничена и земельного участка, находящегося в собственности заявителя, руководствуясь статьями 11.3, 11.10, 39.28 Земельного кодекса Российской Федерации; Федеральным законом от 25.10.2001 N 137-ФЗ «О введении в действие Земельного кодекса Российской Федерации»; приказом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N 36018); решением Собрания депутатов Бессергеневского сельского поселения от 29.12.2012 № 21 «Об утверждении Правил землепользования и застройки муниципального образования «Бессергеневское сельское поселение», в редакции решения Собрания депутатов Бессергеневского сельского поселения  от 28.09.2018 № 98 «О внесении изменений в решение Собрания депутатов Бессергеневского сельского поселения от 29.12.2012 №21 «Об утверждении Правил землепользования и застройки муниципального образования «Бессергеневское сельское поселение», частью 9 статьи 56 Устава муниципального образования «Октябрьский район», 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о следующими сведениями о характеристиках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разуется в результате перераспределения земельного участка, находящегося в собственности Маенко Тамары Анатольевны, с кадастровым номером 61:28:0030101:1109 и земель, государственная собственность на которые не разграничена площадью 1621 кв.м, расположенных на территории Бессергеневского сельского поселения с доведением до общей площади 2466 кв.м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тегория земель: «земли населенных пунктов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ешенное использование: «для ведения личного подсобного хозяйства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рес</w:t>
      </w:r>
      <w:r>
        <w:rPr>
          <w:color w:val="000000"/>
          <w:sz w:val="28"/>
          <w:szCs w:val="28"/>
        </w:rPr>
        <w:t>: Ростовская область, Октябрьский район, ст-ца Заплавская, ул. Ленина, 4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дастровый квартал территории: 61:28:0030101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рриториальная зона: «зона застройки индивидуальными жилыми домами (Ж1)»;    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ощадь: 2466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Ростовской области в срок не более чем пять рабочих дней с даты вступления в силу настоящего постановления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едоставить право Маенко Т.А. на обращение без доверенности с заявлением о государственном кадастровом учете образуемого земельного участка. Схема расположения образованного земельного участка подготовлена в виде бумажного документа для его последующего предоставления гражданину без проведения торг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   Октябрьс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6:00Z</dcterms:created>
  <dc:creator>voshod</dc:creator>
  <dc:description/>
  <dc:language>en-US</dc:language>
  <cp:lastModifiedBy>User</cp:lastModifiedBy>
  <cp:lastPrinted>2019-04-01T08:05:00Z</cp:lastPrinted>
  <dcterms:modified xsi:type="dcterms:W3CDTF">2019-04-01T05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