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05.04.2017                                           №347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В соответствии с пунктом 1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постановлением  Администрации Октябрьского района  от 07.12.2015 г.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датах проведения выпускных и праздничных мероприятий в образовательных организациях Октябрьского района в 2017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датах проведения выпускных и праздничных мероприятий в образовательных организациях Октябрьского района в 2017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претить розничную продажу алкогольной продукции, включая пиво и напитки, изготавливаемые на его основе, на территории Октябрьского района: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17 года – день последнего звонка в муниципальных образовательных организациях,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7 года – Международный день защиты детей,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7 года – день проведения выпускных мероприятий в муниципальных образовательных организациях,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7 года – День знаний.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Октябрьского района (Цурикову А.Д.) организовать подготовку и проведение в 2017 году торжественных мероприятий по празднованию последнего зво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в общеобразовательных организациях аттестатов о среднем общем образовании, Международного дня защиты детей (1 июня) и Дня знаний (1 сентябр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розничную продажу алкогольной продукции о запрете ее  реализации в дни проведения мероприятий, указанных в настоящем постановле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Н.Д. Бессараб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носи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отребительскому рын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5:00Z</dcterms:created>
  <dc:creator>Ольга</dc:creator>
  <dc:description/>
  <dc:language>en-US</dc:language>
  <cp:lastModifiedBy>user</cp:lastModifiedBy>
  <cp:lastPrinted>2016-04-07T10:45:00Z</cp:lastPrinted>
  <dcterms:modified xsi:type="dcterms:W3CDTF">2017-04-17T12:05:00Z</dcterms:modified>
  <cp:revision>3</cp:revision>
  <dc:subject/>
  <dc:title/>
</cp:coreProperties>
</file>