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1</w:t>
      </w:r>
      <w:r>
        <w:rPr>
          <w:b/>
          <w:bCs/>
          <w:color w:val="212121"/>
          <w:spacing w:val="-6"/>
          <w:sz w:val="28"/>
          <w:szCs w:val="28"/>
        </w:rPr>
        <w:t xml:space="preserve">.2017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21    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23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tbl>
      <w:tblPr>
        <w:tblW w:w="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1832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а часа работы легкового транспорта для МУП «Промтрансснаб» Октябрьского района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исполнение федерального закона от 06.10.2003 года № 131-ФЗ «Об общих принципах организации местного самоуправления в  Российской Феде-рации», на основании протокола заседания тарифной комиссии Администрации Октябрьского района №1 от 18.01.2017 года, руководствуясь  пунктом 9 статьи 56 Устава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Установить тариф часа работы легкового транспорта для МУП «Промтрансснаб» Октябрьского района в размере 687,46 рублей (учтено освобождение от НДС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Признать утратившим силу постановление Администрации Октябрьского района от 12.03.2014 № 186 «Об утверждении стоимости часа работы легкового транспорта для МУП Октябрьского района «Промтрансснаб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, применяется к правоотношениям, возникшим с 01 января 2017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Октябрьского района – начальника финансово – экономического управления Юшковскую Т.В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/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-177" w:hanging="0"/>
        <w:rPr>
          <w:rFonts w:eastAsia="Calibri"/>
          <w:color w:val="000000"/>
          <w:spacing w:val="-15"/>
          <w:sz w:val="28"/>
          <w:szCs w:val="28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709" w:right="851" w:gutter="0" w:header="0" w:top="851" w:footer="720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5:00Z</dcterms:created>
  <dc:creator>Пользователь Windows</dc:creator>
  <dc:description/>
  <dc:language>en-US</dc:language>
  <cp:lastModifiedBy>User1</cp:lastModifiedBy>
  <cp:lastPrinted>2014-11-10T10:38:00Z</cp:lastPrinted>
  <dcterms:modified xsi:type="dcterms:W3CDTF">2017-01-25T09:55:00Z</dcterms:modified>
  <cp:revision>2</cp:revision>
  <dc:subject/>
  <dc:title/>
</cp:coreProperties>
</file>