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90170" distR="90170" simplePos="0" locked="0" layoutInCell="0" allowOverlap="1" relativeHeight="21">
            <wp:simplePos x="0" y="0"/>
            <wp:positionH relativeFrom="page">
              <wp:posOffset>3594735</wp:posOffset>
            </wp:positionH>
            <wp:positionV relativeFrom="paragraph">
              <wp:posOffset>-2609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.06.2016                  </w:t>
        <w:tab/>
        <w:tab/>
        <w:tab/>
        <w:t xml:space="preserve"> №392</w:t>
        <w:tab/>
        <w:t xml:space="preserve"> 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Октябрьского района по предоставлению муниципальной услуги «О</w:t>
            </w:r>
            <w:r>
              <w:rPr>
                <w:spacing w:val="-3"/>
                <w:sz w:val="28"/>
                <w:szCs w:val="28"/>
              </w:rPr>
              <w:t>бслуживание пользователей в читальном зале архи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 2010 г. N 210-ФЗ "Об организации предоставления государственных и муниципальных услуг" и руководствуясь частью 9 статьи 56 Устава муниципального образования 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Октябрьского района по предоставлению муниципальной услуги «О</w:t>
      </w:r>
      <w:r>
        <w:rPr>
          <w:spacing w:val="-3"/>
          <w:sz w:val="28"/>
          <w:szCs w:val="28"/>
        </w:rPr>
        <w:t>бслуживание пользователей в читальном зале архива</w:t>
      </w:r>
      <w:r>
        <w:rPr>
          <w:sz w:val="28"/>
          <w:szCs w:val="28"/>
        </w:rPr>
        <w:t>» согласно приложению к настоящему постановл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Октябрьского района от 25.10.2011 № 760 «Об утверждении административного регламента по предоставлению архивным сектором Администрации Октябрьского района муниципальной услуги по «О</w:t>
      </w:r>
      <w:r>
        <w:rPr>
          <w:spacing w:val="-3"/>
          <w:sz w:val="28"/>
          <w:szCs w:val="28"/>
        </w:rPr>
        <w:t>бслуживанию пользователей в читальном зале архива</w:t>
      </w:r>
      <w:r>
        <w:rPr>
          <w:sz w:val="28"/>
          <w:szCs w:val="28"/>
        </w:rPr>
        <w:t>» и от 18.03.2014 № 199 «О внесении изменений в постановления Администрации Октябрьского района об утверждении административных регламентов по предоставлению муниципальных услуг архивным секто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управляющего делами  Администрации Октябрьского района Савченко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 архивный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/>
              <w:t>от 14.06.2016    № 392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Октябрьского района по предоставлению муниципальной услуги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«Обслуживание пользователей в читальном зале архива»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</w:t>
      </w:r>
      <w:r>
        <w:rPr>
          <w:spacing w:val="-3"/>
          <w:sz w:val="28"/>
          <w:szCs w:val="28"/>
        </w:rPr>
        <w:t xml:space="preserve">Администрации Октябрьского района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pacing w:val="-3"/>
          <w:sz w:val="28"/>
          <w:szCs w:val="28"/>
        </w:rPr>
        <w:t>«Обслуживание пользователей в читальном зале архива»</w:t>
      </w:r>
      <w:r>
        <w:rPr>
          <w:color w:val="000000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ой услуги  и регулирования отношений в части организации работы пользователей в читальном зале архивного сектора Администрации Октябрь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spacing w:val="-3"/>
          <w:sz w:val="28"/>
          <w:szCs w:val="28"/>
        </w:rPr>
        <w:t>«Обслуживание пользователей в читальном зале архи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униципальной услуге  предоставляется непосредственно в помещении архивного сектора Администрации Октябрьского района (далее –архивный сектор), а также с использованием средств телефонной связи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местонахождении, графике работы и справочных телефонах работников архивного сектор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Октябрьского района, в разделе «Администрация» - «Отделы и органы администрации» - «Архивный сектор» - </w:t>
      </w:r>
      <w:r>
        <w:rPr>
          <w:sz w:val="28"/>
          <w:szCs w:val="28"/>
        </w:rPr>
        <w:t>www.octobdonland.ru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Ростовская область, Октябрьский район, р.п. Каменоломни, пер. Шоссейный, 10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346483, Ростовская область, Октябрьский район, р.п. Каменоломни, пер. Шоссейный, 10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  <w:lang w:val="fi-FI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ct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елефоны: (8-863-60) 2-03-63 и 2-03-3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ик работы архивного сектора: </w:t>
      </w:r>
      <w:r>
        <w:rPr>
          <w:color w:val="000000"/>
          <w:sz w:val="28"/>
          <w:szCs w:val="28"/>
        </w:rPr>
        <w:t xml:space="preserve">понедельник-четверг с 8-00 до 17-00 часов, пятница с 8-00 до 16-00 часов, перерыв на обед с 12-00 до 12-48 часов. Выходные дни – суббота, воскресенье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праздничные рабочие дни время работы архивного сектора сокраща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spacing w:val="-3"/>
          <w:sz w:val="28"/>
          <w:szCs w:val="28"/>
        </w:rPr>
        <w:t>«Обслуживание пользователей в читальном зале архива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аименование органа, предоставляющего муниципальную услугу: </w:t>
      </w:r>
      <w:r>
        <w:rPr>
          <w:sz w:val="28"/>
          <w:szCs w:val="28"/>
        </w:rPr>
        <w:t>Администрация Октябрьского района в лице архивного сект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местонахождения и почтовый адрес: </w:t>
      </w:r>
      <w:r>
        <w:rPr>
          <w:color w:val="000000"/>
          <w:sz w:val="28"/>
          <w:szCs w:val="28"/>
        </w:rPr>
        <w:t>346483, Ростовская область, Октябрьский район, р.п. Каменоломни, пер. Шоссейный, 10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фициальном сайте Администрации Октябрьского района, в разделе «Администрация» - «Отделы и органы администрации» - «Архивный сектор» - </w:t>
      </w:r>
      <w:r>
        <w:rPr>
          <w:sz w:val="28"/>
          <w:szCs w:val="28"/>
        </w:rPr>
        <w:t>www.octobdonland.ru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h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елефоны: (8-863-60) 2-03-63 и 2-03-3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обратившийся с целью получения муниципальной услуги, принимается архивным сектором в соответствии с графиком  работы архивного сектора: </w:t>
      </w:r>
      <w:r>
        <w:rPr>
          <w:color w:val="000000"/>
          <w:sz w:val="28"/>
          <w:szCs w:val="28"/>
        </w:rPr>
        <w:t xml:space="preserve">понедельник-четверг с 8-00 до 17-00 часов, пятница с 8-00 до 16-00 часов, перерыв на обед с 12-00 до 12-48 часов. Выходные дни – суббота, воскресень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ктябрьского района, предоставляющая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 указанные  в  части  1  статьи  9  Федерального  закона  от  27  июля 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Юридическим фактом, являющимся основанием  для начала работы пользователя в читальном зале служит разрешительная резолюция заведующего архивным сектором на его заявлении (письм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выдача документов в читальный зал, их использование</w:t>
      </w:r>
      <w:r>
        <w:rPr>
          <w:color w:val="000000"/>
          <w:sz w:val="28"/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предоставления услуги завершается путем </w:t>
      </w:r>
      <w:r>
        <w:rPr>
          <w:sz w:val="28"/>
          <w:szCs w:val="28"/>
        </w:rPr>
        <w:t>возвращения документов в архивохранилищ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превышать 15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10.2004 № 125-ФЗ «Об архивном деле в Российской Федерации». (Собрание законодательства Российской Федерации от 25 октября 2004г. №43 ст. 416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. (Собрание законодательства Российской Федерации от 31 июля 2006г. №31 ст. 3448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оном Российской Федерации от 21.07.1993 № 5481-1 «О государственной тайне» (в ред. от 06.10.1997 № 131-ФЗ; от 30.06.2003 № 86-ФЗ). (Собрание  законодательства Российской Федерации от 13 октября 1997г. №41 ст. 4673 «Российская газета» от 21 сентября 1993г. №18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ами 5.1, 5.12, 5.13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 19. (Бюллетень нормативных актов федеральных органов исполнительной власти от 14 мая 2007г. №20, регистрационный номер 905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ым законом Ростовской области от 12.03.2007 № 638-ЗС «Об архивном деле в Ростовской области». (Газета «Наше время» от 21 марта 2007г. №№89-90 (18151-18152)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остановлением  Администрации  Октябрьского  района  от  19.09.2013 № 808 «Об утверждении порядка разработки и утверждения административных регламентов предоставления муниципальных услуг в Октябрьском районе» (С текстом постановления можно ознакомиться на официальном сайте Администрации Октябрьского райо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орядок использования архивных документов в читальных залах государственных и муниципальных архивов Российской Федерации, утверждённый приказом  Минкультуры  России  от  03.06.2013г  №  635 («Российская  газета»,  № 6240 (264) от 22.11.201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архивном секторе Администрации Октябрьского района, утверждённом постановлением Администрации Октябрьского района от 07.12.2015 № 125. (С текстом постановления можно ознакомиться на официальном сайте Администрации Октябрьского района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 1 </w:t>
      </w:r>
      <w:r>
        <w:rPr>
          <w:sz w:val="28"/>
          <w:szCs w:val="28"/>
        </w:rPr>
        <w:t>к настоящему Административному регламенту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 услуга  по  обслуживанию пользователей  в читальном зале  архивного сектора  не  предоста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ются к работе с документами  пользователи (дети, школьники и т.д.) которые по своему возрасту или состоянию не могут нести установленную законодательством  административную или уголовную ответственность за сохранность документов в процессе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длежат рассмотрению заявления лиц, находящихся в состоянии алкогольного, наркотического опьянения, создающих своими действиями угрозу для сохранения документов, ранее выданные разрешения  таким лицам аннул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льзователю может быть отказано в предоставлении муниципальной услуги, если в архиве не имеется документов по заявленной теме, или они содержат персональную информацию ограниченн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хническим причинам (реставрация документов, выдача их во временное пользование и т.д.) предоставление услуги может быть отсрочено до окончания проведения техн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сли превышены установленные объемы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перечень услуг не предпо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ли письмо организации, представленные пользователем, рассматриваются заведующим сектором непосредственно в момент обращения. Пользователю даётся разрешение  на работу с документами на один календарный год. Разрешение оформляется в виде письменной резолюции на заявлении или письме пользователя, которое затем передаётся специалисту для дальнейшей регистрации и организации его обслуживания в соответствии с порядком использования архивных документов в читальных залах государственных и муниципальных архив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работы в читальном  зале заказываются единовременно в течение рабочего дня и получаются, не позднее чем через 2 рабочих дня, со дня оформления заказа  (или в иной срок по согласованию с пользователем). На документы с дополнительной подготовкой (нумерация, оформление обложек, экспертиза персональной информации) - в срок от 3 до 15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4. 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5. 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 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Часы работы архив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работы архивного сектора указаны выше в п. 2.2.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ием, регистрация, проверка полноты и правильности оформления анкеты и прилагаемых к ней документов (далее -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едоставление результата муниципальной услуги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Приём пользователя, консультация по составу и содержанию документов и научно-справочного аппарата архивного сектора и рассмотрение его личного заявления, с указанием темы, хронологических рамок и цели работы (Приложение № 2) или письма командирующей организации, на имя заведующего архивным сектором, оформленного на фирменном бланке за подписью руководителя (Приложение №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ынесение письменной  резолюции заведующего архивным сектором на заявлении (письме)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гистрация заявления (письма) в учётных документах архивного сектора (Приложение № 4), заполнение анкеты пользователя читального зала (Приложение № 5) и ознакомление его с порядком использования архивных документов в читальных залах государственных и муниципальных архивов Российской Федерации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Подготовка дел к выдаче из архивохранилищ (поиск, выемка дел, проверка листаж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формление листа использования документов работником архивного сектора (Приложение  № 6) и контроль над сохранностью документов в процессе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роверка листажа  отработанных дел и возврат в архивохранил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7. Помещение листа использования документов с отметкой о получении и возврате дел в личное дело пользов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Блок-схема предоставления муниципальной услуги указана в Приложении № 7 Административного регл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0"/>
        <w:jc w:val="center"/>
        <w:rPr>
          <w:bCs/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pacing w:val="-4"/>
          <w:kern w:val="2"/>
          <w:sz w:val="28"/>
          <w:szCs w:val="28"/>
        </w:rPr>
        <w:t xml:space="preserve">ФОРМЫ КОНТРОЛЯ ЗА ИСПОЛНЕНИЕМ АДМИНИСТРАТИВНОГО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ведующим архивным сектором (далее - заведующ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2. Заведующий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>. ДОСУДЕБНЫЙ (ВНЕСУДЕБНЫЙ) ПОРЯДОК</w:t>
      </w:r>
      <w:r>
        <w:rPr>
          <w:sz w:val="28"/>
          <w:szCs w:val="28"/>
        </w:rPr>
        <w:t xml:space="preserve">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 Пользователь может обратиться с жалобой устно или письменно на действия (бездействие) и решения должностных лиц архивного сектора, осуществляем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2. Требование  у пользова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3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пользов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4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5. Затребование с пользова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на действия, указанные в пункте 5.2., может быть напр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ему архивным сектором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яющему делами Администрацию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в комитет по управлению архивным делом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Жалоба должна содерж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Наименование органа или ФИО должностного лица, которому было адресовано обращение,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и обращении заявителя в письменной форме в адрес руководства архивного сектора срок рассмотрения обращения не может превышать 30 дней с момента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 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10. З</w:t>
      </w:r>
      <w:r>
        <w:rPr>
          <w:sz w:val="28"/>
          <w:szCs w:val="28"/>
        </w:rPr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  <w:sz w:val="28"/>
          <w:szCs w:val="28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 xml:space="preserve">  </w:t>
        <w:tab/>
        <w:tab/>
        <w:tab/>
        <w:t xml:space="preserve">          Н.Н. Сав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1"/>
        <w:gridCol w:w="2126"/>
      </w:tblGrid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кумент, удостоверяющий  личность заявителя или  представителя заяв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Для представителей юрид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сьмо о разрешении работы с архивными документами по необходимой теме для представителей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линник -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lef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хивный сек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______________________________</w:t>
        <w:tab/>
        <w:tab/>
        <w:t xml:space="preserve">  </w:t>
        <w:tab/>
        <w:tab/>
        <w:tab/>
        <w:tab/>
        <w:tab/>
        <w:t xml:space="preserve">                      (Ф.И.О.)</w:t>
      </w:r>
    </w:p>
    <w:p>
      <w:pPr>
        <w:pStyle w:val="Normal"/>
        <w:tabs>
          <w:tab w:val="clear" w:pos="709"/>
          <w:tab w:val="left" w:pos="67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живающего___________________</w:t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ефон_________________________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спорт _________________________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дан (когда и кем) ______________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разрешить работу с архивными документами по теме: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.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_________________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>дата</w:t>
        <w:tab/>
        <w:t>подпись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2157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анк организаци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Заведующему архивным сектор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сим разрешить работу с документами на тему _________________________по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Населенный пункт, организация и др.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 период ______________________ по документам, хранящимся в архивном сектор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                                   подпись                           Расшифровка подписи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урнал учета пользователей читального зала и шифров выдаваемых документов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788"/>
        <w:gridCol w:w="3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4140</wp:posOffset>
                      </wp:positionV>
                      <wp:extent cx="500380" cy="189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ьзователя, № телефона </w:t>
            </w:r>
            <w:r>
              <w:rPr>
                <w:i/>
              </w:rPr>
              <w:t>(наименование организаци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ы  выдаваемых документ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№ фонда, № описи, № дел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 С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ОКТЯБРЬСКОГО  РАЙОНА</w:t>
      </w:r>
    </w:p>
    <w:p>
      <w:pPr>
        <w:pStyle w:val="Normal"/>
        <w:tabs>
          <w:tab w:val="clear" w:pos="709"/>
          <w:tab w:val="left" w:pos="8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 пользователя № ____________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НКЕТА  пользователя, работающего в читальном зал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амилия, имя, отчество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 и должность 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ученая степень, звание 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исследований 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правление организации  или  по личному заявлени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, хронологические рамки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пребывания 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р мобильного телефона, электронный адрес 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ия и № паспорта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ан (когда и кем)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-соглаш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/>
      </w:pPr>
      <w:r>
        <w:rPr/>
        <w:t>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.</w:t>
      </w:r>
    </w:p>
    <w:p>
      <w:pPr>
        <w:pStyle w:val="Normal"/>
        <w:jc w:val="both"/>
        <w:rPr/>
      </w:pPr>
      <w:r>
        <w:rPr/>
        <w:t>Согласен с автоматизированной обработкой и хранением данных, указанных в анкете.</w:t>
      </w:r>
    </w:p>
    <w:p>
      <w:pPr>
        <w:pStyle w:val="Normal"/>
        <w:jc w:val="both"/>
        <w:rPr/>
      </w:pPr>
      <w:r>
        <w:rPr/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  Подпись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окументами разрешается до 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______________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АРХИВНЫЙ  СЕК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Октябрь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ЛИСТ   ИСПОЛЬЗОВАНИЯ   ДОКУМ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____ Опись №____ Дел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головок дела</w:t>
      </w:r>
      <w:r>
        <w:rPr>
          <w:b/>
          <w:sz w:val="28"/>
          <w:szCs w:val="28"/>
          <w:u w:val="single"/>
        </w:rPr>
        <w:t xml:space="preserve">   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6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980"/>
        <w:gridCol w:w="1902"/>
        <w:gridCol w:w="19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выдано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 (разборчи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копирование, выписки, просмотр и т.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ных лис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 лица, использовавшего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архивным  сектором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Администрации Октябрьского района</w:t>
      </w:r>
      <w:r>
        <w:rPr>
          <w:b/>
          <w:sz w:val="28"/>
          <w:szCs w:val="28"/>
        </w:rPr>
        <w:tab/>
        <w:t xml:space="preserve"> _______________         __________</w:t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подпись</w:t>
        <w:tab/>
        <w:t xml:space="preserve">   </w:t>
        <w:tab/>
        <w:t xml:space="preserve">          фамилия, имя, от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о предоставлению архивным сектором 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Ростовской области муниципальной услуги по обслуживанию пользовател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читальном зале 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6042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042600"/>
                          <a:chOff x="0" y="0"/>
                          <a:chExt cx="5828760" cy="60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пользователя работниками  архивного сектора, консультация  по составу и содержанию документов архивного сектора и рассмотрение его заявления (письма)  на предоставление архивных документов в читальном  з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4914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сение письменной резолюции заведующего архивным сектором на заявлении (письме)  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3960"/>
                            <a:ext cx="49143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(письма) пользователя в учётные документы архивного сектора, оформление анкеты пользователя, ознакомления его с порядком использования архивных документов в читальных залах государственных и муниципальных архивов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30960"/>
                            <a:ext cx="49143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ел к выдаче из архивохранилищ (поиск и выемка дел, проверка листажа) – до 2 дней (или в иной срок по согласованию с пользовател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5760"/>
                            <a:ext cx="491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ыдачи документов пользователю и контроль над сохранностью документов в процессе их ис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110840"/>
                            <a:ext cx="4914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листажа отработанных дел и возврат в архивохранил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758840"/>
                            <a:ext cx="491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е листа использования документов  с отметкой о получении и возврате дел в личное дело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558760"/>
                            <a:ext cx="4914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0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19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8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41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4320" y="521604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75.8pt" coordorigin="0,0" coordsize="9179,9516">
                <v:rect id="shape_0" stroked="f" o:allowincell="f" style="position:absolute;left:0;top:0;width:9178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пользователя работниками  архивного сектора, консультация  по составу и содержанию документов архивного сектора и рассмотрение его заявления (письма)  на предоставление архивных документов в читальном  з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9;width:77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сение письменной резолюции заведующего архивным сектором на заявлении (письме)  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699;width:7738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(письма) пользователя в учётные документы архивного сектора, оформление анкеты пользователя, ознакомления его с порядком использования архивных документов в читальных залах государственных и муниципальных архивов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301;width:773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ел к выдаче из архивохранилищ (поиск и выемка дел, проверка листажа) – до 2 дней (или в иной срок по согласованию с пользовател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395;width:77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ыдачи документов пользователю и контроль над сохранностью документов в процессе их ис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474;width:77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листажа отработанных дел и возврат в архивохранилищ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494;width:77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е листа использования документов  с отметкой о получении и возврате дел в личное дело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754;width:773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59" to="46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46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42" to="4680,4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4,5036" to="4684,5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115" to="4680,6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4,6955" to="4684,7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4,8214" to="4686,87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20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2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-oct@mail.ru" TargetMode="External"/><Relationship Id="rId4" Type="http://schemas.openxmlformats.org/officeDocument/2006/relationships/hyperlink" Target="mailto:arhiv-oct@mail.ru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0:00Z</dcterms:created>
  <dc:creator>voshod</dc:creator>
  <dc:description/>
  <cp:keywords/>
  <dc:language>en-US</dc:language>
  <cp:lastModifiedBy>user</cp:lastModifiedBy>
  <cp:lastPrinted>2016-06-17T17:40:00Z</cp:lastPrinted>
  <dcterms:modified xsi:type="dcterms:W3CDTF">2016-06-17T13:42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