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caps/>
          <w:color w:val="000000"/>
          <w:sz w:val="32"/>
          <w:szCs w:val="32"/>
          <w:lang w:eastAsia="ru-RU"/>
        </w:rPr>
      </w:pPr>
      <w:r>
        <w:rPr>
          <w:rFonts w:cs="Times New Roman" w:ascii="Times New Roman" w:hAnsi="Times New Roman"/>
          <w:color w:val="000000"/>
          <w:sz w:val="20"/>
          <w:szCs w:val="20"/>
          <w:lang w:val="en-US" w:eastAsia="en-US"/>
        </w:rPr>
        <w:drawing>
          <wp:inline distT="0" distB="0" distL="0" distR="0">
            <wp:extent cx="52387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23875" cy="79946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r>
    </w:p>
    <w:p>
      <w:pPr>
        <w:pStyle w:val="Normal"/>
        <w:shd w:fill="FFFFFF" w:val="clear"/>
        <w:spacing w:lineRule="auto" w:line="240" w:before="0" w:after="0"/>
        <w:jc w:val="center"/>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t xml:space="preserve">Российская Федерация </w:t>
      </w:r>
    </w:p>
    <w:p>
      <w:pPr>
        <w:pStyle w:val="Normal"/>
        <w:shd w:fill="FFFFFF" w:val="clear"/>
        <w:spacing w:lineRule="auto" w:line="360" w:before="0" w:after="0"/>
        <w:jc w:val="center"/>
        <w:rPr>
          <w:rFonts w:ascii="Times New Roman" w:hAnsi="Times New Roman" w:cs="Times New Roman"/>
          <w:b/>
          <w:b/>
          <w:caps/>
          <w:color w:val="000000"/>
          <w:sz w:val="32"/>
          <w:szCs w:val="32"/>
          <w:lang w:eastAsia="ru-RU"/>
        </w:rPr>
      </w:pPr>
      <w:r>
        <w:rPr>
          <w:rFonts w:cs="Times New Roman" w:ascii="Times New Roman" w:hAnsi="Times New Roman"/>
          <w:b/>
          <w:caps/>
          <w:color w:val="000000"/>
          <w:sz w:val="32"/>
          <w:szCs w:val="32"/>
          <w:lang w:eastAsia="ru-RU"/>
        </w:rPr>
        <w:t>Ростовская область</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е образование «Октябрьский район»</w:t>
      </w:r>
    </w:p>
    <w:p>
      <w:pPr>
        <w:pStyle w:val="Normal"/>
        <w:shd w:fill="FFFFFF" w:val="clear"/>
        <w:spacing w:lineRule="auto" w:line="240" w:before="0" w:after="0"/>
        <w:jc w:val="center"/>
        <w:rPr>
          <w:rFonts w:ascii="Georgia" w:hAnsi="Georgia" w:cs="Georgia"/>
          <w:b/>
          <w:b/>
          <w:color w:val="000000"/>
          <w:sz w:val="28"/>
          <w:szCs w:val="28"/>
          <w:lang w:eastAsia="ru-RU"/>
        </w:rPr>
      </w:pPr>
      <w:r>
        <w:rPr>
          <w:rFonts w:cs="Times New Roman" w:ascii="Times New Roman" w:hAnsi="Times New Roman"/>
          <w:b/>
          <w:color w:val="000000"/>
          <w:sz w:val="28"/>
          <w:szCs w:val="28"/>
          <w:lang w:eastAsia="ru-RU"/>
        </w:rPr>
        <w:t>Администрация Октябрьского района</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cs="Times New Roman"/>
          <w:b/>
          <w:b/>
          <w:caps/>
          <w:color w:val="000000"/>
          <w:sz w:val="46"/>
          <w:szCs w:val="46"/>
          <w:lang w:eastAsia="ru-RU"/>
        </w:rPr>
      </w:pPr>
      <w:r>
        <w:rPr>
          <w:rFonts w:cs="Times New Roman" w:ascii="Times New Roman" w:hAnsi="Times New Roman"/>
          <w:b/>
          <w:caps/>
          <w:color w:val="000000"/>
          <w:sz w:val="46"/>
          <w:szCs w:val="46"/>
          <w:lang w:eastAsia="ru-RU"/>
        </w:rPr>
        <w:t>постановление</w:t>
      </w:r>
    </w:p>
    <w:p>
      <w:pPr>
        <w:pStyle w:val="Normal"/>
        <w:shd w:fill="FFFFFF" w:val="clear"/>
        <w:spacing w:lineRule="auto" w:line="240" w:before="0" w:after="0"/>
        <w:jc w:val="center"/>
        <w:rPr>
          <w:rFonts w:ascii="Times New Roman" w:hAnsi="Times New Roman" w:cs="Times New Roman"/>
          <w:b/>
          <w:b/>
          <w:caps/>
          <w:color w:val="000000"/>
          <w:sz w:val="46"/>
          <w:szCs w:val="46"/>
          <w:lang w:eastAsia="ru-RU"/>
        </w:rPr>
      </w:pPr>
      <w:r>
        <w:rPr>
          <w:rFonts w:cs="Times New Roman" w:ascii="Times New Roman" w:hAnsi="Times New Roman"/>
          <w:b/>
          <w:caps/>
          <w:color w:val="000000"/>
          <w:sz w:val="46"/>
          <w:szCs w:val="46"/>
          <w:lang w:eastAsia="ru-RU"/>
        </w:rPr>
      </w:r>
    </w:p>
    <w:p>
      <w:pPr>
        <w:pStyle w:val="Normal"/>
        <w:widowControl w:val="false"/>
        <w:shd w:fill="FFFFFF" w:val="clear"/>
        <w:suppressAutoHyphens w:val="true"/>
        <w:spacing w:lineRule="auto" w:line="240" w:before="0" w:after="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 xml:space="preserve">16.03.2021 </w:t>
        <w:tab/>
        <w:tab/>
        <w:tab/>
        <w:t xml:space="preserve">                         № 277                            р.п. Каменоломни</w:t>
      </w:r>
    </w:p>
    <w:p>
      <w:pPr>
        <w:pStyle w:val="Normal"/>
        <w:shd w:fill="FFFFFF" w:val="clear"/>
        <w:tabs>
          <w:tab w:val="clear" w:pos="708"/>
          <w:tab w:val="left" w:pos="567" w:leader="none"/>
          <w:tab w:val="left" w:pos="4253"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4973" w:type="dxa"/>
        <w:jc w:val="left"/>
        <w:tblInd w:w="-720" w:type="dxa"/>
        <w:tblLayout w:type="fixed"/>
        <w:tblCellMar>
          <w:top w:w="0" w:type="dxa"/>
          <w:left w:w="108" w:type="dxa"/>
          <w:bottom w:w="0" w:type="dxa"/>
          <w:right w:w="108" w:type="dxa"/>
        </w:tblCellMar>
      </w:tblPr>
      <w:tblGrid>
        <w:gridCol w:w="4973"/>
      </w:tblGrid>
      <w:tr>
        <w:trPr>
          <w:trHeight w:val="822" w:hRule="atLeast"/>
        </w:trPr>
        <w:tc>
          <w:tcPr>
            <w:tcW w:w="4973" w:type="dxa"/>
            <w:tcBorders/>
          </w:tcPr>
          <w:p>
            <w:pPr>
              <w:pStyle w:val="Normal"/>
              <w:shd w:fill="FFFFFF" w:val="clear"/>
              <w:tabs>
                <w:tab w:val="clear" w:pos="708"/>
                <w:tab w:val="left" w:pos="8312" w:leader="none"/>
              </w:tabs>
              <w:snapToGrid w:val="false"/>
              <w:spacing w:lineRule="auto" w:line="240" w:before="0" w:after="0"/>
              <w:ind w:left="61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8312" w:leader="none"/>
              </w:tabs>
              <w:spacing w:lineRule="auto" w:line="240" w:before="0" w:after="0"/>
              <w:ind w:left="61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утверждении отчета о реализации муниципальной программы Октябрьского района «Развитие образования» за 2020 год</w:t>
            </w:r>
          </w:p>
        </w:tc>
      </w:tr>
    </w:tbl>
    <w:p>
      <w:pPr>
        <w:pStyle w:val="Normal"/>
        <w:shd w:fill="FFFFFF" w:val="clear"/>
        <w:tabs>
          <w:tab w:val="clear" w:pos="708"/>
          <w:tab w:val="left" w:pos="406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406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В соответствии с постановлением Администрации Октябрьского района от 04.10.2018  № 1352  «Об утверждении методических рекомендаций по разработке и реализации муниципальных программ Октябрьского района», 04.10.2018  № 1354 «Об утверждении Порядка разработки, реализации и оценки эффективности муниципальных программ Октябрьского района», руководствуясь частью 9 статьи 52 Устава муниципального образования «Октябрьский район»,</w:t>
      </w:r>
    </w:p>
    <w:p>
      <w:pPr>
        <w:pStyle w:val="Normal"/>
        <w:shd w:fill="FFFFFF" w:val="clear"/>
        <w:tabs>
          <w:tab w:val="clear" w:pos="708"/>
          <w:tab w:val="left" w:pos="8312" w:leader="none"/>
        </w:tabs>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tabs>
          <w:tab w:val="clear" w:pos="708"/>
          <w:tab w:val="left" w:pos="3765"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ОСТАНОВЛЯЮ:</w:t>
      </w:r>
    </w:p>
    <w:p>
      <w:pPr>
        <w:pStyle w:val="Normal"/>
        <w:shd w:fill="FFFFFF" w:val="clear"/>
        <w:tabs>
          <w:tab w:val="clear" w:pos="708"/>
          <w:tab w:val="left" w:pos="3765"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567"/>
        <w:jc w:val="both"/>
        <w:rPr/>
      </w:pPr>
      <w:r>
        <w:rPr>
          <w:rFonts w:cs="Times New Roman" w:ascii="Times New Roman" w:hAnsi="Times New Roman"/>
          <w:color w:val="000000"/>
          <w:sz w:val="28"/>
          <w:szCs w:val="28"/>
          <w:lang w:eastAsia="ru-RU"/>
        </w:rPr>
        <w:t>1.Утвердить отчет о реализации муниципальной программы Октябрьского района «Развитие образования</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за 2020 год, утвержденной постановлением Администрации Октябрьского района от 14.11.2018 № 1576 «Об утверждении муниципальной программы Октябрьского района «Развитие образования», согласно приложению к настоящему постановлению. </w:t>
      </w:r>
    </w:p>
    <w:p>
      <w:pPr>
        <w:pStyle w:val="Normal"/>
        <w:shd w:fill="FFFFFF" w:val="clear"/>
        <w:spacing w:before="0" w:after="0"/>
        <w:ind w:firstLine="567"/>
        <w:jc w:val="both"/>
        <w:rPr/>
      </w:pPr>
      <w:r>
        <w:rPr>
          <w:rFonts w:cs="Times New Roman" w:ascii="Times New Roman" w:hAnsi="Times New Roman"/>
          <w:color w:val="000000"/>
          <w:sz w:val="28"/>
          <w:szCs w:val="28"/>
          <w:lang w:eastAsia="ru-RU"/>
        </w:rPr>
        <w:t>2.</w:t>
      </w:r>
      <w:r>
        <w:rPr>
          <w:color w:val="000000"/>
        </w:rPr>
        <w:t xml:space="preserve"> </w:t>
      </w:r>
      <w:r>
        <w:rPr>
          <w:rFonts w:cs="Times New Roman" w:ascii="Times New Roman" w:hAnsi="Times New Roman"/>
          <w:color w:val="000000"/>
          <w:sz w:val="28"/>
          <w:szCs w:val="28"/>
          <w:lang w:eastAsia="ru-RU"/>
        </w:rPr>
        <w:t xml:space="preserve">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Normal"/>
        <w:shd w:fill="FFFFFF" w:val="clear"/>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Контроль за исполнением данного постановления возложить на заместителя главы Администрации Октябрьского района  Ушакова А.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го района</w:t>
        <w:tab/>
        <w:t xml:space="preserve">                                                                         Л. В. Овчиев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вносит отдел образовани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и Октябрьского района</w:t>
        <w:tab/>
        <w:tab/>
      </w:r>
    </w:p>
    <w:p>
      <w:pPr>
        <w:pStyle w:val="Normal"/>
        <w:shd w:fill="FFFFFF" w:val="clear"/>
        <w:tabs>
          <w:tab w:val="clear" w:pos="708"/>
          <w:tab w:val="left" w:pos="4065" w:leader="none"/>
        </w:tabs>
        <w:spacing w:lineRule="auto" w:line="240" w:before="0" w:after="0"/>
        <w:ind w:left="595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299" w:charSpace="0"/>
        </w:sect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06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Normal"/>
        <w:shd w:fill="FFFFFF" w:val="clear"/>
        <w:tabs>
          <w:tab w:val="clear" w:pos="708"/>
          <w:tab w:val="left" w:pos="406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tabs>
          <w:tab w:val="clear" w:pos="708"/>
          <w:tab w:val="left" w:pos="406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тябрьского района</w:t>
      </w:r>
    </w:p>
    <w:p>
      <w:pPr>
        <w:pStyle w:val="Normal"/>
        <w:shd w:fill="FFFFFF" w:val="clear"/>
        <w:tabs>
          <w:tab w:val="clear" w:pos="708"/>
          <w:tab w:val="left" w:pos="406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6.03.2021  № 277</w:t>
      </w:r>
    </w:p>
    <w:p>
      <w:pPr>
        <w:pStyle w:val="Normal"/>
        <w:shd w:fill="FFFFFF" w:val="clear"/>
        <w:tabs>
          <w:tab w:val="clear" w:pos="708"/>
          <w:tab w:val="left" w:pos="4065" w:leader="none"/>
        </w:tabs>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чет  о реализации муниципальной программы Октябрьского района «Развитие образования» за 2020 год</w:t>
      </w:r>
    </w:p>
    <w:p>
      <w:pPr>
        <w:pStyle w:val="Normal"/>
        <w:shd w:fill="FFFFFF" w:val="clear"/>
        <w:spacing w:lineRule="auto" w:line="240" w:before="0" w:after="0"/>
        <w:ind w:firstLine="709"/>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здел 1. Конкретные результаты, достигнутые за 2020 год</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lang w:eastAsia="ru-RU"/>
        </w:rPr>
        <w:t xml:space="preserve">В целях создания условий для обеспечения высокого качества образования в соответствии с меняющимися запросами населения и перспективными задачами развития общества и экономики Октябрьского района;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в рамках реализации муниципальной программы Октябрьского района  «Развитие образования», утвержденной постановлением Администрации Октябрьского района </w:t>
      </w:r>
      <w:r>
        <w:rPr>
          <w:rFonts w:cs="Times New Roman" w:ascii="Times New Roman" w:hAnsi="Times New Roman"/>
          <w:color w:val="000000"/>
          <w:sz w:val="28"/>
          <w:szCs w:val="28"/>
          <w:shd w:fill="FFFFFF" w:val="clear"/>
        </w:rPr>
        <w:t xml:space="preserve">от </w:t>
      </w:r>
      <w:r>
        <w:rPr>
          <w:rFonts w:cs="Times New Roman" w:ascii="Times New Roman" w:hAnsi="Times New Roman"/>
          <w:color w:val="000000"/>
          <w:sz w:val="28"/>
          <w:szCs w:val="28"/>
          <w:lang w:eastAsia="ru-RU"/>
        </w:rPr>
        <w:t xml:space="preserve">14.11.2018 № 1576 </w:t>
      </w:r>
      <w:r>
        <w:rPr>
          <w:rFonts w:cs="Times New Roman" w:ascii="Times New Roman" w:hAnsi="Times New Roman"/>
          <w:color w:val="000000"/>
          <w:kern w:val="2"/>
          <w:sz w:val="28"/>
          <w:szCs w:val="28"/>
          <w:lang w:eastAsia="ru-RU"/>
        </w:rPr>
        <w:t>(далее-муниципальная программа), ответственным исполнителем (отдел образования) и участниками муниципальная программа в 2020 году реализован комплекс мероприятий, в результате которых:</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сходы на отрасль «Образование» складываются  из средств федерального, областного и местного бюджетов.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национального проекта «Образование» регионального проекта «Современная школа», направленного на создание новых мест в общеобразовательных организациях и призванного изменить инфраструктуру  системы образования:</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едена в эксплуатацию после реконструкции школа № 72 в</w:t>
        <w:br/>
        <w:t>ст. Кривянской проектной мощностью 500 человек. В школе созданы  комфортные условия обучения, отвечающие самым современным требованиям. Стоимость работ составила 293,8млн. рублей. Также для оснащения школы после реконструкции из резервного фонда Губернатора  выделено почти 90 млн. рублей на оснащение новейшим оборудованием;</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дется строительство здания блока начальных классов на 200 мест на территории школы № 61 п. Персиановский. Работы завершатся к концу текущего года и после реконструкции  площадь нового 2-х этажного здания составит 5 000 м2. (Сметная стоимость строительных работ составляет– 313,9 млн.  руб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региональной программы «Создание в Ростовской области новых мест в общеобразовательных организациях в соответствии с прогнозируемой потребностью и современными условиями обучения на 2016 – 2025 годы»:</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екабре 2020 года завершено строительство  школы-детского сада в                    х. Яново-Грушевский,  учреждение обеспечит  40 детей услугами дошкольного образования  и 108 детей услугами основного общего образования. Из резервного фонда Губернатора на оснащение учреждения выделено более 26 млн. руб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дется строительство начальных школ  на 200 мест на территории школы   73 ст. Кривянкой (стоимость работ составила -90,2 млн. рублей), и на 100 мест  на территории школы 77 п. Казачьи Лагери (стоимость -142,3 млн. руб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20 году создан Центр как структурное подразделение школы № 72 в ст. Кривянской. Для  создания предметных лабораторий школе  закуплено оборудование на общую сумму 3, 9 миллионов рублей. Данным проектом охвачены 420 школьников.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20 году в рамках проекта «Успех каждого ребенка» был отремонтирован   спортивный зал в школе  № 26 х. Красный Кут на сумму -4,0 млн. рублей.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нац.проекта «Демография» регионального проекта «Поддержка семей, имеющих детей» с июня 2020 года началось строительство детского сада на 120 мест в сл. Красюковской. Сметная стоимость выполнения строительно-монтажных работ составляет -149, 9 млн.  рублей. До конца текущего года здание будет построено, что позволит разгрузить переполненные близлежащие  сады и принять всех желающих получить дошкольное образование.</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школах созданы все условий для организации бесплатного здорового питания для обучающихся 1-4-х классов, выполнены текущие ремонты семи пищеблоков начальных школ и одного пищеблока основной школы, также приобретено оборудование на общую сумму - 4,0 млн. рублей. Для обновления инфраструктуры школьных пищеблоков, в рамках  Губернаторского  проекта «Народный  совет», в декабре 2020 года для школ закуплено технологическое оборудование и мебель в школьные столовые на общую сумму - 3,5 млн. руб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бесперебойной доставки обучающихся к общеобразовательным учреждениям в 2020 году району передано 5 автобусов на 32 места и 1 автобус на 24 места.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2020 год значительно улучшилась материально-техническая база  учреждени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финансированы средства субвенции областного бюджета на приобретение учебной литературы, мебели, оргтехники для школ в сумме – 15269,1 тыс. руб.</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авлены средства местного бюджета на приобретение для школ и детских садов рециркуляторов и бесконтактных термометров на общую сумму - 1 555,3 тыс. руб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приобретение теневых навесов для детских садов № 30 и № 42, уличного оборудования для детского сада № 7, ноутбука для детсада № 43 направлены средства областного бюджета в сумме – 1746,8 тыс. руб.;</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окупку котла школы № 4 х. Ягодинка направлены средства в сумме - 1048,1 тыс. руб.;</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областного бюджета направлены средства на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 в сумме –8099,8 тыс. руб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снащение, созданного Центра психолого-педагогической, медицинской и социальной помощи профинансированы средства местного бюджета в размере - 661,5 тыс. руб.;</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отивопожарные мероприятия (замеры сопротивления, зарядку огнетушителей, огнезащитную обработку чердачных помещений, обследование  дымоходов, испытание пожарных кранов) профинансированы денежные средства   из  местного бюджета в сумме –5412,1 тыс. руб.;</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оведение всеобуча по плаванию выделены  и освоены средства в сумме-1319,0 тыс. руб.</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реализацию бесперебойной доставки учащихся к общеобразовательным учреждениям  из местного бюджета в  2020 году профинансировано - 21138,3 тыс. руб.</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исленность  детей в детских садах на 1 января 2021 года составила – 2513 детей, в том числе детей от 1,5 до 3 лет – 398 воспитанников. По данным АИС «Электронный детский сад» в очереди на услуги дошкольного образования (раздел - отложенный спрос) по состоянию на 01.01.2021  в возрасте от 0 до 3-х лет состоит 481 ребенок.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реализации майских Указов Президента Российской Федерации 2012 и 2020 годов о мерах по реализации государственной политики в области образования и науки по обеспечению достижения 100 процентной доступности дошкольного образования для детей в возрасте от трех до семи лет и от 2 месяцев до 3 лет в районе выполняются мероприятия по ликвидации очерёдности и созданию дополнительных мест для детей дошкольного возраста:</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21 году после реконструкции, будет введена в эксплуатацию школа-детский сад в х. Яново-Грушевский, в котором предусмотрено 40 дошкольных мест,   ведется строительство детского сада в  сл. Красюковской на 120 мест, изготовлена проектно-сметная документация на строительство детского сада в п. Интернациональный на 80 мест и в планах строительство детсада в п. Персиановский на 180 мест.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территории Октябрьского района функционируют 25 школ, в том числе гимназия - 1; лицей – 1; средних школ – 20, основных школ – 3,6 действующих филиалов. Количество учеников в школах района в 2020 году составило 6923 человека, из них 18 обучающихся на дому.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ставе педагогических коллективов общеобразовательных организаций района в 2020 году 637 педагогических  работников, в том числе 560  учителей, 535 педагогов  имеет высшее образование.5 работающих  педагогов имеют звание «Заслуженный учитель Российской Федерации»,  68 –нагрудные  знаки «Почетный работник народного образования Российской Федерации» и «Отличник народного просвещения».155 педагогов награждены Почетной грамотой Министерства образования и науки Российской Федерации. В 2020 году удостоены гранта Президента Российской Федерации – 1 чел,  2  педагога  получили поощрение Губернатора Ростовской области.</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валификация педагогов позволяет решать задачи обучения и воспитания на современном уровне: 200 педагогов  района (31 %) имеют высшую, 196  чел. (30%) – первую  квалификационные категории.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йоне создана единая система оценки качества образования, в которую входят: обследование образовательных достижений обучающихся, всероссийские проверочные работы, основной государственный экзамен, единый государственный экзамен, плюс независимая оценка качества образования, которую проводит Общественный совет. В 2020 году успешно проведена независимая оценка качества образования 37 образовательных организаций района.</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прохождения государственной итоговой аттестации в форме ЕГЭ в отдел образования Администрации Октябрьского района поступило 234 заявлений, из них:</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208 выпускников общеобразовательных учреждений 2020 года;</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16 выпускников прошлых лет.</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ом по району 100% выпускников 11 класса получили аттестат о среднем общем образовании, из них:</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16 выпускников получили аттестат о среднем общем образовании с отличием и медаль «За особые успехи в учении»;</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5 выпускников также получили медаль «За особые успехи выпускнику Дона».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ой государственный экзамен в 2020 году не проводился.</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онце 2019 года в районе зарегистрирован центр психолого – педагогической, медицинской и социальной помощи (МБУ «ЦППМСП»). За 2020 год Центром оказано более 1500 услуг, психолого-медико-педагогической комиссией выдано более 600 заключени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ловием успешной реализации направления «Здоровье школьников» является качественная организация сбалансированного горячего питания школьников. 6729 учащихся получают горячее питание, что составляет 97,2% от общего количества учащихся, из них 3082 –это 100%учащихся начальных классов, охвачены горячим питанием.</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0 году на территории Октябрьского района обеспечен максимальный охват детей организованными формами отдыха:</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ериод летних каникул в 11 лагерях оздоровлено 457 детей. Получен  спортинвентарь в пришкольные лагеря на сумму- 99,7 тыс. руб. Реализовано 70 путевок в летние оздоровительные учреждения  Неклиновского района:</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35 чел. -   из  малообеспеченных сем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35 чел. -  дети-сироты и дети, оставшиеся без попечения родите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указа Президента РФ от 24.03.2014 № 172 «О всероссийском физкультурно-спортивном комплексе «Готов к труду и обороне» за 2020 год с января по декабрь проведено 45 спортивно-массовых мероприятия на выполнение норм комплекса ВФСК ГТО. В выполнении норм ГТО приняло   участие -1550  человек: из них дети в возрасте от 6 до 18 лет – 1290 чел.; от 18 и старше – 260 чел. Из них выполнили на знаки отличия – 747 чел.,  учащиеся - 579 чел; из них получили  золото - 201, серебро- 198  чел, бронза- 180 чел.</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его услугами дополнительного образования в районе охвачено 7717 детей и подростков в возрасте 5-18 лет, что составляет 76,5%.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учреждениях дополнительного образования обучаются 1300 воспитанников:</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Детско-юношеская спортивная школа - 708 чел. ведет работу по 7 видам спорта: плавание, волейбол, футбол, баскетбол, тяжелая атлетика, спортивная борьба, гиревой спорт. Из них работают по базовым видам спорта Ростовской области 5 отделений: футбол, баскетбол, тяжелая атлетика, спортивная борьба, плавание;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Центр внешкольной работы – охват 235 человека и межшкольный учебный комбинат–охват 357 человека работают по 6 направлениям: техническое, естественнонаучное, физкультурно-спортивное, туристко-краеведческое, социально-гуманитарное, художественное.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базе образовательных учреждений функционируют 303 кружка, клуба, и спортивные секции, которые посещают 6612 детей и подростков.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0 году каждый второй  учащийся школ и учреждений дополнительного образования принимал участие в творческих конкурсах, фестивалях, соревнованиях, различного уровня. Более 1,5 тысяч  стали лауреатами, дипломантами, отмечены благодарственными письмами    и почетными грамотами.</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20 год был объявлен Президентом РФ годом Памяти и Славы. В  соответствии с комплексным Планом мероприятий, утвержденным  приказом отдела образования от 22.01.2020 № 13 «О подготовке и проведении мероприятий, посвященных 75-й годовщине Победы в Великой Отечественной войне», во всех школах осуществлялась активная работа по проведению мероприятий патриотической направленности.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целью стимулирования деятельности лидеров детских общественных объединений ежегодно проводится  районный конкурс «Лидер Года».  В этом году он проходил в дистанционном формате. Решением оргкомитета победителями конкурса  признаны:  Диденко Екатерина - гимназия № 20, Цыганкова Милена –школа № 61; Никулин Андрей – школа № 43; Савельева Анастасия- школа № 62; Кулешов Кирилл- лицей № 82.</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1999 года  проводится районный конкурс одаренных  и  талантливых  детей  «Звезда  подростка». В отчетном году в  районном этапе конкурса приняли участие  122  победителя школьного этапа из всех образовательных учреждений района. В номинациях «Учеба», «Творчество», «Лидер» и «Спорт» лауреатами стали 13 учащихся, 12 из них  получают стипендию главы Администрации Октябрьского района; 12 учащихся стали дипломантами конкурса.</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робейков Владислав- учащийся гимназии № 20 стал обладателем  ежегодной премии Губернатора РО одаренным и талантливым детям.</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первые Лауреатом Всероссийской общественно-государственной инициативы «Горячее сердце-2020» стал Глеб Кисляков, который совершил смелый и отважный поступок.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0году  лучшие учащиеся Октябрьского района были направлены:</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Всероссийский детский оздоровительно- образовательный центр  «СМЕНА»:   -Савельева Анастасия- школа № 62;</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еждународный детский центр «АРТЕК»:</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ыганкова Милена -школа № 61</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уванова Ангелина – школа № 62</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лешов Кирилл- лицей № 82</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 Всероссийский  детский центр «Орленок»: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ляев Дмитрий-школа № 48;</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ычихин Вячеслав- гимназия № 20</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0 году  год на территории Октябрьского района  состоит на воспитании 234 ребёнка, из них 120 детей-сирот, 12 приемных семей в которых воспитывается 58 детей-сирот и детей, оставшихся без попечения родите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12 месяцев 2020 года на территории Октябрьского района выявлено и устроено в замещающие семьи 30 детей, из них 12 детей оставшихся без попечения родителей, в отношении которых один или оба родителя лишены или ограничены в родительских правах,17 детей-сирот и 1 ребенок, родители которого находятся в местах лишения свободы. В аналогичном периоде прошлого выявленных детей было 22, что на 8 детей больше.</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отчётный период текущего года в 12 случаях родители лишены родительских прав в отношении несовершеннолетних.</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сло детей, у которых возникло право постановки на жилищный учёт в 2020 году  составило  37 человек, из них 30 человек включено в список детей-сирот и детей, оставшихся без попечения родителей, подлежащих обеспечению жилым помещением. На конец отчётного года не включено в список 7 детей данной категории. На сегодняшний день производится сбор документов, для постановки на жилищный учёт 7 детей-сирот и детей, оставшихся без попечения родителей.</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тчётном периоде текущего года подлежало обеспечению жилыми помещениями 17 детей-сирот и детей, оставшихся без попечения родителей из них 4 ребенка обеспечены жилым помещением.</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2. Результаты реализации основных мероприятий, приоритетных основных мероприятий и/или приоритетных проектах (программа), а также сведения о достижении контрольных событий муниципальной программ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Достижению результатов в 2020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рамках подпрограммы 1. «Развитие общего и дополнительного образования», предусмотрена реализация 17-ти основных и приоритетных мероприятий:</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е мероприятие 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е мероприятие 1.2.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 -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е мероприятие 1.3. «Приобретение автобусов для муниципальных учреждений дополнительного образования детей спортивной направленности»- выполнено   в полном объеме - запланировано на 2021 год.</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е мероприятие 1.4. «Разработка проектной документации на строительство и реконструкцию объектов образования муниципальной собственности» - выполнено  в полном объеме.</w:t>
      </w:r>
    </w:p>
    <w:p>
      <w:pPr>
        <w:pStyle w:val="Normal"/>
        <w:shd w:fill="FFFFFF" w:val="clear"/>
        <w:tabs>
          <w:tab w:val="clear" w:pos="708"/>
          <w:tab w:val="left" w:pos="6285" w:leader="none"/>
        </w:tabs>
        <w:spacing w:lineRule="auto" w:line="240" w:before="0" w:after="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Приоритетное основное мероприятие 1.5. «Реализация регионального проекта «Современная школа» по нац. проекту «Образование»: 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 а» - в</w:t>
      </w:r>
      <w:r>
        <w:rPr>
          <w:rFonts w:cs="Times New Roman" w:ascii="Times New Roman" w:hAnsi="Times New Roman"/>
          <w:color w:val="000000"/>
          <w:sz w:val="28"/>
          <w:szCs w:val="28"/>
          <w:lang w:eastAsia="ru-RU"/>
        </w:rPr>
        <w:t xml:space="preserve">ыполнено не в полном объеме. Не завершены работы по строительству и устройству вентилируемого фасада МБОУ СОШ № 73. 10.04.2020 контракт с подрядчиком расторгнут в одностороннем порядке в связи с нарушением сроков выполнения работ подрядной организацией. Проведен перерасчет НМЦ контракта. В адрес Губернатора РО направлено письмо на увеличение ассигнований по объекту для завершения строительства. Запрос был рассмотрен положительно, лимиты денежных средств были перераспределены на 2 года, а именно: </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ства областного бюджета: </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2020 год – 19 500,0 тыс. рублей;</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2021 год – 71 376,7 тыс. рублей.</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ства бюджета Октябрьского района: </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2020 год –  500,1 тыс. рублей;</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2021 год – 1 830,2 тыс. рублей.</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ый аукцион размещен 14.09.2020 года, итоги подведены 28.09.2020 года – победитель подрядная организация ООО «ВЭМА». Цена контракта 90 165,5 тыс. рублей. Контракт подписан 09.10.2020 года. Срок выполнения работ по контракту до 01.07.2021 года.</w:t>
      </w:r>
    </w:p>
    <w:p>
      <w:pPr>
        <w:pStyle w:val="Normal"/>
        <w:shd w:fill="FFFFFF" w:val="clear"/>
        <w:tabs>
          <w:tab w:val="clear" w:pos="708"/>
          <w:tab w:val="left" w:pos="6285"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Основное мероприятие 1.6. «Создание безопасных и комфортных условий осуществления образовательной деятельности в муниципальных образовательных организациях.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запланировано на 2021 год.</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Основное мероприятие 1.7. «Реализация проекта «Всеобуч по плаванию». Организация и проведение мероприятия с обучающимися, включая мероприятия по поддержке и сопровождению одаренных детей»-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Приоритетное основное мероприятие 1.8. «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выполнено   в полном объеме.</w:t>
      </w:r>
    </w:p>
    <w:p>
      <w:pPr>
        <w:pStyle w:val="Normal"/>
        <w:shd w:fill="FFFFFF" w:val="clear"/>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Основное мероприятие 1.9. «Технологическое присоединение объекта «Реконструкция объекта незавершенного строительства школа-детский сад в х. Яново-Грушевский Октябрьского района»- выполнено в полном объеме. </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Основное мероприятие 1.10. «Расходы за счет средств резервного фонда Правительства Ростовской области»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Основное мероприятие 1.11. «Расходы за счет резервного фонда Администрации Октябрьского района»-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Приоритетное основное мероприятие 1.12. «Реализация регионального проекта «Современная школа (Ростовская область)».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 </w:t>
      </w:r>
      <w:r>
        <w:rPr>
          <w:rFonts w:cs="Times New Roman" w:ascii="Times New Roman" w:hAnsi="Times New Roman"/>
          <w:color w:val="000000"/>
          <w:sz w:val="28"/>
          <w:szCs w:val="28"/>
          <w:lang w:eastAsia="ru-RU"/>
        </w:rPr>
        <w:t>выполнено   в полном объеме.</w:t>
      </w:r>
    </w:p>
    <w:p>
      <w:pPr>
        <w:pStyle w:val="Normal"/>
        <w:shd w:fill="FFFFFF" w:val="clear"/>
        <w:tabs>
          <w:tab w:val="clear" w:pos="708"/>
          <w:tab w:val="left" w:pos="2445" w:leader="none"/>
        </w:tabs>
        <w:spacing w:lineRule="auto" w:line="240" w:before="0" w:after="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Основное мероприятие 1.13. </w:t>
      </w:r>
      <w:r>
        <w:rPr>
          <w:rFonts w:cs="Times New Roman" w:ascii="Times New Roman" w:hAnsi="Times New Roman"/>
          <w:color w:val="000000"/>
          <w:sz w:val="28"/>
          <w:szCs w:val="28"/>
          <w:lang w:eastAsia="ru-RU"/>
        </w:rPr>
        <w:t>«Муниципальное задание МУ служба «Заказчика» Октябрьского района в части расходов по проведению строительного контроля» -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ритетное основное мероприятие 1.14. «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ошкольной образовательной организации на 120 мест Октябрьского района, Красюковское с/п»-мероприятие запланировано на 2021 год.</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ритетное основное мероприятие 1.15. «Организация бесплатного горячего питания обучающихся, получающих начальное общее образование в муниципальных образовательных организациях» - выполнено в полном объем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ритетное основное мероприятие 1.16.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 -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ритетное основное мероприятие 1.17. «Реализация регионального проекта «цифровая образовательная среда (Ростовская область) подпрограммы «Развитие общего и дополнительного образования»» государственной программы Ростовской области «Развитие образования». Обеспечение образовательных организаций материально-технической базой для внедрения цифровой образовательной среды»-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го  из 17 мероприятий:</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олнено- 13 мероприятий,</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ыполнено не в полном объеме- 1 мероприятие, </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запланировано на 2021 год-3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подпрограмме 2. «Обеспечение реализации муниципальной программы Октябрьского района «Развитие образования» и прочие мероприятия»  предусмотрено выполнение 5  основных мероприятий:</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е мероприятие 2.1. «Обеспечение функционирования отдела образования Администрации Октябрьского района» -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сновное мероприятие 2.2.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Обеспечение деятельности муниципальных автономных учреждений, подведомственных отделу образования Администрации Октябрьского района» - выполнено   в полном объеме.</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сновное мероприятие 2.3.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 выполнено   в полном объеме.</w:t>
      </w:r>
    </w:p>
    <w:p>
      <w:pPr>
        <w:pStyle w:val="Normal"/>
        <w:shd w:fill="FFFFFF" w:val="clear"/>
        <w:tabs>
          <w:tab w:val="clear" w:pos="708"/>
          <w:tab w:val="left" w:pos="2445"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е мероприятие 2.4.</w:t>
      </w:r>
      <w:r>
        <w:rPr>
          <w:color w:val="000000"/>
        </w:rPr>
        <w:t xml:space="preserve"> «</w:t>
      </w:r>
      <w:r>
        <w:rPr>
          <w:rFonts w:cs="Times New Roman" w:ascii="Times New Roman" w:hAnsi="Times New Roman"/>
          <w:color w:val="000000"/>
          <w:sz w:val="28"/>
          <w:szCs w:val="28"/>
          <w:lang w:eastAsia="ru-RU"/>
        </w:rPr>
        <w:t>Муниципальное задание МУ «Служба заказчика» в части расходов по строительному контролю, в том числ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 объекту: «Реконструкция объекта незавершенного строительства школа-детский сад в х. Яново-Грушевский Октябрьского района Ростовской области»;</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 объекту: «Строительство здания начальной школы на 200 мест на территории МБОУ СОШ №73 ст. Кривянская, ул. Кирпичная,1»;</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Реконструкцию МБОУ СОШ № 77им. С.И. Петрушко»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е мероприятие 2.5. «Расходы на ежемесячное денежное вознаграждение за классное руководство педагогическим работникам муниципальных общеобразовательных организаций» - выполнено   в полном объеме</w:t>
      </w:r>
    </w:p>
    <w:p>
      <w:pPr>
        <w:pStyle w:val="Normal"/>
        <w:shd w:fill="FFFFFF" w:val="clear"/>
        <w:tabs>
          <w:tab w:val="clear" w:pos="708"/>
          <w:tab w:val="left" w:pos="2445"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 пять мероприятий подпрограммы выполнены в полном объеме.</w:t>
      </w:r>
    </w:p>
    <w:p>
      <w:pPr>
        <w:pStyle w:val="Normal"/>
        <w:shd w:fill="FFFFFF" w:val="clear"/>
        <w:tabs>
          <w:tab w:val="clear" w:pos="708"/>
          <w:tab w:val="center" w:pos="4876" w:leader="none"/>
          <w:tab w:val="left" w:pos="856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ведения о выполнении основных мероприятий, приоритетных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tabs>
          <w:tab w:val="clear" w:pos="708"/>
          <w:tab w:val="center" w:pos="4876" w:leader="none"/>
          <w:tab w:val="left" w:pos="856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center" w:pos="4876" w:leader="none"/>
          <w:tab w:val="left" w:pos="8565"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3. Анализ факторов, повлиявших на ход реализации муниципальной</w:t>
      </w:r>
    </w:p>
    <w:p>
      <w:pPr>
        <w:pStyle w:val="Normal"/>
        <w:shd w:fill="FFFFFF" w:val="clear"/>
        <w:tabs>
          <w:tab w:val="clear" w:pos="708"/>
          <w:tab w:val="center" w:pos="4876" w:leader="none"/>
          <w:tab w:val="left" w:pos="8565"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ы</w:t>
      </w:r>
    </w:p>
    <w:p>
      <w:pPr>
        <w:pStyle w:val="Normal"/>
        <w:shd w:fill="FFFFFF" w:val="clear"/>
        <w:tabs>
          <w:tab w:val="clear" w:pos="708"/>
          <w:tab w:val="center" w:pos="4876" w:leader="none"/>
          <w:tab w:val="left" w:pos="856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В 2020 году на ход реализации муниципальной программы оказывали влияние следующие факторы:</w:t>
      </w:r>
    </w:p>
    <w:p>
      <w:pPr>
        <w:pStyle w:val="Normal"/>
        <w:shd w:fill="FFFFFF" w:val="clear"/>
        <w:tabs>
          <w:tab w:val="clear" w:pos="708"/>
          <w:tab w:val="center" w:pos="4876" w:leader="none"/>
          <w:tab w:val="left" w:pos="856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актор 1. Своевременное и бесперебойное поступление средств федерального, областного бюджета и бюджета Октябрьского района позволило исполнить обязанности государства по социальной поддержке граждан; </w:t>
      </w:r>
    </w:p>
    <w:p>
      <w:pPr>
        <w:pStyle w:val="Normal"/>
        <w:shd w:fill="FFFFFF" w:val="clear"/>
        <w:tabs>
          <w:tab w:val="clear" w:pos="708"/>
          <w:tab w:val="center" w:pos="4876" w:leader="none"/>
          <w:tab w:val="left" w:pos="856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ктор 2.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 федерального и местного бюджетов в установленные сроки.</w:t>
      </w:r>
    </w:p>
    <w:p>
      <w:pPr>
        <w:pStyle w:val="Normal"/>
        <w:shd w:fill="FFFFFF" w:val="clear"/>
        <w:tabs>
          <w:tab w:val="clear" w:pos="708"/>
          <w:tab w:val="center" w:pos="4876" w:leader="none"/>
          <w:tab w:val="left" w:pos="856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center" w:pos="4876" w:leader="none"/>
          <w:tab w:val="left" w:pos="8565"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4.Свеления об использовании бюджетных ассигнований и внебюджетных средств на реализацию муниципальной программы.</w:t>
      </w:r>
    </w:p>
    <w:p>
      <w:pPr>
        <w:pStyle w:val="Normal"/>
        <w:shd w:fill="FFFFFF" w:val="clear"/>
        <w:tabs>
          <w:tab w:val="clear" w:pos="708"/>
          <w:tab w:val="center" w:pos="4876" w:leader="none"/>
          <w:tab w:val="left" w:pos="856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запланированных расходов на реализацию муниципальной программы на 2020 год составил 1 419 704,9 тыс. рублей, в том числе по источникам финансирова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Октябрьского района 269 874,5 тыс. рублей;</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стной бюджет     934 121,2 тыс. рублей;</w:t>
      </w:r>
    </w:p>
    <w:p>
      <w:pPr>
        <w:pStyle w:val="Normal"/>
        <w:shd w:fill="FFFFFF" w:val="clear"/>
        <w:tabs>
          <w:tab w:val="clear" w:pos="708"/>
          <w:tab w:val="left" w:pos="4035" w:leader="none"/>
        </w:tabs>
        <w:spacing w:lineRule="auto" w:line="240" w:before="0" w:after="0"/>
        <w:jc w:val="both"/>
        <w:rPr>
          <w:color w:val="000000"/>
        </w:rPr>
      </w:pPr>
      <w:r>
        <w:rPr>
          <w:rFonts w:cs="Times New Roman" w:ascii="Times New Roman" w:hAnsi="Times New Roman"/>
          <w:color w:val="000000"/>
          <w:sz w:val="28"/>
          <w:szCs w:val="28"/>
          <w:lang w:eastAsia="ru-RU"/>
        </w:rPr>
        <w:t>Безвозмездные поступления из федерального бюджета 149 024 ,9 тыс. рублей;</w:t>
      </w:r>
    </w:p>
    <w:p>
      <w:pPr>
        <w:pStyle w:val="Normal"/>
        <w:shd w:fill="FFFFFF" w:val="clear"/>
        <w:tabs>
          <w:tab w:val="clear" w:pos="708"/>
          <w:tab w:val="left" w:pos="4035" w:leader="none"/>
        </w:tabs>
        <w:spacing w:lineRule="auto" w:line="240" w:before="0" w:after="0"/>
        <w:rPr>
          <w:rFonts w:ascii="Times New Roman" w:hAnsi="Times New Roman" w:cs="Times New Roman"/>
          <w:i/>
          <w:i/>
          <w:color w:val="000000"/>
          <w:sz w:val="20"/>
          <w:szCs w:val="20"/>
          <w:lang w:eastAsia="ru-RU"/>
        </w:rPr>
      </w:pPr>
      <w:r>
        <w:rPr>
          <w:rFonts w:cs="Times New Roman" w:ascii="Times New Roman" w:hAnsi="Times New Roman"/>
          <w:color w:val="000000"/>
          <w:sz w:val="28"/>
          <w:szCs w:val="28"/>
          <w:lang w:eastAsia="ru-RU"/>
        </w:rPr>
        <w:t>Средства из внебюджетных источников 66 684,3 тыс. рубл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ассигнований в соответствии с решением Собрания депутатов Октябрьского района от 21.12.2018 № 163 «О бюджете Октябрьского района на 2020 год и на плановый период 2021 и 2022 годов» составил</w:t>
        <w:br/>
        <w:t>1 353 050,6 тыс. рублей. В соответствии со сводной бюджетной росписью 1 353 020,6 тыс. рублей, в том числе по источникам финансирования:</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Октябрьского района 269874,5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стной бюджет 934 121,2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звозмездные поступления из федерального бюджета 149 024,9 тыс. рублей; </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20 году в состав Программы входили 2 подпрограммы.</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запланированных расходов:</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одпрограмму 1 «Развитие общего и дополнительного образования» -1 370 753,6 тыс. рублей, в том числе по источникам финансирования:</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юджет Октябрьского района – 258 024,0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ластной бюджет    - 931 894,3 тыс. рублей;</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звозмездные поступления из федерального бюджета – 138 374,5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внебюджетных источников - 42 460,8 тыс. рублей.</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одпрограмму 2 «Обеспечение реализации муниципальной программы Октябрьского района «Развитие образования» и прочие мероприятия» -  48 951,2 тыс. рублей, в том числе по источникам финансирования:</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ластной бюджет - 2 226,9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юджет Октябрьского района – 11 850,4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Безвозмездные поступления из федерального бюджета 10 650,4 тыс. рублей; </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highlight w:val="red"/>
          <w:lang w:eastAsia="ru-RU"/>
        </w:rPr>
      </w:pPr>
      <w:r>
        <w:rPr>
          <w:rFonts w:cs="Times New Roman" w:ascii="Times New Roman" w:hAnsi="Times New Roman"/>
          <w:color w:val="000000"/>
          <w:sz w:val="28"/>
          <w:szCs w:val="28"/>
          <w:lang w:eastAsia="ru-RU"/>
        </w:rPr>
        <w:t>- из внебюджетных источников – 24 223,5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по Программе освоено 1 389 062,6 тыс. рублей, в том числе из средств:</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юджета Октябрьского района –263 144,9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ластной бюджет    – 930 676,8 тыс. рублей;</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звозмездные поступления из федерального бюджета – 147 871,5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bookmarkStart w:id="0" w:name="_Hlk65138278"/>
      <w:r>
        <w:rPr>
          <w:rFonts w:cs="Times New Roman" w:ascii="Times New Roman" w:hAnsi="Times New Roman"/>
          <w:color w:val="000000"/>
          <w:sz w:val="28"/>
          <w:szCs w:val="28"/>
          <w:lang w:eastAsia="ru-RU"/>
        </w:rPr>
        <w:t>- средства от предпринимательской и иной приносящей доход деятельности – 47 369,4 тыс. рублей</w:t>
      </w:r>
      <w:bookmarkEnd w:id="0"/>
      <w:r>
        <w:rPr>
          <w:rFonts w:cs="Times New Roman" w:ascii="Times New Roman" w:hAnsi="Times New Roman"/>
          <w:color w:val="000000"/>
          <w:sz w:val="28"/>
          <w:szCs w:val="28"/>
          <w:lang w:eastAsia="ru-RU"/>
        </w:rPr>
        <w:t>.</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по Программе не освоено 30642,3 тыс. рублей, в том числе из средств:</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юджета Октябрьского района – 6729,6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ластной бюджет    – 3 444,4 тыс. рублей;</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звозмездные поступления из федерального бюджета – 1 153,4 тыс. рублей.</w:t>
      </w:r>
    </w:p>
    <w:p>
      <w:pPr>
        <w:pStyle w:val="Normal"/>
        <w:shd w:fill="FFFFFF" w:val="clear"/>
        <w:tabs>
          <w:tab w:val="clear" w:pos="708"/>
          <w:tab w:val="left" w:pos="75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редства от предпринимательской и иной приносящей доход деятельности – 19 314,9 тыс. рублей</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чина неосвоенных средств связана со сложившейся экономией средств.</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б использовании бюджетных ассигнований и внебюджетных средств на реализацию муниципальной программы за 2020год приведены в приложении № 2 к отчету о реализации муниципальной программы.</w:t>
      </w:r>
    </w:p>
    <w:p>
      <w:pPr>
        <w:pStyle w:val="Normal"/>
        <w:shd w:fill="FFFFFF" w:val="clear"/>
        <w:tabs>
          <w:tab w:val="clear" w:pos="708"/>
          <w:tab w:val="left" w:pos="757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7575"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5. Сведения о достижении значений показателей муниципальной программы, подпрограмм муниципальной программы за 2020 го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Муниципальной программой и подпрограммами муниципальной программы предусмотрено 30 показателей, по 21-м из которых фактические значения достигнуты, по 6-ти показателям - не достигнуты плановые значения, 3 показателя в 2020 году не мониторилис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реализации Программы определяется степенью достижения целевых показателей (индикатор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реализации муниципальной программы в 2020 году достигнуты следующие результаты в количественном выражен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беспечение дошкольным образованием детей в возрасте от 1,5 лет до 3 лет-78,3%, план-82%, показатель выполнен не в полном объем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 - 2,6 ед., план -2,7 ед.,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реализации подпрограммы 1 «Развитие общего и дополнительного образования» в 2020 году достигнуты следующие результаты в количественном выражен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 - 100%, план - 100%,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 -103%, план - 100%,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 - 100%, план - 100%,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план -100%,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Доля дней посещения воспитанниками дошкольных организаций к  количеству дней по производственному календарю - 59%, план - 59%, показатель выполнен на 100%;</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 69,5%, план -55%,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Доля учащихся, обучающихся во вторую смену-19,4%, план 15%, показатель не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Увеличение количества услуг психолого-педагогическо, методической и консультативной помощи родителям (законным представителя) детей, а также граждан, желающих принять на воспитание детей, оставшихся без попечения родителей, в т.ч. с привлечением НКО- 1500, план 1520,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Увеличение численности обучающихся, вовлеченных в деятельность общественных объединений на базе образовательных объединений на базе общего, среднего и высшего профессионального образования - 3317 чел., план 1770 чел.,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Удельный вес численности выпускников профессионального  образования,  трудоустроившихся  в  первый  год  после окончания обучения, в общей численности выпускников – 90,5%, план 90,5%,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Удельный вес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 70,7%, план 70,5%, показатель выполнен;</w:t>
      </w:r>
    </w:p>
    <w:p>
      <w:pPr>
        <w:pStyle w:val="Normal"/>
        <w:shd w:fill="FFFFFF" w:val="clear"/>
        <w:spacing w:before="0" w:after="0"/>
        <w:ind w:firstLine="709"/>
        <w:jc w:val="both"/>
        <w:rPr/>
      </w:pPr>
      <w:r>
        <w:rPr>
          <w:rFonts w:cs="Times New Roman" w:ascii="Times New Roman" w:hAnsi="Times New Roman"/>
          <w:color w:val="000000"/>
          <w:sz w:val="28"/>
          <w:szCs w:val="28"/>
          <w:lang w:eastAsia="ru-RU"/>
        </w:rPr>
        <w:t>1.12.</w:t>
      </w:r>
      <w:r>
        <w:rPr>
          <w:color w:val="000000"/>
        </w:rPr>
        <w:t xml:space="preserve"> </w:t>
      </w:r>
      <w:r>
        <w:rPr>
          <w:rFonts w:cs="Times New Roman" w:ascii="Times New Roman" w:hAnsi="Times New Roman"/>
          <w:color w:val="000000"/>
          <w:sz w:val="28"/>
          <w:szCs w:val="28"/>
          <w:lang w:eastAsia="ru-RU"/>
        </w:rPr>
        <w:t>Доля обучающихся, получающих начальное общее образование в</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100%, план 100%, показатель выполнен;</w:t>
      </w:r>
    </w:p>
    <w:p>
      <w:pPr>
        <w:pStyle w:val="Normal"/>
        <w:shd w:fill="FFFFFF" w:val="clear"/>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результативности использования субсид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Численность учащихся 2, 3-х классов, охваченных программой «Всеобуч по плаванию-500 чел., план -500 чел.,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Доля детей, оздоровленных в лагерях дневного пребывания, от численности детей в возрасте от 6 лет и 6 месяцев до 17 лет включительно, обучающихся образовательных организациях - 6,5%, план - 6,5%,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5.Строительная готовность (Реконструкция здания МБОУ СОШ № 72 ст. Кривянская) - план -100 %, факт-100%, показатель выполнен.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6.Строительная готовность (Реконструкция объекта незавершенного строительства школа - детский сад в х. Яново-Грушевский Октябрьского района Ростовской области) - 100%, план - 100%, плановый показатель выполнен в объеме 100%. Работы выполнены в полном объеме. По контракту сложилась экономия в размере 3 079 821,58 руб.</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7.Строительная готовность  (Строительство здания начальной школы на 00 мест на территории МБОУ СОШ № 73 ст. Кривянская, ул.Кирпичная,1)- 50,1%, план -100%, показатель не выполнен, из-за срыва производства работ.</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8.Строительная готовность (Реконструкция МБОУ СОШ № 61, расположенной по адресу: Ростовская область, Октябрьский район,</w:t>
        <w:br/>
        <w:t>п. Персиановский, ул. Мичурина, 17. Строительство здания блока начальных классов на 200 мест.) - показатель в 2020 году не мониторил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9.Строительная готовность (Строительство физкультурно-оздоровительного комплекса в х. Ильичевка) -72,8%, план -100%, плановый показатель не выполнен, так как контракт с подрядчиком был расторгнут из-за невыполнения им обязательств. Действие контракта приостановлено в связи с корректировкой проектно-сметной документацией. 05.02.2021 года Администрацией Октябрьского района объект поставлен на учет в реестр объектов незавершенного строительства. Заключен договор с проектной организацией для разработки смет на проектно – изыскательские работы. Ориентировочные сроки получения смет на ПИР до 26.02.2021 года. Показатель будет выполнен до конца 2021 год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Реконструкция МБОУ СОШ № 77 им. С.И. Петрушко, расположенной по адресу: Ростовская область, Октябрьский район,                        п. Казачьи Лагери, ул. Петрушко, 1. Строительство здания блока начальных классов на 100 мест) - 70,5%, план -77,7%, показатель не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 0,001 тыс. ед., план - 0,001 тыс. ед.,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2.Количество муниципальных объектов образования в которых проведены мероприятия по замене оконных и наружных дверных блоков- показатель в 2020 году не мониторился;</w:t>
      </w:r>
    </w:p>
    <w:p>
      <w:pPr>
        <w:pStyle w:val="Normal"/>
        <w:shd w:fill="FFFFFF" w:val="clear"/>
        <w:spacing w:before="0" w:after="0"/>
        <w:ind w:firstLine="709"/>
        <w:jc w:val="both"/>
        <w:rPr/>
      </w:pPr>
      <w:r>
        <w:rPr>
          <w:rFonts w:cs="Times New Roman" w:ascii="Times New Roman" w:hAnsi="Times New Roman"/>
          <w:color w:val="000000"/>
          <w:sz w:val="28"/>
          <w:szCs w:val="28"/>
          <w:lang w:eastAsia="ru-RU"/>
        </w:rPr>
        <w:t>1.23.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100%, план 100%, показатель выполнен;</w:t>
      </w:r>
    </w:p>
    <w:p>
      <w:pPr>
        <w:pStyle w:val="Normal"/>
        <w:shd w:fill="FFFFFF" w:val="clear"/>
        <w:spacing w:before="0" w:after="0"/>
        <w:ind w:firstLine="709"/>
        <w:jc w:val="both"/>
        <w:rPr/>
      </w:pPr>
      <w:r>
        <w:rPr>
          <w:rFonts w:cs="Times New Roman" w:ascii="Times New Roman" w:hAnsi="Times New Roman"/>
          <w:color w:val="000000"/>
          <w:sz w:val="28"/>
          <w:szCs w:val="28"/>
          <w:lang w:eastAsia="ru-RU"/>
        </w:rPr>
        <w:t>1.24.</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8"/>
          <w:szCs w:val="28"/>
          <w:lang w:eastAsia="ru-RU"/>
        </w:rPr>
        <w:t>Количество единиц приобретенных транспортных средств (МБОУ ДО ДЮСШ)-</w:t>
      </w:r>
      <w:r>
        <w:rPr>
          <w:color w:val="000000"/>
        </w:rPr>
        <w:t xml:space="preserve"> </w:t>
      </w:r>
      <w:r>
        <w:rPr>
          <w:rFonts w:cs="Times New Roman" w:ascii="Times New Roman" w:hAnsi="Times New Roman"/>
          <w:color w:val="000000"/>
          <w:sz w:val="28"/>
          <w:szCs w:val="28"/>
          <w:lang w:eastAsia="ru-RU"/>
        </w:rPr>
        <w:t>показатель в 2020 году не мониторился;</w:t>
      </w:r>
    </w:p>
    <w:p>
      <w:pPr>
        <w:pStyle w:val="Normal"/>
        <w:shd w:fill="FFFFFF" w:val="clear"/>
        <w:spacing w:before="0" w:after="0"/>
        <w:ind w:firstLine="709"/>
        <w:jc w:val="both"/>
        <w:rPr/>
      </w:pPr>
      <w:r>
        <w:rPr>
          <w:rFonts w:cs="Times New Roman" w:ascii="Times New Roman" w:hAnsi="Times New Roman"/>
          <w:color w:val="000000"/>
          <w:sz w:val="28"/>
          <w:szCs w:val="28"/>
          <w:lang w:eastAsia="ru-RU"/>
        </w:rPr>
        <w:t>1.25.</w:t>
      </w:r>
      <w:r>
        <w:rPr>
          <w:color w:val="000000"/>
        </w:rPr>
        <w:t xml:space="preserve"> </w:t>
      </w:r>
      <w:r>
        <w:rPr>
          <w:rFonts w:cs="Times New Roman" w:ascii="Times New Roman" w:hAnsi="Times New Roman"/>
          <w:color w:val="000000"/>
          <w:sz w:val="28"/>
          <w:szCs w:val="28"/>
          <w:lang w:eastAsia="ru-RU"/>
        </w:rPr>
        <w:t>общеобразовательных организациях, расположенных в сельской местности условий для занятий физической культурой и спортом (2020 год-СОШ № 26, 2021 год-СОШ № 68)-1 ед., план -1 ед.,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реализации подпрограммы 2 «Обеспечение реализации муниципальной программы и прочие мероприятия» в 2020 году достигнуты следующие результаты в количественном выражен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 100%, план -100%,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Доля работников образовательных организаций, прошедших переподготовку или повышение квалификации в общей численности работников образовательных организаций- 100%, план -100%, показатель выполне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 5,5%, план - 0%, показатель  не выполнен в связи с болезнью приемного родителя и отстранения опекуна от обязанностей в приемной семь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достижении значений показателей (индикаторов) представлены в приложении № 3.</w:t>
      </w:r>
    </w:p>
    <w:p>
      <w:pPr>
        <w:pStyle w:val="Normal"/>
        <w:shd w:fill="FFFFFF" w:val="clear"/>
        <w:spacing w:before="0" w:after="0"/>
        <w:ind w:firstLine="709"/>
        <w:jc w:val="center"/>
        <w:rPr/>
      </w:pPr>
      <w:r>
        <w:rPr>
          <w:rFonts w:cs="Times New Roman" w:ascii="Times New Roman" w:hAnsi="Times New Roman"/>
          <w:color w:val="000000"/>
          <w:kern w:val="2"/>
          <w:sz w:val="28"/>
          <w:szCs w:val="28"/>
          <w:lang w:eastAsia="ru-RU"/>
        </w:rPr>
        <w:t xml:space="preserve">Раздел </w:t>
      </w:r>
      <w:r>
        <w:rPr>
          <w:rFonts w:cs="Times New Roman" w:ascii="Times New Roman" w:hAnsi="Times New Roman"/>
          <w:color w:val="000000"/>
          <w:sz w:val="28"/>
          <w:szCs w:val="28"/>
          <w:lang w:eastAsia="ar-SA"/>
        </w:rPr>
        <w:t>6. Результаты оценки эффективности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hd w:fill="FFFFFF" w:val="clear"/>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ых показателей муниципальной программы, подпрограмм муниципальной программы:</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 – 0,95</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2 – 1,04</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 –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2. –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3. –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4. –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5.–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6. – 1,26</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7. – 0,77</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8. – 1,01</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9. – 1,87</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0. –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1.–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2. –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3.–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4.–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5.–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6.–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7.– 0,5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19.– 0,73</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20.– 0,91</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21.–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23.–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1.25.–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2.1.–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2.2.– 1,00</w:t>
      </w:r>
    </w:p>
    <w:p>
      <w:pPr>
        <w:pStyle w:val="Normal"/>
        <w:shd w:fill="FFFFFF" w:val="clear"/>
        <w:spacing w:lineRule="auto" w:line="240" w:before="0" w:after="0"/>
        <w:ind w:left="1069"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епень достижения целевого показателя 2.3.– 0</w:t>
      </w:r>
    </w:p>
    <w:p>
      <w:pPr>
        <w:pStyle w:val="Normal"/>
        <w:widowControl w:val="false"/>
        <w:shd w:fill="FFFFFF" w:val="clear"/>
        <w:autoSpaceDE w:val="false"/>
        <w:spacing w:lineRule="auto" w:line="240" w:before="22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марная оценка степени достижения целевых показателей муниципальной программы составляет 0,8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spacing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ень реализации основных мероприятий составляет - 0,85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Бюджетная эффективность реализации муниципальной программы:</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Степень реализации основных мероприятий, финансируемых за счет средств бюджета Октябрьского района, безвозмездных поступлений в бюджет Октябрьского района - СРМ =18/18=1,0;</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 ССУЗ=1 389 116,8/1 419 734,9=0,9784</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ффективность использования средств бюджета Октябрьского района – Эис = 1,0/0,9784=1,022; 1,022&gt;0.95, что характеризует высокий уровень бюджетной эффективности муниципальной программы.</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ровень реализации муниципальной программы –</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УРпр=0,86х0,5+0,85х0,3+1,022х0,2=0,43+0,255+0,2044=0,8894=0,89, что характеризует удовлетворительный уровень реализации муниципальной программы в 2020 году. </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Информация о возникновении экономии бюджетных ассигнований на реализацию основных мероприятий, приоритетных основных мероприятий муниципальной программы, в том числе в результате проведения закупок, при условии его исполнения в полном объеме в отчетном году </w:t>
      </w:r>
      <w:r>
        <w:rPr>
          <w:rFonts w:cs="Times New Roman" w:ascii="Times New Roman" w:hAnsi="Times New Roman"/>
          <w:color w:val="000000"/>
          <w:sz w:val="28"/>
          <w:szCs w:val="28"/>
          <w:lang w:eastAsia="ru-RU"/>
        </w:rPr>
        <w:t>представлена в приложении № 4.</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Информация об основных мероприятиях, приоритетных основных мероприятиях финансируемых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выполненных в полном объеме </w:t>
      </w:r>
      <w:r>
        <w:rPr>
          <w:rFonts w:cs="Times New Roman" w:ascii="Times New Roman" w:hAnsi="Times New Roman"/>
          <w:color w:val="000000"/>
          <w:sz w:val="28"/>
          <w:szCs w:val="28"/>
          <w:lang w:eastAsia="ru-RU"/>
        </w:rPr>
        <w:t>представлена в приложении № 5.</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Информация об основных мероприятиях, приоритетных основных мероприятиях финансируемых за счет всех источников финансирования, выполненных в полном объеме </w:t>
      </w:r>
      <w:r>
        <w:rPr>
          <w:rFonts w:cs="Times New Roman" w:ascii="Times New Roman" w:hAnsi="Times New Roman"/>
          <w:color w:val="000000"/>
          <w:sz w:val="28"/>
          <w:szCs w:val="28"/>
          <w:lang w:eastAsia="ru-RU"/>
        </w:rPr>
        <w:t>представлена в приложении № 6.</w:t>
      </w:r>
    </w:p>
    <w:p>
      <w:pPr>
        <w:pStyle w:val="Normal"/>
        <w:shd w:fill="FFFFFF" w:val="clear"/>
        <w:spacing w:lineRule="atLeast" w:line="19"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bCs/>
          <w:color w:val="000000"/>
          <w:sz w:val="28"/>
          <w:szCs w:val="28"/>
          <w:lang w:eastAsia="ar-SA"/>
        </w:rPr>
        <w:t>7. Предложения по дальнейшей реализации муниципальной</w:t>
      </w:r>
    </w:p>
    <w:p>
      <w:pPr>
        <w:pStyle w:val="Normal"/>
        <w:shd w:fill="FFFFFF" w:val="clear"/>
        <w:spacing w:lineRule="atLeast" w:line="19" w:before="0" w:after="0"/>
        <w:ind w:firstLine="709"/>
        <w:jc w:val="both"/>
        <w:rPr>
          <w:rFonts w:ascii="Times New Roman" w:hAnsi="Times New Roman" w:eastAsia="Calibri" w:cs="Times New Roman"/>
          <w:color w:val="000000"/>
          <w:sz w:val="28"/>
          <w:szCs w:val="28"/>
        </w:rPr>
      </w:pPr>
      <w:r>
        <w:rPr>
          <w:rFonts w:cs="Times New Roman" w:ascii="Times New Roman" w:hAnsi="Times New Roman"/>
          <w:bCs/>
          <w:color w:val="000000"/>
          <w:sz w:val="28"/>
          <w:szCs w:val="28"/>
          <w:lang w:eastAsia="ar-SA"/>
        </w:rPr>
        <w:t>Программы.</w:t>
      </w:r>
    </w:p>
    <w:p>
      <w:pPr>
        <w:pStyle w:val="Normal"/>
        <w:shd w:fill="FFFFFF" w:val="clear"/>
        <w:spacing w:lineRule="atLeast" w:line="19"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несение изменений в муниципальную программу в соответствии с изменениями лимитов бюджетных ассигнований в целях перераспределения средств, предусмотренных программой и в связи с оптимизацией расходов бюджета Октябрьского района.</w:t>
      </w:r>
    </w:p>
    <w:p>
      <w:pPr>
        <w:pStyle w:val="Normal"/>
        <w:shd w:fill="FFFFFF" w:val="clear"/>
        <w:spacing w:lineRule="atLeast" w:line="19" w:before="0" w:after="0"/>
        <w:ind w:firstLine="709"/>
        <w:jc w:val="both"/>
        <w:rPr/>
      </w:pPr>
      <w:r>
        <w:rPr>
          <w:rFonts w:cs="Times New Roman" w:ascii="Times New Roman" w:hAnsi="Times New Roman"/>
          <w:color w:val="000000"/>
          <w:sz w:val="28"/>
          <w:szCs w:val="28"/>
        </w:rPr>
        <w:t xml:space="preserve">Также </w:t>
      </w:r>
      <w:r>
        <w:rPr>
          <w:rFonts w:cs="Times New Roman" w:ascii="Times New Roman" w:hAnsi="Times New Roman"/>
          <w:color w:val="000000"/>
          <w:sz w:val="28"/>
          <w:szCs w:val="28"/>
          <w:lang w:eastAsia="ar-SA"/>
        </w:rPr>
        <w:t xml:space="preserve">муниципальная программа подлежит корректировке целевых показателей на текущий финансовый год и плановый период  в соответствии с утвержденной Стратегией развития района. </w:t>
      </w:r>
    </w:p>
    <w:p>
      <w:pPr>
        <w:pStyle w:val="Normal"/>
        <w:shd w:fill="FFFFFF" w:val="clear"/>
        <w:spacing w:lineRule="atLeast" w:line="19"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spacing w:lineRule="atLeast" w:line="19"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о. управляющего делами Администрации</w:t>
      </w:r>
    </w:p>
    <w:p>
      <w:pPr>
        <w:pStyle w:val="Normal"/>
        <w:shd w:fill="FFFFFF" w:val="clear"/>
        <w:spacing w:lineRule="atLeast" w:line="19"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ктябрьского района                                                   О.Ю. Шаповалова</w:t>
      </w:r>
      <w:r>
        <w:br w:type="page"/>
      </w:r>
    </w:p>
    <w:p>
      <w:pPr>
        <w:sectPr>
          <w:headerReference w:type="default" r:id="rId5"/>
          <w:type w:val="nextPage"/>
          <w:pgSz w:w="11906" w:h="16838"/>
          <w:pgMar w:left="1701" w:right="851" w:gutter="0" w:header="709" w:top="1134" w:footer="0" w:bottom="1134"/>
          <w:pgNumType w:start="3" w:fmt="decimal"/>
          <w:formProt w:val="false"/>
          <w:textDirection w:val="lrTb"/>
          <w:docGrid w:type="default" w:linePitch="360" w:charSpace="0"/>
        </w:sectPr>
        <w:pStyle w:val="Normal"/>
        <w:spacing w:lineRule="atLeast" w:line="19"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отчету по реализации муниципальной программы</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тябрьского района «Развитие образования» за 2020 год</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ыполнении основных мероприятий </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контрольных событий муниципальной программы Октябрьского района «Развитие образования» за 2020 год</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15" w:type="dxa"/>
        <w:jc w:val="left"/>
        <w:tblInd w:w="-431" w:type="dxa"/>
        <w:tblLayout w:type="fixed"/>
        <w:tblCellMar>
          <w:top w:w="0" w:type="dxa"/>
          <w:left w:w="108" w:type="dxa"/>
          <w:bottom w:w="0" w:type="dxa"/>
          <w:right w:w="108" w:type="dxa"/>
        </w:tblCellMar>
      </w:tblPr>
      <w:tblGrid>
        <w:gridCol w:w="711"/>
        <w:gridCol w:w="2978"/>
        <w:gridCol w:w="3119"/>
        <w:gridCol w:w="1276"/>
        <w:gridCol w:w="992"/>
        <w:gridCol w:w="1398"/>
        <w:gridCol w:w="1816"/>
        <w:gridCol w:w="1608"/>
        <w:gridCol w:w="1417"/>
      </w:tblGrid>
      <w:tr>
        <w:trPr>
          <w:trHeight w:val="55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w:t>
              <w:br/>
              <w:t xml:space="preserve"> исполнитель, соисполнитель, участник  </w:t>
              <w:br/>
              <w:t>(должность/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овый срок окончания реализации</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ктический срок</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чины не реализации/ реализации не в полном объем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чала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ончания реализ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лани-рованны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остигнутые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1 «Развитие общего и дополнительного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0"/>
                <w:lang w:eastAsia="ru-RU"/>
              </w:rPr>
              <w:t>ОМ 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0"/>
                <w:lang w:eastAsia="ru-RU"/>
              </w:rPr>
              <w:t>Создание условий, соответствующих требованиям федеральных государственных образова-тельных стандартов дошкольного образования, во всех дошкольных образователь-ных организациях Октябрьского района</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85" w:leader="none"/>
              </w:tabs>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ru-RU"/>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0"/>
                <w:lang w:eastAsia="ru-RU"/>
              </w:rPr>
              <w:t>ОМ 1.2. Финансовое обеспе</w:t>
              <w:softHyphen/>
              <w:t>чение государ-ственных га</w:t>
              <w:softHyphen/>
              <w:t>рантий реализации прав на получение общедоступ-ного и бесплатного дошкольного, начального общего, основ</w:t>
              <w:softHyphen/>
              <w:t>ного общего, среднего общего образования в муни</w:t>
              <w:softHyphen/>
              <w:t>ципальных и частных обще</w:t>
              <w:softHyphen/>
              <w:t>образовательных организа</w:t>
              <w:softHyphen/>
              <w:t>циях, обеспе-чение дополни</w:t>
              <w:softHyphen/>
              <w:t>тельного образования детей в муниципальных общеобра</w:t>
              <w:softHyphen/>
              <w:t>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Предоставление всем детям возможности обучаться в соответствии с основными современными требованиями, включая наличие подключения к информацион-но-телекоммуни</w:t>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0"/>
                <w:lang w:eastAsia="ru-RU"/>
              </w:rPr>
              <w:t>кационной сети «Интернет»; сокращение разрыва в качестве образования между организациям, работающими в разных социальных контекстах</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color w:val="000000"/>
                <w:sz w:val="24"/>
                <w:szCs w:val="24"/>
                <w:lang w:eastAsia="ru-RU"/>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М 1.3 Приобретение автобусов для муниципальных учреж-дений дополнительного образования детей спортивн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2</w:t>
            </w:r>
            <w:r>
              <w:rPr>
                <w:rFonts w:eastAsia="Calibri" w:cs="Times New Roman" w:ascii="Times New Roman" w:hAnsi="Times New Roman"/>
                <w:color w:val="000000"/>
                <w:sz w:val="24"/>
                <w:szCs w:val="24"/>
              </w:rPr>
              <w:t>1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еспечение прав обучающихся на получение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ланировано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М 1.4  Разработка проектной документации на строительство и реконструкцию объектов образования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января 2019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 декабря 2019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0"/>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85" w:leader="none"/>
              </w:tabs>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 1.5.  Реализация регионального проекта «Современная школа» по нац. проекту «Образов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оздание дополнитель-ных мест в дошкольных и общеобразовательных</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0"/>
                <w:lang w:eastAsia="ru-RU"/>
              </w:rPr>
              <w:t>организациях за счет строительства современных зданий образовательных организаций; модернизация инфра-структуры муници-пальных 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 не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завершены работы по строительству и устройству вентилируемого фасада МБОУ СОШ №73. С подрядной организацией заключено дополнительное соглашение о продлении срока выполнения работ до 01.12.2020 год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М 1.6.  Создание безопасных и комфортных условий осуществления образовательной деятель-ности в муниципальных образовательных органи-зация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1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0"/>
                <w:lang w:eastAsia="ru-RU"/>
              </w:rPr>
              <w:t>Успешное функционирование организаций, обеспечи-вающих предоставление услуг в сфере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ланировано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М 1.7. Реализация проекта «Всеобуч по плаванию».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я с обучающи-мися, включая меропри-ятия по поддержке и сопровождению одарен-ных детей.</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0"/>
                <w:lang w:eastAsia="ru-RU"/>
              </w:rPr>
              <w:t>Обучение младших школьников первоначальным навыкам держаться на воде; развитие основных физических качеств, овладение спортивными навыками плавания, спортивно-оздорови-тельное плава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rHeight w:val="52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 1.8. 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0"/>
                <w:lang w:eastAsia="ru-RU"/>
              </w:rPr>
              <w:t>Увеличение количества детей, систематически занимающихся физической культурой и спортом, пропаганда здорового образа жизни среди детского населения, открытие новых спортивных секций и клубов</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М 1.9. Технологическое присоединение объекта «Технологическое присо-единение объекта «Реконструкция объекта незавершенного строи-тельства школа-детский сад в х. Яново-Грушевский Октябрь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оздание дополнительных мест в дошкольных и общеобразовательных</w:t>
            </w:r>
          </w:p>
          <w:p>
            <w:pPr>
              <w:pStyle w:val="Normal"/>
              <w:widowControl w:val="false"/>
              <w:shd w:fill="FFFFFF" w:val="clear"/>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0"/>
                <w:lang w:eastAsia="ru-RU"/>
              </w:rPr>
              <w:t>организациях за счет строительства современных зданий образовательных организаций; модернизация инфра-структуры муниципаль-ных 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М 1.10. Расходы за счет средств резервного фонда Правительства Рос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0"/>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М 1.11.Расходы за счет  резервного фонда Администрации Октябрь-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0"/>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 1.12  Реализация регионального проекта «Современная школа (Ростовская область)».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0"/>
                <w:lang w:eastAsia="ru-RU"/>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М 1.13  Муниципальное задание МУ служба «Заказчика» Октябрь-ского района в части расходов по проведению строительн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xml:space="preserve">образования Администрации Октябрьского района, МАУ «РЦ», МАУ «ИМК» МУ службы "Заказчик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0"/>
                <w:lang w:eastAsia="ru-RU"/>
              </w:rPr>
              <w:t>Проведение строительного контроля</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 1.14. 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дошколь-ной образовательной организации на 120 мест Октябрьского района, Красюковское с/п</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бразования Администраци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202</w:t>
            </w:r>
            <w:r>
              <w:rPr>
                <w:rFonts w:eastAsia="Calibri" w:cs="Times New Roman" w:ascii="Times New Roman" w:hAnsi="Times New Roman"/>
                <w:color w:val="000000"/>
                <w:sz w:val="24"/>
                <w:szCs w:val="24"/>
                <w:lang w:val="en-US"/>
              </w:rPr>
              <w:t>1</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М 1.15. Организация бесплатного горячего питания обучающихся, получающих начальное общее образование в муниципальных образова-тельных организациях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бразования Администрации Октябрьского района, МАУ «РЦ», МАУ «ИМК» МУ службы "Заказчика"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9.20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12.2020</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00-процентный охват бесплатным горячим питанием обучающихся, получающих начальное общее образование в  муниципальных образова-тельных организациях</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Calibri" w:cs="Times New Roman" w:ascii="Times New Roman" w:hAnsi="Times New Roman"/>
                <w:color w:val="000000"/>
                <w:sz w:val="24"/>
                <w:szCs w:val="24"/>
              </w:rPr>
              <w:t>В</w:t>
            </w:r>
            <w:r>
              <w:rPr>
                <w:rFonts w:eastAsia="Calibri" w:cs="Times New Roman" w:ascii="Times New Roman" w:hAnsi="Times New Roman"/>
                <w:color w:val="000000"/>
                <w:sz w:val="24"/>
                <w:szCs w:val="24"/>
                <w:lang w:val="en-US"/>
              </w:rPr>
              <w:t>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 1.16.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бразования Администрации Октябрьского района, МАУ «РЦ», МАУ «ИМК» МУ службы "Заказчика"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021</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021</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оздание безопасных условий для пребывания обучающихся в школе</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 1.17. Реализация регионального проекта «цифровая образователь-ная среда (Ростовская область) подпрограммы «Развитие общего и дополнительного образо-вания»» государственной программы Ростовской области «Развитие образования». Обеспечение образова-тельных организаций материально-технической базой для внедрения цифровой образователь-но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бразования Администрации Октябрьского района, МАУ «РЦ», МАУ «ИМК» МУ службы "Заказчика"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021</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023</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Цифровизация общеобразовательных 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bCs/>
                <w:color w:val="000000"/>
                <w:sz w:val="24"/>
                <w:szCs w:val="20"/>
                <w:lang w:eastAsia="ru-RU"/>
              </w:rPr>
              <w:t>Подпрограмма 2: «Обеспечение реали-зации муниципальной программы Октябрь-ского района «Развитие образования»  и проч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0"/>
                <w:lang w:eastAsia="ru-RU"/>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М 2.1. Обеспечение функционирования отдела образования Админист-рации Октябрь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Calibri"/>
                <w:color w:val="000000"/>
                <w:szCs w:val="20"/>
              </w:rPr>
            </w:pPr>
            <w:r>
              <w:rPr>
                <w:rFonts w:cs="Times New Roman" w:ascii="Times New Roman" w:hAnsi="Times New Roman"/>
                <w:color w:val="000000"/>
                <w:sz w:val="24"/>
                <w:szCs w:val="20"/>
                <w:lang w:eastAsia="ru-RU"/>
              </w:rPr>
              <w:t>отдел образования Администрации Октябр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Успешное функциони-рование отдела образования Администрации Октябрьского района, качественное выполнение поставленных задач</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М 2.2. 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Повышение эффектив-ности планирования образовательного комплекса Октябрьского района,</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М 2.3.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Снижение количества случаев возврата детей из замещающих семей в государственные орган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2020 год возвращено 13 дете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both"/>
              <w:rPr/>
            </w:pPr>
            <w:r>
              <w:rPr>
                <w:rFonts w:cs="Times New Roman" w:ascii="Times New Roman" w:hAnsi="Times New Roman"/>
                <w:color w:val="000000"/>
                <w:sz w:val="24"/>
                <w:szCs w:val="20"/>
                <w:lang w:eastAsia="ru-RU"/>
              </w:rPr>
              <w:t>ОМ 2.4</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0"/>
                <w:lang w:eastAsia="ru-RU"/>
              </w:rPr>
              <w:t>Муниципальное задание МУ «Служба заказчика» в части расходов по строитель-ому контролю, в том числе:</w:t>
            </w:r>
          </w:p>
          <w:p>
            <w:pPr>
              <w:pStyle w:val="Normal"/>
              <w:shd w:fill="FFFFFF" w:val="clear"/>
              <w:spacing w:lineRule="auto" w:line="228"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по объекту: «Реконструкция объекта незавершенного строительства школа-детский сад в х. Яново-Грушевский Октябрьского района Ростовской области»;</w:t>
            </w:r>
          </w:p>
          <w:p>
            <w:pPr>
              <w:pStyle w:val="Normal"/>
              <w:shd w:fill="FFFFFF" w:val="clear"/>
              <w:spacing w:lineRule="auto" w:line="228"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по объекту: «Строительство здания начальной школы на 200 мест на территории МБОУ СОШ №73 ст. Кривянская, ул.Кирпичная,1»;</w:t>
            </w:r>
          </w:p>
          <w:p>
            <w:pPr>
              <w:pStyle w:val="Normal"/>
              <w:shd w:fill="FFFFFF" w:val="clear"/>
              <w:spacing w:lineRule="auto" w:line="228"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на реконструкцию здания МБОУ СОШ № 72 ст. Кривянская;</w:t>
            </w:r>
          </w:p>
          <w:p>
            <w:pPr>
              <w:pStyle w:val="Normal"/>
              <w:shd w:fill="FFFFFF" w:val="clear"/>
              <w:spacing w:lineRule="auto" w:line="228"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на Реконструкцию МБОУ СОШ № 77им. С.И. Петрушк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0"/>
                <w:lang w:eastAsia="ru-RU"/>
              </w:rPr>
              <w:t>Повышение Проведение строительного контроля</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 2.5.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before="0" w:after="0"/>
              <w:jc w:val="center"/>
              <w:rPr/>
            </w:pPr>
            <w:r>
              <w:rPr>
                <w:rFonts w:eastAsia="Calibri" w:cs="Times New Roman" w:ascii="Times New Roman" w:hAnsi="Times New Roman"/>
                <w:color w:val="000000"/>
                <w:sz w:val="24"/>
                <w:szCs w:val="24"/>
              </w:rPr>
              <w:t>9 янва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before="0" w:after="0"/>
              <w:jc w:val="center"/>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 xml:space="preserve"> декабря 20</w:t>
            </w: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 xml:space="preserve"> г.</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держка классных руководителей общеобразовательных организаций. Повышение мотивации педагогов к труду.</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28"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hd w:fill="FFFFFF" w:val="clear"/>
        <w:spacing w:lineRule="auto" w:line="240" w:before="0" w:after="0"/>
        <w:rPr>
          <w:rFonts w:ascii="Times New Roman" w:hAnsi="Times New Roman" w:cs="Times New Roman"/>
          <w:color w:val="000000"/>
          <w:sz w:val="28"/>
          <w:szCs w:val="28"/>
          <w:lang w:eastAsia="ru-RU"/>
        </w:rPr>
      </w:pPr>
      <w:r>
        <w:br w:type="page"/>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 № 2</w:t>
      </w:r>
    </w:p>
    <w:p>
      <w:pPr>
        <w:pStyle w:val="Normal"/>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отчету     по реализации муниципальной программы</w:t>
      </w:r>
    </w:p>
    <w:p>
      <w:pPr>
        <w:pStyle w:val="Normal"/>
        <w:widowControl w:val="false"/>
        <w:shd w:fill="FFFFFF" w:val="clear"/>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ктябрьского района «Развитие образования» за 2020 год </w:t>
      </w:r>
    </w:p>
    <w:p>
      <w:pPr>
        <w:pStyle w:val="Normal"/>
        <w:widowControl w:val="false"/>
        <w:shd w:fill="FFFFFF" w:val="clear"/>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8"/>
          <w:szCs w:val="28"/>
        </w:rPr>
        <w:t xml:space="preserve">муниципальной программы  Октябрьского района </w:t>
      </w:r>
      <w:r>
        <w:rPr>
          <w:rFonts w:cs="Times New Roman" w:ascii="Times New Roman" w:hAnsi="Times New Roman"/>
          <w:color w:val="000000"/>
          <w:sz w:val="28"/>
          <w:szCs w:val="28"/>
          <w:lang w:eastAsia="ru-RU"/>
        </w:rPr>
        <w:t xml:space="preserve">«Развитие образования» </w:t>
      </w:r>
      <w:r>
        <w:rPr>
          <w:rFonts w:cs="Times New Roman" w:ascii="Times New Roman" w:hAnsi="Times New Roman"/>
          <w:color w:val="000000"/>
          <w:sz w:val="28"/>
          <w:szCs w:val="28"/>
        </w:rPr>
        <w:t>за 2020 год</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bl>
      <w:tblPr>
        <w:tblW w:w="14454" w:type="dxa"/>
        <w:jc w:val="left"/>
        <w:tblInd w:w="-113" w:type="dxa"/>
        <w:tblLayout w:type="fixed"/>
        <w:tblCellMar>
          <w:top w:w="0" w:type="dxa"/>
          <w:left w:w="108" w:type="dxa"/>
          <w:bottom w:w="0" w:type="dxa"/>
          <w:right w:w="108" w:type="dxa"/>
        </w:tblCellMar>
      </w:tblPr>
      <w:tblGrid>
        <w:gridCol w:w="4065"/>
        <w:gridCol w:w="3421"/>
        <w:gridCol w:w="1843"/>
        <w:gridCol w:w="1817"/>
        <w:gridCol w:w="3308"/>
      </w:tblGrid>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основного мероприятия</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Объем расходов (тыс. рублей), предусмотренных</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актические </w:t>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ходы (тыс. рублей),</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ой </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дной бюджетной росписью</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униципальная  программа Октябрьского района «Развитие образов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19 704,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3 02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9 062,6</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 874,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 874,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63 144,9</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в бюджет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 083 146,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 083 146,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 078 548,3</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024,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024,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47 871,5</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934 121,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934 12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930 676,8</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66 684,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0,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7 369,4</w:t>
            </w:r>
          </w:p>
        </w:tc>
      </w:tr>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1 «Развитие общего и дополнительного образов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753,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29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 342 874,3</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r>
              <w:rPr>
                <w:rFonts w:cs="Times New Roman" w:ascii="Times New Roman" w:hAnsi="Times New Roman"/>
                <w:bCs/>
                <w:color w:val="000000"/>
                <w:sz w:val="24"/>
                <w:szCs w:val="24"/>
              </w:rPr>
              <w:t>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58 024,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02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369,1</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в бюджет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 070 268,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268,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5 749,1</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38 374,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374,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299,3</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931 894,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 894,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 449,9</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2 460,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56,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1.1.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738,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738,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 738,7</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1.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772,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77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763,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1.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автобусов для муниципальных учреждений и учреждений дополнительного образования детей спортивной направленно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 1.4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Подготовка проектной документации на капитальный ремонт муниципальных образовательных учрежд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2,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23,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М 1.5.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еконструкция объектов образования муниципальной собственности, включая газификацию</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713,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71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199,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 1.6.</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1.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я с обучающимися, включая мероприятия по поддержке и сопровождению одаренных дет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а «Всеобуч по плаванию».</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 1.8. 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33,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33,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ОМ 1.9. Технологическое присоединение объекта «Реконструкция объекта незавершенного строительства школа-детский сад в х. Яново-Грушевский Октябрьского рай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1.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за счет средств резервного фонда Правительства Ростовской обла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6,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6,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6,8</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1.1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из резервного фонда Администрации Октябрьского рай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3,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3,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8,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 1.12  Реализация регионального проекта «Современная школа (Ростовская обла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 год-МБОУ СОШ № 72 ст. Кривянск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 г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БОУ СОШ № 24,5,19,20,26,27,73,7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 г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БОУ СОШ № 3,6,23, 41,43,61,62,8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 г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БОУ СОШ № 1,9,33,48,52,63,68,75.</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00,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97,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1.13  Муниципальное задание МУ служба «Заказчика» Октябрьского района в части расходов по проведению строительного контроля</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 МУ служба «Заказ-чика»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9,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9,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9,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М 1.14 </w:t>
            </w:r>
          </w:p>
          <w:p>
            <w:pPr>
              <w:pStyle w:val="Normal"/>
              <w:shd w:fill="FFFFFF" w:val="clear"/>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ошкольной образовательной организации на 120 мест Октябрьского района, Красюковское с/п</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бразования Администрации Октябрьского района, МАУ «РЦ», МАУ «ИМ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832,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83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832,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М.1.15.</w:t>
            </w:r>
          </w:p>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изация</w:t>
            </w:r>
          </w:p>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есплатного горячего</w:t>
            </w:r>
          </w:p>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итания обучающихся,</w:t>
            </w:r>
          </w:p>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учающих начальное</w:t>
            </w:r>
          </w:p>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ее образование</w:t>
            </w:r>
          </w:p>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муниципальных</w:t>
            </w:r>
          </w:p>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разовательных</w:t>
            </w:r>
          </w:p>
          <w:p>
            <w:pPr>
              <w:pStyle w:val="Normal"/>
              <w:shd w:fill="FFFFFF" w:val="clear"/>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изациях</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бразования Администрации Октябрьского района, МАУ «РЦ», МАУ «ИМ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39,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39,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39,8</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М. 1.16.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образования Администрации Октябрьского района, МАУ «РЦ», МАУ «ИМ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9,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9,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9,8</w:t>
            </w:r>
          </w:p>
        </w:tc>
      </w:tr>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программа 2</w:t>
            </w:r>
          </w:p>
          <w:p>
            <w:pPr>
              <w:pStyle w:val="Normal"/>
              <w:widowControl w:val="false"/>
              <w:shd w:fill="FFFFFF" w:val="clea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kern w:val="2"/>
                <w:sz w:val="24"/>
                <w:szCs w:val="24"/>
              </w:rPr>
              <w:t>«Обеспечение реализации муниципальной программы Октябрьского района «Развитие образования»  и прочие мероприятия»</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951,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27,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188,3</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r>
              <w:rPr>
                <w:rFonts w:cs="Times New Roman" w:ascii="Times New Roman" w:hAnsi="Times New Roman"/>
                <w:bCs/>
                <w:color w:val="000000"/>
                <w:sz w:val="24"/>
                <w:szCs w:val="24"/>
              </w:rPr>
              <w:t>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1 850,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1 85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1 775,8</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в бюджет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77,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2 877,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799,2</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 650,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5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 572,3</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r>
              <w:rPr>
                <w:rFonts w:cs="Times New Roman" w:ascii="Times New Roman" w:hAnsi="Times New Roman"/>
                <w:bCs/>
                <w:color w:val="000000"/>
                <w:sz w:val="24"/>
                <w:szCs w:val="24"/>
              </w:rPr>
              <w:t>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 226,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 226,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 226,9</w:t>
            </w:r>
          </w:p>
        </w:tc>
      </w:tr>
      <w:tr>
        <w:trPr>
          <w:trHeight w:val="300"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4 223,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21 613,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ОМ 2.1.</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отдела образования Администрации Октябрьского рай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8,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8,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3,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2.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2,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2.3. Осуществление полно¬мочий по организации и осуществлению деятельно¬сти по опеке и попечитель¬ству в соответствии со ста-тьей 6 Област¬ного зако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6 декабря 2007 года  № 830-ЗС «Об организации опеки и попечи¬тельства в Ростовской обла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6,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6,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6,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2.4. Муниципальное задание МУ «Служба заказчика» в части расходов по строительному контролю</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 МУ службы «Заказчика»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 2.5. Расходы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0,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2,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 2.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из резервного фонда Администрации Октябрьского района</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Октябрьского района, МАУ «РЦ», МАУ «ИМ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 № 3</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отчету по реализации муниципальной программ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ктябрьского района «Развитие образования за 2020 год</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left" w:pos="2018"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достижении значений показателей</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bl>
      <w:tblPr>
        <w:tblW w:w="13800" w:type="dxa"/>
        <w:jc w:val="center"/>
        <w:tblInd w:w="0" w:type="dxa"/>
        <w:tblLayout w:type="fixed"/>
        <w:tblCellMar>
          <w:top w:w="0" w:type="dxa"/>
          <w:left w:w="75" w:type="dxa"/>
          <w:bottom w:w="0" w:type="dxa"/>
          <w:right w:w="75" w:type="dxa"/>
        </w:tblCellMar>
      </w:tblPr>
      <w:tblGrid>
        <w:gridCol w:w="739"/>
        <w:gridCol w:w="4216"/>
        <w:gridCol w:w="1417"/>
        <w:gridCol w:w="1842"/>
        <w:gridCol w:w="1041"/>
        <w:gridCol w:w="1509"/>
        <w:gridCol w:w="303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рен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чения показателей </w:t>
              <w:br/>
              <w:t xml:space="preserve">муниципальной программы,   </w:t>
              <w:br/>
              <w:t>подпрограммы муниципальной программы</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шествующий</w:t>
              <w:br/>
              <w:t xml:space="preserve">отчетному </w:t>
            </w:r>
            <w:r>
              <w:fldChar w:fldCharType="begin"/>
            </w:r>
            <w:r>
              <w:rPr>
                <w:rStyle w:val="InternetLink"/>
                <w:sz w:val="24"/>
                <w:u w:val="none"/>
                <w:szCs w:val="24"/>
                <w:color w:val="000000"/>
                <w:lang w:eastAsia="ru-RU"/>
              </w:rPr>
              <w:instrText xml:space="preserve"> HYPERLINK "../../%D0%97%D0%B0%D0%BC%D0%B5%D1%81%D1%82%D0%B8%D1%82%D0%B5%D0%BB%D1%8C%20%D0%BF%D0%BE%20%D0%98%D0%A2/Downloads/3721p277%20(3).docx" \l "Par1462"</w:instrText>
            </w:r>
            <w:r>
              <w:rPr>
                <w:rStyle w:val="InternetLink"/>
                <w:sz w:val="24"/>
                <w:u w:val="none"/>
                <w:szCs w:val="24"/>
                <w:color w:val="000000"/>
                <w:lang w:eastAsia="ru-RU"/>
              </w:rPr>
              <w:fldChar w:fldCharType="separate"/>
            </w:r>
            <w:r>
              <w:rPr>
                <w:rStyle w:val="InternetLink"/>
                <w:color w:val="000000"/>
                <w:sz w:val="24"/>
                <w:szCs w:val="24"/>
                <w:u w:val="none"/>
                <w:lang w:eastAsia="ru-RU"/>
              </w:rPr>
              <w:t>&lt;1&gt;</w:t>
            </w:r>
            <w:r>
              <w:rPr>
                <w:rStyle w:val="InternetLink"/>
                <w:sz w:val="24"/>
                <w:u w:val="none"/>
                <w:szCs w:val="24"/>
                <w:color w:val="000000"/>
                <w:lang w:eastAsia="ru-RU"/>
              </w:rPr>
              <w:fldChar w:fldCharType="end"/>
            </w:r>
          </w:p>
        </w:tc>
        <w:tc>
          <w:tcPr>
            <w:tcW w:w="2550"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ный год</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Развитие образования»</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школьным образованием детей в возрасте от 1,5 лет до 3 лет</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0</w:t>
            </w:r>
          </w:p>
        </w:tc>
        <w:tc>
          <w:tcPr>
            <w:tcW w:w="104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lang w:eastAsia="ru-RU"/>
              </w:rPr>
              <w:t>8</w:t>
            </w:r>
            <w:r>
              <w:rPr>
                <w:rFonts w:cs="Times New Roman" w:ascii="Times New Roman" w:hAnsi="Times New Roman"/>
                <w:color w:val="000000"/>
                <w:sz w:val="24"/>
                <w:szCs w:val="24"/>
                <w:lang w:val="en-US" w:eastAsia="ru-RU"/>
              </w:rPr>
              <w:t>2</w:t>
            </w:r>
          </w:p>
        </w:tc>
        <w:tc>
          <w:tcPr>
            <w:tcW w:w="150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3</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2.</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2,</w:t>
            </w:r>
            <w:r>
              <w:rPr>
                <w:rFonts w:cs="Times New Roman" w:ascii="Times New Roman" w:hAnsi="Times New Roman"/>
                <w:color w:val="000000"/>
                <w:sz w:val="24"/>
                <w:szCs w:val="24"/>
                <w:lang w:val="en-US" w:eastAsia="ru-RU"/>
              </w:rPr>
              <w:t>7</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2,</w:t>
            </w:r>
            <w:r>
              <w:rPr>
                <w:rFonts w:cs="Times New Roman" w:ascii="Times New Roman" w:hAnsi="Times New Roman"/>
                <w:color w:val="000000"/>
                <w:sz w:val="24"/>
                <w:szCs w:val="24"/>
                <w:lang w:val="en-US" w:eastAsia="ru-RU"/>
              </w:rPr>
              <w:t>6</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61"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Подпрограмма 1</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lang w:eastAsia="ru-RU"/>
              </w:rPr>
              <w:t>Развитие общего и дополнительного образования»</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2.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7</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3.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4.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оказатель  1.5.</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lang w:eastAsia="ru-RU"/>
              </w:rPr>
              <w:t>Доля дней посещения воспитанниками дошкольных организаций к  количеству дней по производственному календарю.</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eastAsia="ru-RU"/>
              </w:rPr>
              <w:t>Показатель  1.6.</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ru-RU"/>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3</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5</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9,5</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7. Доля учащихся, обучающихся во вторую смену</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8</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5</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9,4</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8 Увеличение количества услуг психолого-педагогическо, методической и консультативной помощи родителям (законным представителя) детей, а также граждан, желающих принять на воспитание детей, оставшихся без попечения родителей, в т.ч. с привлечение НКО</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е</w:t>
            </w:r>
            <w:r>
              <w:rPr>
                <w:rFonts w:cs="Times New Roman" w:ascii="Times New Roman" w:hAnsi="Times New Roman"/>
                <w:color w:val="000000"/>
                <w:sz w:val="24"/>
                <w:szCs w:val="24"/>
                <w:lang w:val="en-US" w:eastAsia="ru-RU"/>
              </w:rPr>
              <w:t>д</w:t>
            </w: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5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52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9. Увеличение численности обучающихся, вовлеченных в деятельность общественных объединений на базе образовательных объединений на базе общего, среднего и высшего профессионального образования</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7</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0.</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ru-RU"/>
              </w:rPr>
              <w:t>Удельный вес численности выпускников профессионального  образования,  трудоустроившихся  в  первый  год  после окончания обучения, в общей численности выпускников</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5</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5</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3.</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1. Удельный вес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0,5</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0,7</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2.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х организациях</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5</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eastAsia="ru-RU"/>
              </w:rPr>
              <w:t>Показатель  1.13.</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ru-RU"/>
              </w:rPr>
              <w:t>Численность учащихся 2, 3-х классов, охваченных программой «Всеобуч по плаванию</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6</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оказатель  1.14. Доля детей, оздоровленных в лагерях дневного пребывания, от численности детей в возрасте от 6 лет и 6 месяцев до 17 лет включительно, обучающихся образовательных организациях</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7</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5</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5</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7</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5. Строительная готовность (Реконструкция здания МБОУ СОШ  № 72    ст. Кривянская)</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8</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6. Строительная готовность  (Реконструкция объекта незавершенного строительства школа-детский сад в х. Яново-Грушевский Октябрьского района Ростовской области);</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7. .Строительная готовность  (Строительство здания начальной школы на 200 мест на территории МБОУ СОШ № 73                       ст. Кривянская, ул.Кирпичная,1);</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0,1</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не выполнен по причине нарушения сроков выполнения работ.</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0</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8. Строительная готовность  (Реконструкция МБОУ СОШ №61, расположенной по адресу: Ростовская область, Октябрьский район, п. Персиановский,                                ул. Мичурина, 17. Строительство здания блока начальных классов на 200 мест.);</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1</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19. Строительная готовность (Строительство физкуль-турно-оздоровительного комплекса в               х. Ильичевка)</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2,8</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lang w:eastAsia="ru-RU"/>
              </w:rPr>
              <w:t>Контракт расторгнут. В 2021 году, после доведения лимитов,  планируется заключение контракта с другой подрядной организацией на завершение строительно-монтажных работ по объекту. Показатель будет выполнен до конца 202</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 xml:space="preserve"> </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а.</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2</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20. Реконструкция МБОУ СОШ № 77 им. С.И. Петрушко, расположенной по адресу: Ростовская область, Октябрьский район, п. Казачьи Лагери, ул. Петрушко, 1. Строительство здания блока начальных классов на 100 мес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7</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0,5</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выполнен не  полном объеме в связи с небольшим отставанием в графике работ.</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21.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т</w:t>
            </w:r>
            <w:r>
              <w:rPr>
                <w:rFonts w:cs="Times New Roman" w:ascii="Times New Roman" w:hAnsi="Times New Roman"/>
                <w:color w:val="000000"/>
                <w:sz w:val="24"/>
                <w:szCs w:val="24"/>
                <w:lang w:val="en-US" w:eastAsia="ru-RU"/>
              </w:rPr>
              <w:t>ыс.ед</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01</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01</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22. Количество муниципальных объектов образования в которых проведены мероприятия по замене оконных и наружных дверных блоков</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ш</w:t>
            </w:r>
            <w:r>
              <w:rPr>
                <w:rFonts w:cs="Times New Roman" w:ascii="Times New Roman" w:hAnsi="Times New Roman"/>
                <w:color w:val="000000"/>
                <w:sz w:val="24"/>
                <w:szCs w:val="24"/>
                <w:lang w:val="en-US" w:eastAsia="ru-RU"/>
              </w:rPr>
              <w:t>т.</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23. 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1.24.  Количество единиц приобретенных транспортных средств (МБОУ ДО ДЮСШ)</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е</w:t>
            </w:r>
            <w:r>
              <w:rPr>
                <w:rFonts w:cs="Times New Roman" w:ascii="Times New Roman" w:hAnsi="Times New Roman"/>
                <w:color w:val="000000"/>
                <w:sz w:val="24"/>
                <w:szCs w:val="24"/>
                <w:lang w:val="en-US" w:eastAsia="ru-RU"/>
              </w:rPr>
              <w:t>д.</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421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ь  1.25.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 год-СОШ № 26, </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год-СОШ № 68)</w:t>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lang w:eastAsia="ru-RU"/>
              </w:rPr>
              <w:t>е</w:t>
            </w:r>
            <w:r>
              <w:rPr>
                <w:rFonts w:cs="Times New Roman" w:ascii="Times New Roman" w:hAnsi="Times New Roman"/>
                <w:color w:val="000000"/>
                <w:sz w:val="24"/>
                <w:szCs w:val="24"/>
                <w:lang w:val="en-US" w:eastAsia="ru-RU"/>
              </w:rPr>
              <w:t>д.</w:t>
            </w:r>
          </w:p>
        </w:tc>
        <w:tc>
          <w:tcPr>
            <w:tcW w:w="184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04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w:t>
            </w:r>
          </w:p>
        </w:tc>
        <w:tc>
          <w:tcPr>
            <w:tcW w:w="150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w:t>
            </w:r>
          </w:p>
        </w:tc>
        <w:tc>
          <w:tcPr>
            <w:tcW w:w="303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 «Обеспечение реализации муниципальной программы Октябрьского района «Развитие образования» и прочие мероприят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8</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2.1.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9</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2.2. Доля работников образовательных организаций, прошедших переподготовку или повышение квалификации в общей численности работников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0</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2.3.</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не выполнен из-за расформирования двух приемных семей.</w:t>
            </w:r>
          </w:p>
        </w:tc>
      </w:tr>
    </w:tbl>
    <w:p>
      <w:pPr>
        <w:pStyle w:val="Normal"/>
        <w:shd w:fill="FFFFFF" w:val="clear"/>
        <w:autoSpaceDE w:val="false"/>
        <w:spacing w:lineRule="auto" w:line="240" w:before="0" w:after="0"/>
        <w:ind w:left="7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ind w:left="7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eastAsia="Times New Roman" w:cs="Times New Roman"/>
      <w:szCs w:val="20"/>
    </w:rPr>
  </w:style>
  <w:style w:type="character" w:styleId="Style16">
    <w:name w:val="Нижний колонтитул Знак"/>
    <w:qFormat/>
    <w:rPr>
      <w:rFonts w:ascii="Calibri" w:hAnsi="Calibri" w:eastAsia="Times New Roman" w:cs="Times New Roman"/>
      <w:szCs w:val="20"/>
    </w:rPr>
  </w:style>
  <w:style w:type="character" w:styleId="Style17">
    <w:name w:val="Основной текст Знак"/>
    <w:qFormat/>
    <w:rPr>
      <w:rFonts w:ascii="Times New Roman" w:hAnsi="Times New Roman" w:eastAsia="Times New Roman" w:cs="Times New Roman"/>
      <w:sz w:val="32"/>
      <w:szCs w:val="20"/>
    </w:rPr>
  </w:style>
  <w:style w:type="character" w:styleId="Style18">
    <w:name w:val="Текст выноски Знак"/>
    <w:qFormat/>
    <w:rPr>
      <w:rFonts w:ascii="Tahoma" w:hAnsi="Tahoma" w:eastAsia="Times New Roman" w:cs="Times New Roman"/>
      <w:sz w:val="16"/>
      <w:szCs w:val="20"/>
    </w:rPr>
  </w:style>
  <w:style w:type="character" w:styleId="Appleconvertedspace">
    <w:name w:val="apple-converted-space"/>
    <w:qFormat/>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19">
    <w:name w:val="Текст выноски"/>
    <w:basedOn w:val="Normal"/>
    <w:qFormat/>
    <w:pPr>
      <w:spacing w:lineRule="auto" w:line="240" w:before="0" w:after="0"/>
    </w:pPr>
    <w:rPr>
      <w:rFonts w:ascii="Tahoma" w:hAnsi="Tahoma" w:cs="Tahoma"/>
      <w:sz w:val="16"/>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jc w:val="both"/>
    </w:pPr>
    <w:rPr>
      <w:rFonts w:ascii="Arial" w:hAnsi="Arial" w:cs="Arial"/>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mailrucssattributepostfix">
    <w:name w:val="default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01:00Z</dcterms:created>
  <dc:creator>Заместитель по ИТ</dc:creator>
  <dc:description/>
  <dc:language>en-US</dc:language>
  <cp:lastModifiedBy>Work</cp:lastModifiedBy>
  <dcterms:modified xsi:type="dcterms:W3CDTF">2021-04-05T13:01:00Z</dcterms:modified>
  <cp:revision>2</cp:revision>
  <dc:subject/>
  <dc:title/>
</cp:coreProperties>
</file>