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2.04.2016                 </w:t>
        <w:tab/>
        <w:t xml:space="preserve"> </w:t>
        <w:tab/>
        <w:t xml:space="preserve">          № 248        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23.09.2013 № 813 «Об утверждении муниципальной программы Октябрьского района «Молодежь Октябрьского района на 2014-2020 годы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униципальной программы Октябрьского района «Молодежь Октябрьского района на 2014 – 2020 годы», утверждённой постановлением Администрации Октябрьского района от 23.09.2013 № 813 «</w:t>
      </w:r>
      <w:r>
        <w:rPr>
          <w:sz w:val="28"/>
        </w:rPr>
        <w:t>Об утверждении муниципальной программы Октябрьского района «Молодежь Октябрьского района на 2014-2020 годы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3.09.2013 № 813 «</w:t>
      </w:r>
      <w:r>
        <w:rPr>
          <w:sz w:val="28"/>
        </w:rPr>
        <w:t>Об утверждении муниципальной программы Октябрьского района «Молодежь Октябрьского района на 2014-2020 годы</w:t>
      </w:r>
      <w:r>
        <w:rPr>
          <w:sz w:val="28"/>
          <w:szCs w:val="28"/>
        </w:rPr>
        <w:t>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Октябрьского района от 30.01.2015 № 88 «О внесении изменений в постановление Администрации Октябрьского района от 23.09.2013 № 813 «Об утверждении муниципальной программы Октябрьского района «</w:t>
      </w:r>
      <w:r>
        <w:rPr>
          <w:sz w:val="28"/>
        </w:rPr>
        <w:t>Молодежь Октябрьского района на 2014-202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Октябрьского района от 05.10.2015 № 638 «О внесении изменений в постановление Администрации Октябрьского района от 23.09.2013 № 813 «Об утверждении муниципальной программы Октябрьского района «</w:t>
      </w:r>
      <w:r>
        <w:rPr>
          <w:sz w:val="28"/>
        </w:rPr>
        <w:t>Молодежь Октябрьского района на 2014-202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тановление Администрации Октябрьского района от 28.12.2015 № 192 «О внесении изменений в постановление Администрации Октябрьского района от 23.09.2013 № 813 «Об утверждении муниципальной программы Октябрьского района «</w:t>
      </w:r>
      <w:r>
        <w:rPr>
          <w:sz w:val="28"/>
        </w:rPr>
        <w:t>Молодежь Октябрьского района на 2014-2020 годы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 xml:space="preserve">                 </w:t>
        <w:tab/>
        <w:t xml:space="preserve"> Н.Д. Бессарабов</w:t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8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-8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-8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4"/>
          <w:szCs w:val="24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3528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28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4.2016  № 2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/>
      </w:pPr>
      <w:r>
        <w:rPr>
          <w:sz w:val="28"/>
        </w:rPr>
        <w:t>«МОЛОДЕЖЬ ОКТЯБРЬСКОГО РАЙОНА НА 2014 – 2020 ГОДЫ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560"/>
        <w:gridCol w:w="1417"/>
        <w:gridCol w:w="1276"/>
        <w:gridCol w:w="1276"/>
        <w:gridCol w:w="1275"/>
        <w:gridCol w:w="1276"/>
        <w:gridCol w:w="992"/>
        <w:gridCol w:w="993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ь Октябрьского района на 2014 – 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целостной системы поддержки, обладающей лидерскими навыками, инициативной и талантливой молодеж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влечение молодежи в социальную практику и информирование ее о потенциальных возможностях собственного развит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овременной структуры органов по работе с молодежью.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молодежных инициатив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патриотизма в молодежной среде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молодежи в социально-экономическое развитие района.</w:t>
            </w:r>
          </w:p>
        </w:tc>
      </w:tr>
      <w:tr>
        <w:trPr>
          <w:trHeight w:val="4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4037,2 тыс. рублей </w:t>
            </w:r>
          </w:p>
        </w:tc>
      </w:tr>
      <w:tr>
        <w:trPr>
          <w:trHeight w:val="6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с молодежным сообществом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онизить долю государственного присутствия в сфере реализации государственной молодежной политики, и тем самым расширить спектр присутствия в ней инициативы молодеж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определить вектор развития молодежной политики в районе согласно целеполаганию </w:t>
            </w:r>
            <w:r>
              <w:rPr>
                <w:sz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динамичный этапный подход к осуществлению государственной молодежной политики и осуществлять регулярное обновление как содержания, так и формы запланированных мероприятий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сферы молодеж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в Октябрьском районе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629"/>
      <w:bookmarkStart w:id="2" w:name="sub_1000"/>
      <w:bookmarkStart w:id="3" w:name="sub_629"/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ую политику в Октябрьском районе следует рассматривать как самостоятельное направление, предусматривающее формирование необходимых социальных условий инновационного развития Октябрьского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олодежи Октябрьского района на 1 января 2015 года составляет 24 083 человека в возрасте от 14 до 35 лет. Это 34 процента от общего количества населен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имеется необходимость,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исполнительной власти и вуза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, которые, при сохранении текущей экономической ситуации, могут усили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тенденция –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тенденция – низкий уровень вовлеченности молодежи в социальную практику. Эта тенденция проявляется во всех сферах жизни молодого человека –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района, в том числе из-за сокращения экономически актив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тенденция –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, – социальной нетерпимости и дестабилизации обществ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многогранности решаемых проблем возникает необходимость координации действий муниципальных органов исполнительной власти и молодежных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одоления сложившейся ситуации необходимо применить комплексный подход к решению накопившихся проблем в сфере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ктябрьского района Ростовской области и России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метим, что реализация мероприятий муниципально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. Общепризнанным стало соотнесение Октябрьского района Ростовской области с серьезным инновационным ресурсом молодежи. Вместе с тем в условиях глобализации и интенсивного развития информационных коммуникаций, воздействующих на выбор вектора саморазвития современной молодежью, возникает необходимость в совершенствовании механизма формирования и реализации муниципальной молодежной политики. Это же обуславливает и завершающая стадия реализации «Стратегии развития Октябрьского района Ростовской области на период до 2020 года», утвержденной решением Собрания депутатов Октябрьского района Ростовской области от 28.12.2007 № 1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енный спектр проблем сводится к специфике взаимоотношений внутри и вне областного молодежного сообщества. Отсюда потребность в новом формате реализации муниципальной молодежной политики. Его основными инструментами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ногоуровневый принцип отбора конкурс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ия мероприятий стратегической направленности, концептуально меняющая систему работы с молодежью на районном уровне по пути формирования условий для становления молодежи субъектом, реализующим муниципальную молодежную поли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ная поддержка лучших практик молодежного со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муниципальной программы реализации молодеж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самоорганизации и самоуправления молодежи в жизн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числа молодых людей, участвующих в выборах органов власти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уровня безработицы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деловой, предпринимательской, творческой, спортивной активности молодеж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снижение уровня правонарушений среди молодеж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>
          <w:sz w:val="28"/>
          <w:szCs w:val="28"/>
        </w:rPr>
      </w:pPr>
      <w:bookmarkStart w:id="4" w:name="sub_1000"/>
      <w:bookmarkStart w:id="5" w:name="sub_629"/>
      <w:bookmarkEnd w:id="4"/>
      <w:bookmarkEnd w:id="5"/>
      <w:r>
        <w:rPr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Октябрьского района на 2014 – 2020 годы»</w:t>
      </w:r>
    </w:p>
    <w:p>
      <w:pPr>
        <w:pStyle w:val="Normal"/>
        <w:tabs>
          <w:tab w:val="clear" w:pos="709"/>
          <w:tab w:val="left" w:pos="5353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ресурсов и потенциалов развития Стратегии социально-экономического развития Октябрьского района Ростовской области до 2020 года призвана стать молодежь как наиболее мобильный участник гражданско-политических и социально-экономических преобразований и процессов, происходящих в государстве и об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ост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Web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для достижения поставленной стратегической ц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решение следующих задач: 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целостной системы поддержки, обладающей лидерскими навыками, инициативной и талантливой молодежи, а именно:</w:t>
      </w:r>
    </w:p>
    <w:p>
      <w:pPr>
        <w:pStyle w:val="Normal"/>
        <w:tabs>
          <w:tab w:val="clear" w:pos="709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выявления, отбора и продвижения инициативных и талантливых молодых людей;</w:t>
      </w:r>
    </w:p>
    <w:p>
      <w:pPr>
        <w:pStyle w:val="Normal"/>
        <w:tabs>
          <w:tab w:val="clear" w:pos="709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- 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</w:r>
    </w:p>
    <w:p>
      <w:pPr>
        <w:pStyle w:val="Normal"/>
        <w:tabs>
          <w:tab w:val="clear" w:pos="709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- мотивация молодежи к инновационной деятельности, изобретательству и научно-техническому творчеству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влечение молодежи в социальную практику и информирование ее о потенциальных возможностях собственного развития, что предполагает:</w:t>
      </w:r>
    </w:p>
    <w:p>
      <w:pPr>
        <w:pStyle w:val="Normal"/>
        <w:tabs>
          <w:tab w:val="clear" w:pos="709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- стимулирование молодежи к самоуправлению, развитие всех моделей молодежного самоуправления и самоорганизации;</w:t>
      </w:r>
    </w:p>
    <w:p>
      <w:pPr>
        <w:pStyle w:val="Normal"/>
        <w:tabs>
          <w:tab w:val="clear" w:pos="709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-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</w:r>
    </w:p>
    <w:p>
      <w:pPr>
        <w:pStyle w:val="Normal"/>
        <w:tabs>
          <w:tab w:val="clear" w:pos="709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- вовлечение молодежи в инновационные проекты в сфере образования, науки, культуры, технологий, в том числе международные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у молодежи российской идентичности и реализация мероприятий по профилактике асоциального поведения, этнического и религиозно-политического экстремизма в молодежной среде, что включает: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пуляризация здорового образа жизни, вовлечение молодежи в спортивные и туристические мероприятия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упреждение асоциального и девиантного поведения молодых люд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том числе посредством вовлечения их в социальную практику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современной структуры органов по работе с молодежь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именно: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современной инфраструктуры работы с молодыми людьми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сети молодежных досуговых учреждений (много</w:t>
        <w:softHyphen/>
        <w:t>функциональные молодежные центры, центры досуга, спортивные секции)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рмативное и методическое обеспечение работы с молодежью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модернизация работы организаций, оказывающих </w:t>
      </w:r>
      <w:r>
        <w:rPr>
          <w:sz w:val="28"/>
          <w:szCs w:val="28"/>
          <w:lang w:val="ru-RU"/>
        </w:rPr>
        <w:t>муниципалные</w:t>
      </w:r>
      <w:r>
        <w:rPr>
          <w:sz w:val="28"/>
          <w:szCs w:val="28"/>
        </w:rPr>
        <w:t xml:space="preserve"> услуги в области молодежной политики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пространение разработанных (адаптированных) в субъектах Российской Федерации методик и программ работы с молодежью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равнивание р</w:t>
      </w:r>
      <w:r>
        <w:rPr>
          <w:sz w:val="28"/>
          <w:szCs w:val="28"/>
          <w:lang w:val="ru-RU"/>
        </w:rPr>
        <w:t>айонных</w:t>
      </w:r>
      <w:r>
        <w:rPr>
          <w:sz w:val="28"/>
          <w:szCs w:val="28"/>
        </w:rPr>
        <w:t xml:space="preserve"> диспропорций в развитии молодежи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развитие информационных сервисов для талантливой и инициативной молодежи, обеспечение доступности для молодежи информации о создаваемых для нее условиях и предоставляемых возможностях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дернизация системы подготовки и формирования механизмов непрерывного образования специалистов по работе с молодежью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ведение институциональных преобразований в области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молодежной политики;</w:t>
      </w:r>
    </w:p>
    <w:p>
      <w:pPr>
        <w:pStyle w:val="NormalWeb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ормирование комплексной системы показателей реализации муниципальной молодеж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ных мероприятий согласно целеполаганию и задачам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происходит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я информационно-просветительского комплекса мер по развитию созидательных форм жизнедеятельности в молодежной сред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мероприятий, направленных на создание системы эффективного функционирования творческих и профессиональных объединений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ерии мероприятий, популяризирующих молодежную моду на духовное и физическое благополуч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комплекса мер по выработке у молодежи иммунитета к асоциальной модели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информационно-просветительского комплекса мер по распространению культурно-исторических знаний о прошлом Росс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формированию в молодежной среде представлений об уникальности и многообразии национально-культурных традиций на Д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ети молодежных образований, ориентированных на формирование граждански ответственной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информационно-аналитической работы и учета статистических данных о динамике и процессах развития молодеж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ит добиться существенных позитивных результатов в такой сфере, как </w:t>
      </w:r>
      <w:r>
        <w:rPr>
          <w:sz w:val="28"/>
          <w:szCs w:val="28"/>
        </w:rPr>
        <w:t>муниципальная</w:t>
      </w:r>
      <w:r>
        <w:rPr>
          <w:sz w:val="28"/>
        </w:rPr>
        <w:t xml:space="preserve"> молодежная полити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казателям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Октябрьского района «Молодежь Октябрьского района на 2014 – 2020 годы»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личество молодежи, вовлеченной в социальную прак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доля молодежи, вовлеченной в деятельность молодежных общественных объеди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йонных, областных конкурсных мероприятий, направленных на продвижение инициативной и талантливой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районных, областных конкурсных мероприятиях, направленных на продвижение инициативной и талантливой молодеж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добровольческое (волонтерское) движение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охваченной профилактическими акциями и мероприятиям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охваченной гражданско-патриотическими акциями и мероприятия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йствующих молодежных патриотических объединений, клубов, центров;</w:t>
      </w:r>
    </w:p>
    <w:p>
      <w:pPr>
        <w:pStyle w:val="ConsPlusNonformat"/>
        <w:ind w:firstLine="709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и, регулярно участвующей в работе клубов и общественных объединений патриотическ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результаты реализации муниципальной программы Октябрьского района «Молодежь Октябрьского района на 2014 – 2020 годы» отображены в приложение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Информация по ресурсному обеспечению</w:t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/>
      </w:pPr>
      <w:r>
        <w:rPr>
          <w:sz w:val="28"/>
          <w:szCs w:val="28"/>
        </w:rPr>
        <w:t>«Молодежь Октябрьского района на 2014 – 2020 годы»</w:t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областного бюджета и бюджета Октябрьского района (Приложение № 3).</w:t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4 037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637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57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5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6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56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56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56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тябрьского района бюджет – 1 288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8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8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8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8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8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8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82,2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2 748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44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38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37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384,8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Методика оценки эффективности </w:t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/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/>
      </w:pPr>
      <w:r>
        <w:rPr>
          <w:sz w:val="28"/>
          <w:szCs w:val="28"/>
        </w:rPr>
        <w:t>«Молодежь Октябрьского района на 2014 – 2020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выполнения муниципальной программы проводится для анализа информации о ходе и промежуточных результатах достижения цели, решения задач 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периодичностью сбора информации в ходе проведения мониторинга достижения показателей,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 поступления и расходования предусмотренных по муниципальной  программ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соответствия запланированному уровню затрат и эффективности использования средств местного и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 xml:space="preserve">                      </w:t>
      </w:r>
      <w:r>
        <w:rPr>
          <w:spacing w:val="-6"/>
          <w:sz w:val="26"/>
          <w:szCs w:val="26"/>
        </w:rPr>
        <w:t>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ф</w:t>
      </w:r>
      <w:r>
        <w:rPr>
          <w:spacing w:val="-6"/>
          <w:sz w:val="26"/>
          <w:szCs w:val="26"/>
          <w:vertAlign w:val="subscript"/>
        </w:rPr>
        <w:t>1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1</w:t>
      </w:r>
      <w:r>
        <w:rPr>
          <w:spacing w:val="-6"/>
          <w:sz w:val="26"/>
          <w:szCs w:val="26"/>
        </w:rPr>
        <w:t>)/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1</w:t>
      </w:r>
      <w:r>
        <w:rPr>
          <w:spacing w:val="-6"/>
          <w:sz w:val="26"/>
          <w:szCs w:val="26"/>
        </w:rPr>
        <w:t>х100%+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ф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 xml:space="preserve"> –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>)/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>х100%+ …+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ф</w:t>
      </w:r>
      <w:r>
        <w:rPr>
          <w:spacing w:val="-6"/>
          <w:sz w:val="26"/>
          <w:szCs w:val="26"/>
          <w:vertAlign w:val="subscript"/>
          <w:lang w:val="en-US"/>
        </w:rPr>
        <w:t>n</w:t>
      </w:r>
      <w:r>
        <w:rPr>
          <w:spacing w:val="-6"/>
          <w:sz w:val="26"/>
          <w:szCs w:val="26"/>
        </w:rPr>
        <w:t xml:space="preserve"> –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  <w:lang w:val="en-US"/>
        </w:rPr>
        <w:t>n</w:t>
      </w:r>
      <w:r>
        <w:rPr>
          <w:spacing w:val="-6"/>
          <w:sz w:val="26"/>
          <w:szCs w:val="26"/>
        </w:rPr>
        <w:t>)/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  <w:lang w:val="en-US"/>
        </w:rPr>
        <w:t>n</w:t>
      </w:r>
      <w:r>
        <w:rPr>
          <w:spacing w:val="-6"/>
          <w:sz w:val="26"/>
          <w:szCs w:val="26"/>
        </w:rPr>
        <w:t>х100%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 =     </w:t>
      </w:r>
      <w:r>
        <w:rPr>
          <w:spacing w:val="-40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Е – эффек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начение фактического показателя, достигнутое в ходе реализации государ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ановое значение показателя, утвержденное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– количество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, достигнутого в ходе реализации муниципальной программы, и значением планового показателя в связи с тем, что при положительной динамике фактический показатель должен быть больше планов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процентов – реализация муниципальной программы счита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ее 100 процентов – реализация муниципальной программы считается не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100 процентов – реализация муниципальной программы считается наиболее 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 = </w:t>
      </w:r>
      <w:r>
        <w:rPr>
          <w:spacing w:val="-40"/>
        </w:rPr>
        <w:t>-----------------------------</w:t>
      </w:r>
      <w:r>
        <w:rPr>
          <w:sz w:val="28"/>
          <w:szCs w:val="28"/>
        </w:rPr>
        <w:t xml:space="preserve"> х 100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 – эффективность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муниципальной программы учитывается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оизведенных расходов установленным расходным полномочиям ответственного исполни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степени достижения целей муниципальной программы с периодом времени, затраченным на их достиж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е разработчиком – Администрацией Октябрьского района Ростовской области ежегодно и по завершении срока реализации муниципальной программы с 2014 по 2020 год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Контроль и отчетность </w:t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/>
      </w:pPr>
      <w:r>
        <w:rPr>
          <w:sz w:val="28"/>
          <w:szCs w:val="28"/>
        </w:rPr>
        <w:t xml:space="preserve">при реализации муниципальной программы Октябрьского района </w:t>
      </w:r>
    </w:p>
    <w:p>
      <w:pPr>
        <w:pStyle w:val="Normal"/>
        <w:tabs>
          <w:tab w:val="clear" w:pos="709"/>
          <w:tab w:val="left" w:pos="5353" w:leader="none"/>
        </w:tabs>
        <w:ind w:right="567" w:hanging="0"/>
        <w:jc w:val="center"/>
        <w:rPr/>
      </w:pPr>
      <w:r>
        <w:rPr>
          <w:sz w:val="28"/>
          <w:szCs w:val="28"/>
        </w:rPr>
        <w:t>«Молодежь Октябрьского района на 2014 – 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муниципальной программы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20 февраля года, следующего за отчетным, составляется годовой отчет о ходе реализации и эффективности выполнения муниципальной программы Октябрьского района «Молодежь Октябрьского района на 2014-2020 годы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предоставляется итоговый отчет о ходе реализации и эффективности выполнения муниципальной программы Октябрьского района «Молодежь Октябрьского района на 2014 – 2020 годы»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09" w:firstLine="709"/>
        <w:jc w:val="center"/>
        <w:rPr/>
      </w:pPr>
      <w:r>
        <w:rPr>
          <w:sz w:val="28"/>
          <w:szCs w:val="28"/>
        </w:rPr>
        <w:t>Подпрограммы «Поддержка молодежных инициатив»</w:t>
      </w:r>
      <w:r>
        <w:rPr>
          <w:sz w:val="28"/>
        </w:rPr>
        <w:t xml:space="preserve"> муниципальной программы Октябрьского района «Молодежь Октябрьского района на 2014 – 2020 годы»</w:t>
      </w:r>
    </w:p>
    <w:p>
      <w:pPr>
        <w:pStyle w:val="Normal"/>
        <w:ind w:left="709" w:firstLine="709"/>
        <w:jc w:val="center"/>
        <w:rPr>
          <w:sz w:val="28"/>
        </w:rPr>
      </w:pPr>
      <w:r>
        <w:rPr>
          <w:sz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276"/>
        <w:gridCol w:w="1276"/>
        <w:gridCol w:w="992"/>
        <w:gridCol w:w="992"/>
        <w:gridCol w:w="993"/>
        <w:gridCol w:w="992"/>
        <w:gridCol w:w="992"/>
        <w:gridCol w:w="1134"/>
        <w:gridCol w:w="992"/>
        <w:gridCol w:w="99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ых инициатив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1. Формирование системы приобщения молодежи к общественно-полезной, научной, творческой и производственно-инновационной деятельности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2. Реализация системы мер по формированию духовно-нравственного воспитания молодежи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3. Систематизация мероприятий по формированию общероссийской гражданско-патриотической идентичности в молодежной среде.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97,7 тыс. рубле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 бюджета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собствовать созданию необходимых условий для повышения эффективности молодежной политики в Октябрьском районе Ростовской области и позволит к 2020 году увеличить число молодежи, охваченной информационно-просветительскими мероприятиями в сфере молодежной политики; увеличить число молодежи, участвующей в мероприятиях по поиску путей развития Октябрьского район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личить количество молодежных информационно-просветительских проектов, направленных на формирование мотивационных установок на созидательную трудовую деятельность. Произойдет рост числа творческих и профессиональных объединений, вовлеченных в информационно-просветительскую работу с молодежью; увеличится  количество объединений молодежи, ориентированных на созидательную деятельность в интересах инновационного развит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гнозировать рост числа социально значимых проектов, реализуемых молодежью. Прогнозировать уменьшение количества молодежи, находящейся в трудной жизненной ситуации. Увеличение количества выявленных стимулов, положительно влияющих на реализацию молодежной политики на территории Октябрьского района Ростовской области. Рост числа новых форм и методов реализации молодежной политики в Октябрьском районе Ростовской области. Увеличение числа специалистов по работе с молодежью, владеющих инновационными технологиями работы с молодежью. Рост доли молодежи, участвующей в мероприятиях на муниципальном уровне.</w:t>
            </w:r>
          </w:p>
        </w:tc>
      </w:tr>
    </w:tbl>
    <w:p>
      <w:pPr>
        <w:pStyle w:val="Normal"/>
        <w:ind w:left="70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олодежных инициатив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Октябрьского района Ростовской области является основой для организации практической работы с молодежью, государственными и общественными организациями, учреждениями, органами местного самоуправления на территории Октябрьского района Ростовской области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Реализация мероприяти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. Вместе с тем в условиях глобализации и интенсивного развития информационных коммуникаций, воздействующих на выбор вектора саморазвития современной молодежью, возникает необходимость в совершенствовании механизма формирования и реализации молодежной полити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бщение хода и основных результатов реализации молодежной политики, а также анализ современных тенденций в молодежной среде позволяет выявить ряд первоочередных пробле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ложность интеграции молодежи в процессы формирования общегосударственной целостности и содействия инновационному развитию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лабость стимулов дальнейшему интеллектуальному росту, саморазвитию и самовыражению молодеж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верженность молодого поколения средствам воздействия и стереотипам поведения массовой культуры, активно насаждающей потребительскую модель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тсутствие в молодежной среде духовно-нравственных скреп, нравственно формирующих гармоничную личность молодого человека и сплачивающих молодежь как составную и значимую часть общероссийского соци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разрозненность и поверхностность современных представлений у молодежи об историческом пути развития России и ее национально-культурной самобытности, об общегражданских обязательствах и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незащищенность молодежного сообщества перед постоянно совершенствующимися формами и методами воздействия наркокультуры, пропаганды асоциальн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неразвитость образовательной траектории для получения высококлассных компетенций в сфере реализации молодеж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лабость общественных институтов, осуществляющих независимую экспертизу сферы реализации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означенный спектр проблем приводит к потребности в новом формате реализации молодежной политики на район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сновными инструментами подпрограммы «Поддержка молодежных инициатив»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ногоуровневый принцип отбора конкурсных проектов, ориентирующий молодежь к самовыражению на поселковом, районном, зональном, областном и федеральном уров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ия мероприятий стратегической направленности, концептуально меняющая систему работы с молодежью на районном уровне по пути формирования условий для становления молодежи субъектом, реализующим молодежную поли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ная поддержка лучших практик молодежного со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муниципальных программ реализации молодеж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и под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систематизировать работу с молодежным сообществом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понизить долю государственного присутствия в сфере реализации молодежной политики, и, тем самым, расширить спектр присутствия в ней инициативы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пределить вектор развития молодежной политики в районе согласно целеполаган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существлять постоянный мониторинг и промежуточное рейтингирование сферы реализации молодежной политики на территории</w:t>
      </w:r>
      <w:r>
        <w:rPr>
          <w:sz w:val="28"/>
          <w:szCs w:val="28"/>
        </w:rPr>
        <w:t xml:space="preserve"> Октябрьского района</w:t>
      </w:r>
      <w:r>
        <w:rPr>
          <w:sz w:val="28"/>
          <w:szCs w:val="28"/>
          <w:shd w:fill="FFFFFF" w:val="clear"/>
        </w:rPr>
        <w:t xml:space="preserve">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использовать динамичный этапный подход к осуществлению молодежной политики и осуществлять регулярное обновление, как содержания, так и формы запланированных мероприятий.</w:t>
      </w:r>
    </w:p>
    <w:p>
      <w:pPr>
        <w:pStyle w:val="Normal"/>
        <w:ind w:firstLine="709"/>
        <w:jc w:val="both"/>
        <w:rPr>
          <w:vanish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это позволит повысить модернизационный и инновационный потенциал молодежной политики Октябрьского района, а, следовательно, оказать позитивное воздействие на будущее Ростовской области, страны в целом.</w:t>
      </w:r>
    </w:p>
    <w:p>
      <w:pPr>
        <w:pStyle w:val="Normal"/>
        <w:widowControl w:val="false"/>
        <w:autoSpaceDE w:val="false"/>
        <w:rPr>
          <w:vanish/>
          <w:sz w:val="28"/>
          <w:szCs w:val="28"/>
          <w:shd w:fill="FFFFFF" w:val="clear"/>
        </w:rPr>
      </w:pPr>
      <w:r>
        <w:rPr>
          <w:vanish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основные ожидаемые конечные результаты, сроки и этапы реализации подпрограммы «Поддержка молодежных инициатив»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. Достижение цели подпрограммы «Поддержка молодежных инициатив»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истемы приобщения молодежи к общественно-полезной, научной, творческой и производственно-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системы мер по формированию духовно-нравственного воспитани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мероприятий по формированию общероссийской гражданско-патриотической идентичности в молодежной сред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районных, областных конкурсных мероприятий, направленных на продвижение инициативной и талантлив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молодых людей, принимающих участие в районных, областных конкурсных мероприятиях, направленных на продвижение инициативной и талантлив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молодежи, вовлеченной в добровольческое (волонтерское) дви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молодежи, охваченной профилактическими акциями и меро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молодежных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реализации подпрограммы «Поддержка молодежных инициатив»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 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Поддержка молодежных инициати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финансирование подпрограммы «Поддержка молодежных инициатив» направлено на выполнение задания Администрации Октябрьского района  Ростовской области на оказание услуги по вовлечению молодежи в социальную практику, поддержке инициативных и талантливых молодых людей, обладающих лидерскими навык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проведения мероприятий по формированию целостной системы поддержки обладающей лидерскими навыками инициативной и талантливой молодежи» направлено на совершенствование механизмов выявления, отбора и продвижения инициативных и талантливых молодых людей; активную пропаганду и популяризацию достижений талантливой молодежи в Октябрьском районе Ростовской области, мотивацию молодежи к инновационной деятель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Основное мероприятие «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» направлено на стимулирование молодежи к самоуправлению, развитие всех моделей молодежного самоуправления и самоорганизации;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 вовлечение молодежи в инновационные проекты в сфере образования, науки, культуры, технологий; 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проведения мероприятий по формированию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» направлено на формирование чувства патриотизма и гражданской ответственности, привитие гражданских ценностей, формирование российской идентичности (россияне); укрепление в молодежной среде нравственно-культурных и традиционных семейных ценностей, поддержку молодых семей и преодоление кризиса института семьи; популяризацию здорового образа жизни, вовлечение молодежи в спортивные и туристические мероприятия; предупреждение асоциального и девиантного поведения молодых людей, в том числе посредством вовлечения их в социальную практику; формирование у молодежи толерантности и уважения к представителям других народов, культур, религий, их традициям и духовно-нравствен</w:t>
        <w:softHyphen/>
        <w:t>ным  ценностям; 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оддержка молодежных инициатив»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бюджета Октябрьского района в объемах, предусмотренных муниципальной  программо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сего с 2014 по 2020 годы по подпрограмме «Поддержка молодежных инициатив» объем финансирования составляет 3897,7тыс. рублей, в том числе:</w:t>
      </w:r>
    </w:p>
    <w:p>
      <w:pPr>
        <w:pStyle w:val="Normal"/>
        <w:tabs>
          <w:tab w:val="clear" w:pos="709"/>
          <w:tab w:val="left" w:pos="70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14 год – 618,1 тыс. рублей;</w:t>
        <w:tab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5 год – 522,8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6 год – 544,8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7 год – 553,0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8 год – 553,0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9 год – 553,0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20 год – 553,0 тыс. 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ктябрьского района бюджет – 1149,3 тыс. рублей, в том числе:</w:t>
      </w:r>
    </w:p>
    <w:p>
      <w:pPr>
        <w:pStyle w:val="Normal"/>
        <w:tabs>
          <w:tab w:val="clear" w:pos="709"/>
          <w:tab w:val="left" w:pos="7020" w:leader="none"/>
        </w:tabs>
        <w:ind w:firstLine="737"/>
        <w:jc w:val="both"/>
        <w:rPr/>
      </w:pPr>
      <w:r>
        <w:rPr>
          <w:sz w:val="28"/>
          <w:szCs w:val="28"/>
        </w:rPr>
        <w:t>2014 год – 169,6 тыс. рублей;</w:t>
        <w:tab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5 год – 139,3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6 год – 167,6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7 год – 168,2 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8 год – 168,2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9 год – 168,2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20 год – 168,2 тыс. 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-  2748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44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38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37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38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Формирование патриотизма в молодежной среде»</w:t>
      </w:r>
      <w:r>
        <w:rPr>
          <w:sz w:val="28"/>
        </w:rPr>
        <w:t xml:space="preserve"> муниципальной программы Октябрьского района «Молодежь Октябрьского района на 2014 – 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276"/>
        <w:gridCol w:w="1276"/>
        <w:gridCol w:w="992"/>
        <w:gridCol w:w="992"/>
        <w:gridCol w:w="993"/>
        <w:gridCol w:w="992"/>
        <w:gridCol w:w="992"/>
        <w:gridCol w:w="1134"/>
        <w:gridCol w:w="992"/>
        <w:gridCol w:w="99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зма в молодежной среде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, развитие и повышение эффективности системы патриотического воспитания молодежи Октябрьского района Ростовской области и создание условий для формирования у молодежи Октябрьского района Ростовской области высокого патриотического сознания, верности Отечеству, готовности к выполнению конституционных обязанностей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пропагандистской деятельности с целью дальнейшего развития                           патриотизма как стержневой духовной составляющей молодежи Октябрьского района Ростовской области и привлечение внимания общественности к проблемам патриотического воспитания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льнейшее совершенствование нормативно-правовой, организационно-методической базы в области патриотического воспитания молодежи и повышение профессионализма организаторов и специалистов, занимающихся патриотическим воспитанием молодежи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дрение в деятельность организаторов и специалистов, занимающихся патриотическим  воспитанием молодежи, современных форм, методов и средств воспитательной работы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ивизация деятельности клубов и общественных объединений патриотической направленности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культурного потенциала Октябрьского района Ростовской области, профессиональных и самодеятельных творческих коллективов для патриотического воспитания граждан.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, 5 тыс. рубле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зма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 бюджета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у молодежи позитивное отношение к военной службе, готовности к защите Отечества, развитое чувство патриотизма и гражданского долг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аздел 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патриотизма в молодежной сред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атриотического воспитания молодежи октябрьского района Ростовской области позволяет утверждать, что патриотическое воспитание как элемент молодежной политики формирует у молодежи устойчивую систему ценностей и лояльного отношению к государ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, готовности к выполнению долга, конституционных обязанностей по защите интересов Родины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циологические опросы показывают, что результаты работы по патриотическому воспитанию молодежи становятся все более заметным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социологических исследований, проведенных в 2012 и 2013 году</w:t>
      </w:r>
      <w:r>
        <w:rPr>
          <w:sz w:val="28"/>
          <w:szCs w:val="28"/>
        </w:rPr>
        <w:t xml:space="preserve"> в Ростовской области, 64 процента опрошенных молодых людей считают себя патриотами. В то время как в 2010 году только 46 процентов считали себя патриотами (рост – 18 процентов). Объектом гордости выступает страна в целом, ее история, дост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одежью Ростовской области отмечаются недостатки государственной политики в сфере патриотического воспитания. В частности, отсутствие четко сформулированной государственной идеологии в сфере воспитания патриотизма, неудовлетворенность эффективностью реальных повседневных результатов государственной политики, коррупция. С другой стороны, молодежная аудитория дифференцирована по своим ценностным установкам на «традиционалистов» и «модернистов». Потребности этих групп различны, но логика общая – они могут проявить патриотические чувства, если ощутят внимание со стороны государства к их потребностям, почувствуют, что их понима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ые мотивационные и стимулирующие механизмы при реализации патрио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вершенство системы мониторинга и оценки уровня патриотизма в молодежно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одпрограммы предполагается положительная динамика роста патриотизма в Октябрьском районе Ростовской области, возрастание социальной и трудовой активности молодых граждан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конечные результаты, сроки и этапы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Формирование патриотизма в молодежной сред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подпрограммы являются совершенствование, развитие и повышение эффективности системы патриотического воспитания молодежи Октябрьского района Ростовской области; создание условий для формирования у молодежи Октябрьского района Ростовской области 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ропагандистской деятельности с целью дальнейшего развития патриотизма как стержневой духовной составляющей молодежи России и привлечение внимания общественности к проблемам  патриот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льнейшее  совершенствование нормативно-правовой, организационно-методической базы в области патриотического воспитания молодежи и повышение профессионализма организаторов и специалистов, занимающихся патриотическим воспитанием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едрение в деятельность организаторов и специалистов, занимающихся патриотическим  воспитанием молодежи, современных форм, методов и средств воспитатель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ктивизация деятельности клубов и общественных объединений патри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ультурного потенциала Октябрьского района Ростовской области, профессиональных и самодеятельных творческих коллективов для патриотического воспита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охваченной гражданско-патриотическими акциями и мероприятия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ых людей, положительно оценивающих результаты проведения мероприятий по патриотическому воспит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действующих молодежных патриотических объединений, клубов, цен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молодежи, регулярно участвующей в работе клубов и общественных объединений патриотической направл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реализации подпрограммы станет сформированное у молодежи позитивное отношение к военной службе, готовности к защите Отечества, развитое чувство патриотизма и гражданского долг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Формирование патриотизма в молодежной среде»</w:t>
      </w:r>
    </w:p>
    <w:p>
      <w:pPr>
        <w:pStyle w:val="Normal"/>
        <w:ind w:firstLine="709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финансовое обеспечение выполнения подпрограммы «Формирование патриотизма в молодежной среде» направлено на выполнение задания Администрации Октябрьского района Ростовской области на оказание услуги по формированию у молодежи чувства патриотизма и гражданской ответственности, привитие гражданских ценностей, формирование российской идентичности (россияне). Основное мероприятие «Обеспечение проведения мероприятий по содействию патриотическому воспитанию молодежи Октябрьского района Ростовской области» направлено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совершенствования общественно-государственной системы гражданского, патриотического и духовно-нравственного воспитания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ормативно-правовой и организационно-методической базы патриотического воспитания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подпрограммы «Формирование патриотизма в молодежной сред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бюджета Октябрьского района в объемах, предусмотренных муниципальной программ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о подпрограмме «Формирование патриотизма в молодежной сред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– 118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4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Вовлечение молодежи в социально-экономическое развитие района»</w:t>
      </w:r>
      <w:r>
        <w:rPr>
          <w:sz w:val="28"/>
        </w:rPr>
        <w:t xml:space="preserve"> муниципальной программы Октябрьского района «Молодежь Октябрьского района на 2014 – 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276"/>
        <w:gridCol w:w="1276"/>
        <w:gridCol w:w="992"/>
        <w:gridCol w:w="992"/>
        <w:gridCol w:w="993"/>
        <w:gridCol w:w="992"/>
        <w:gridCol w:w="992"/>
        <w:gridCol w:w="1134"/>
        <w:gridCol w:w="992"/>
        <w:gridCol w:w="99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социально-экономическое развитие района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развитие социального проектирования, как одного из самых эффективных способов развития гражданской активности об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активности молодежи в предпринимательской сфере, вовлечение ее в предпринимательскую практику и обучение бизнес план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уровня безработицы в молодежной среде.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уляризация социального проектирования как перспективного вида деятельности в молодежной среде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.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0 тыс. рубле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социально-экономическое развити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 бюджета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положение молодежи в обществе и, как следствие, увеличение вклада молодых людей в развитие Октябрьского района Ростовской области. Результатами вклада молодежи в социально-экономическое развитие района являются: повышение уровня самоорганизации и самоуправления молодежи в жизни общества, повышение деловой, предпринимательской активности, сокращение уровня безработицы в молодежной среде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20" w:h="11906"/>
          <w:pgMar w:left="851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«Вовлечение молодежи в социально-экономическое развитие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низкий уровень вовлеченности в социально-экономическую практику наблюдается у сельской молодежи. Для  решения данной проблемы необходимо повышение деловой, предпринимательской и социальной активности молодежи, сокращение уровня безработицы в молодежной среде, в том числе за счет социального проектирования и бизнес планирования.</w:t>
      </w:r>
    </w:p>
    <w:p>
      <w:pPr>
        <w:pStyle w:val="34"/>
        <w:ind w:firstLine="708"/>
        <w:jc w:val="both"/>
        <w:rPr>
          <w:szCs w:val="28"/>
          <w:lang w:val="ru-RU"/>
        </w:rPr>
      </w:pPr>
      <w:r>
        <w:rPr>
          <w:szCs w:val="28"/>
        </w:rPr>
        <w:t>Главная задача</w:t>
      </w:r>
      <w:r>
        <w:rPr>
          <w:szCs w:val="28"/>
          <w:lang w:val="ru-RU"/>
        </w:rPr>
        <w:t xml:space="preserve"> в решении данной проблемы</w:t>
      </w:r>
      <w:r>
        <w:rPr>
          <w:szCs w:val="28"/>
        </w:rPr>
        <w:t xml:space="preserve"> </w:t>
      </w:r>
      <w:r>
        <w:rPr>
          <w:szCs w:val="28"/>
          <w:lang w:val="ru-RU"/>
        </w:rPr>
        <w:t>-</w:t>
      </w:r>
      <w:r>
        <w:rPr>
          <w:szCs w:val="28"/>
        </w:rPr>
        <w:t xml:space="preserve"> развити</w:t>
      </w:r>
      <w:r>
        <w:rPr>
          <w:szCs w:val="28"/>
          <w:lang w:val="ru-RU"/>
        </w:rPr>
        <w:t>е</w:t>
      </w:r>
      <w:r>
        <w:rPr>
          <w:szCs w:val="28"/>
        </w:rPr>
        <w:t xml:space="preserve"> информационной активности сельской молодежи</w:t>
      </w:r>
      <w:r>
        <w:rPr>
          <w:szCs w:val="28"/>
          <w:lang w:val="ru-RU"/>
        </w:rPr>
        <w:t>,</w:t>
      </w:r>
      <w:r>
        <w:rPr>
          <w:szCs w:val="28"/>
        </w:rPr>
        <w:t xml:space="preserve"> оказ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ей информационно-разъяснительной поддержки. Интернет – один из самых перспективных для села информационно-ресурсных каналов. Информационная активность сельской молодежи в этом самом динамично развивающемся коммуникативном пространстве последовательно усиливается. Но пока сельская молодежь по интенсивности использования сети Интернет значительно уступает городской молодежи.</w:t>
      </w:r>
    </w:p>
    <w:p>
      <w:pPr>
        <w:pStyle w:val="34"/>
        <w:ind w:firstLine="708"/>
        <w:jc w:val="both"/>
        <w:rPr>
          <w:szCs w:val="28"/>
        </w:rPr>
      </w:pPr>
      <w:r>
        <w:rPr>
          <w:szCs w:val="28"/>
          <w:lang w:val="ru-RU"/>
        </w:rPr>
        <w:t>Следующей</w:t>
      </w:r>
      <w:r>
        <w:rPr>
          <w:szCs w:val="28"/>
        </w:rPr>
        <w:t xml:space="preserve"> задачей является развитие проектной деятельности и предпринимательства среди сельской молодежи. А это невозможно без обучения ее социальному проектированию, бизнес-планированию. Сейчас это можно сделать благодаря сети Интернет, используя дистанционное обучение и программы вебинаров.</w:t>
      </w:r>
    </w:p>
    <w:p>
      <w:pPr>
        <w:pStyle w:val="34"/>
        <w:ind w:firstLine="708"/>
        <w:jc w:val="both"/>
        <w:rPr>
          <w:szCs w:val="28"/>
        </w:rPr>
      </w:pPr>
      <w:r>
        <w:rPr>
          <w:szCs w:val="28"/>
        </w:rPr>
        <w:t>Проектная деятельность относится к разряду инновационной, творческой деятельности, поскольку она предполагает преобразование реальности, строится на базе соответствующей технологии, которую можно унифицировать, освоить и усовершенствовать. Социальное инновационное проектирование является фактором развития молодежной среды, способствует становлению личности, ее социализации, обретению ею определенных видов навыков и наиболее полноценного участия в жизни гражданского общества.</w:t>
      </w:r>
    </w:p>
    <w:p>
      <w:pPr>
        <w:pStyle w:val="34"/>
        <w:ind w:firstLine="708"/>
        <w:jc w:val="both"/>
        <w:rPr/>
      </w:pPr>
      <w:r>
        <w:rPr>
          <w:szCs w:val="28"/>
        </w:rPr>
        <w:t xml:space="preserve">Актуальность овладения основами социального проектирования обусловлена, во-первых, тем, что данная технология имеет широкую область применения для всех профессий. Во-вторых, владение логикой и технологией социального проектирования позволит специалистам более эффективно осуществлять аналитические, организационно-управленческие и другие функции, особенно в сфере государственной молодежной политики, физической культуры и спорта. В-третьих, проектные технологии обеспечивают конкурентоспособность специалиста на рынке труда, умение разработать социально значимый проект и оформить заявку на его финансирование – это реальная возможность создать себе рабочее место как в рамках существующих учреждений и организаций, так и вне и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В условиях экономического кризиса вопросы трудоустройства молодежи становятся все более актуальными. Осознавая складывающуюся ситуацию, молодые люди начинают искать все новые способы реализации своего потенциала. По мнению Президента Российской Федерации В.В.Путина, малый и средний бизнес является очень гибкой формой хозяйствования, быстрее всего реагирует на происходящие изменения на рынке труда.</w:t>
      </w:r>
      <w:r>
        <w:rPr>
          <w:sz w:val="28"/>
          <w:szCs w:val="28"/>
        </w:rPr>
        <w:t xml:space="preserve"> Именно малый и средний бизнес является надежной опорой  инновационных преобразований в экономике и социальной сфере. Для этого первоначально требуется обучение элементарным навыкам бизнес-планирования с целью решения вопросов самозанятости и развития малого и среднего предпринимательства на сел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</w:t>
      </w:r>
    </w:p>
    <w:p>
      <w:pPr>
        <w:pStyle w:val="34"/>
        <w:ind w:firstLine="708"/>
        <w:jc w:val="center"/>
        <w:rPr>
          <w:szCs w:val="28"/>
          <w:highlight w:val="yellow"/>
        </w:rPr>
      </w:pPr>
      <w:r>
        <w:rPr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Целью подпрограммы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оциального проектирования, как одного из самых эффективных способов развития гражданской активности общества, повышение активности молодежи в предпринимательской сфере, вовлечение ее в предпринимательскую практику и обучение бизнес планированию, сокращение уровня безработицы в молодежной сред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подпрограммы «Вовлечение молодежи в социально-экономическое развитие района» потребует решения следующих задач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- 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- популяризация социального проектирования как перспективного вида деятельности в молодежной среде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- 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Количество молодежи, вовлеченной в социальную и предпринимательскую практику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Количество молодежи, вовлеченной в деятельность общественных объединений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удоустроенной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одпрограммы «Вовлечение молодежи в социально-экономическое развитие района» станет повышение деловой, предпринимательской и социальной активности молодежи, сокращение уровня безработицы в молодежной среде, развития малого и среднего предпринимательства на территории Октябрьского района Ростовской области.</w:t>
      </w:r>
    </w:p>
    <w:p>
      <w:pPr>
        <w:pStyle w:val="TextBodyIndent"/>
        <w:ind w:firstLine="709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ое мероприятие финансовое обеспечение выполнения подпрограммы «Вовлечение молодежи в социально-экономическое развитие района» направлено на выполнение задания Администрации Октябрьского района Ростовской области на развитие социального проектирования, как одного из самых эффективных способов развития гражданской активности общества, повышение активности молодежи в предпринимательской сфере, вовлечение ее в предпринимательскую практику и обучение бизнес планированию, сокращение уровня безработицы в молодежной среде. Основное мероприятие «Обеспечение проведения мероприятий по содействию развития социального проектирования и бизнес планирования» направлено на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ормационной активности сельской молодежи, оказание ей информационно-разъяснительной поддержки через проведение занятий – лекций, семинаров, круглых столов, дискуссий, деловых игр, размещении информации в СМИ и сети Интернет, </w:t>
      </w:r>
      <w:r>
        <w:rPr>
          <w:rFonts w:eastAsia="Calibri"/>
          <w:bCs/>
          <w:sz w:val="28"/>
          <w:szCs w:val="28"/>
        </w:rPr>
        <w:t>разработке, изготовлении, распространении среди молодежи раздаточного и наглядного информационного материала,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роведение организаторской и пропагандистской деятельности в развитии навыков проектной деятельности и предпринимательского поведения среди сельской молодеж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оддержке в разработке и реализации проектов социально-экономического развития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информационное освещение успешной практики реализации молодежных проектов в образовательных организациях района и в СМ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е мероприятие  «Сокращение уровня безработицы в молодежной среде» направлено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оказание информационно-разъяснительной поддержки </w:t>
      </w:r>
      <w:r>
        <w:rPr>
          <w:rFonts w:eastAsia="Calibri"/>
          <w:bCs/>
          <w:sz w:val="28"/>
          <w:szCs w:val="28"/>
        </w:rPr>
        <w:t>путем организации ярмарок вакансий и учебных рабочих мест, экскурсий по предприятиям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организацию общественных работ и временного трудоустройства безработной молодеж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ю профессионального обучения безработных граждан в возрасте от 16 до 30 лет профессиям и специальностям, актуальным на рынке труда сельских район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бюджета Октябрьского района в объемах, предусмотренных муниципальной программ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ий объем финансирования по подпрограмме «Вовлечение молодежи в социально-экономическое развитие района»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21,0 тыс. рублей, в том числ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12"/>
          <w:footerReference w:type="first" r:id="rId13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Н.Н. Савченко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Ростовской области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caps/>
          <w:sz w:val="28"/>
          <w:szCs w:val="28"/>
        </w:rPr>
      </w:pPr>
      <w:r>
        <w:rPr>
          <w:sz w:val="28"/>
          <w:szCs w:val="28"/>
        </w:rPr>
        <w:t>«Молодежь Октябрьского района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89"/>
      <w:bookmarkEnd w:id="6"/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1134"/>
        <w:gridCol w:w="1134"/>
        <w:gridCol w:w="2126"/>
        <w:gridCol w:w="1134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Молодежь Октябрь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олодежных инициатив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социальную практику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областных конкурсных мероприятий, направленных на продвижение инициативной и талантливой молодеж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«российской идентичности» и реа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ременной структуры органов по работе с молодежью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профилактическими акциями и мероприятиям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Формирование патриотизма в молодежной среде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от общего количества молодежи Октябр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Вовлечение молодежи в социально-экономическое развитие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опуляризация социального проектирования как перспективного вида деятельности в молодежной сред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занятой социально-проект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ой молодежи</w:t>
            </w:r>
          </w:p>
          <w:p>
            <w:pPr>
              <w:pStyle w:val="ConsPlusCel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>Н.Н. Сав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Ростов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Октябрь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ОБОСНОВАНИЯ ФИНАНСОВЫХ РЕСУРС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ЕРОПРИЯТИЙ МУНИЦИПАЛЬНОЙ ПРОГРАММЫ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8"/>
        <w:gridCol w:w="2259"/>
        <w:gridCol w:w="3713"/>
        <w:gridCol w:w="43"/>
        <w:gridCol w:w="807"/>
        <w:gridCol w:w="41"/>
        <w:gridCol w:w="664"/>
        <w:gridCol w:w="16"/>
        <w:gridCol w:w="29"/>
        <w:gridCol w:w="664"/>
        <w:gridCol w:w="16"/>
        <w:gridCol w:w="8"/>
        <w:gridCol w:w="21"/>
        <w:gridCol w:w="663"/>
        <w:gridCol w:w="47"/>
        <w:gridCol w:w="662"/>
        <w:gridCol w:w="21"/>
        <w:gridCol w:w="26"/>
        <w:gridCol w:w="709"/>
        <w:gridCol w:w="712"/>
        <w:gridCol w:w="713"/>
        <w:gridCol w:w="1376"/>
      </w:tblGrid>
      <w:tr>
        <w:trPr>
          <w:trHeight w:val="32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  <w:br/>
              <w:t xml:space="preserve">         </w:t>
              <w:b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128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мероприятия /2015г.- 120 чел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чел. /блокнот, ручка + ватман, маркеры на команду /10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и мероприятий, направленных на развитие творческой составляющей у молодёжи (конкурс женского рукоделия, спортивные конкурсы и др.)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победителей в номинациях  мероприятия /2015г.- 5 номинаций, 3 призовых места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денежных средств выделенная на данное мероприят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чел. /диплом, кубок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победителей в номинациях  мероприятия /2015г.- 5 номинаций, 3 призовых места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 денежных средств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чел. /диплом, кубок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«Лучший волонтерский отряд района»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молодой активист»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победителей /2015г.- 5 волонтерских отрядов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 денежных средств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команду /диплом, кубок. подарок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естиваля патриотической песни «Гвоздики Отечеств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песни и танца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/2015г.- 63 участника, 5 номинаций,15 призовых мест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денежных средств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. подарок/участникам - диплом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2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йонных конкурсов и мероприятий («Лидер года», велопробеги и мотопробеги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/2015г.- 25 участника 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денежных средств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. подарок/участникам – дипло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Звезда подростка»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. подарок/участникам – дипло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йонного конкурса «Доброволец года»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/2015г.-, 6 победителей по 3 номинациям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. подарок/участникам – дипло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аздничного мероприятия «День российской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/2015г.- 47 участника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участника / подарок, активистам молодежного движения  дипломы /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 подарок, участникам дипломы 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 КВН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вующих команд /2015 год – 1 игра в год, 3 призовых места + дополнительные номинации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команду победителя /диплом, кубок, подарок, участникам дипломы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го турнира по футболу среди молодежных кома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/2015 год 90 человек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ы, кубки,  медал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/2015 год 5 номинаций, 15 призовых мест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ей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ы, подарки, участникам - дипломы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 рисунков, плакатов, коллажей на тему  «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caps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 - без наркот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 рисунков, плакатов, коллажей на тему  «Молодежь против курения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 рисунков, плакатов, коллажей на тему  «Молодежь ЗА здоровый образ жизни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Октябрьского района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, эстафет, велопробегов и мотопробегов, веселых стартов  «Молодежь ЗА здоровый образ жизни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Октябрьского района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«Папа, мама, я – спортивная семья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семей участников /2013год – 10 семей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победителей /дипломы, кубки, медали, подарки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я, посвященного «Дню семьи, любви и верности»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 / подарки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в рамках областной акции «Декада толерантности»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стихотворений собственного сочинения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литературных работ «Край родной – Октябрьский район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/2015год- 63 человека, 3 номинации - 9 призовых мест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победителей, участников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память покол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георгиевская ленточ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ча памяти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поселений /12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поселение /георгиевские ленточки, свеч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/25 учреждений общего образования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победителей /дипломы, кубки, подарки/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ый форум «Ростов», областной форум «Молодая волна», областную встречу ветеранов и молодежи «Наследники Победы», областной финал военно-спортивной игры «Орленок» и т.д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75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часов /2015 год 200,0 часов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750 – руб. час  транспортная услуга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 = S х Аi , гд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Ci – размер субсидии i-му муниципальному образованию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S – общий объем софинансир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i – доля молодежи, проживающей в муниципальном образовании,</w:t>
              <w:br/>
              <w:t>от общей численности молодежи в муниципальных образованиях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мероприятий /2015 год - 70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денежные средства /кубки, флаги, растяжки «За здоровый образ жизни», «С днем Победы» «С днем молодежи» , майки с символикой района /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 = S х Аi , гд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Ci – размер субсидии i-му муниципальному образованию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S – общий объем софинансирования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i – доля молодежи, проживающей в муниципальном образовании,</w:t>
              <w:br/>
              <w:t>от общей численности молодежи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иобретение призов для поощрения победителей и наиболее активных участников мероприятий по работе с молодежью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ечатной продукции для проведения мероприятий по работе с молодежью, включая разработку дизайн-мак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мероприятий /2015 год - 70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денежные средства /листовки,  буклеты, флаера, плакаты /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 = S х Аi , гд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Ci – размер субсидии i-му муниципальному образованию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S – общий объем софинансирования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i – доля молодежи, проживающей в муниципальном образовании,</w:t>
              <w:br/>
              <w:t>от общей численности молодежи в муниципальных образованиях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 = S х Аi , гд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Ci – размер субсидии i-му муниципальному образованию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S – общий объем софинансирования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i – доля молодежи, проживающей в муниципальном образовании,</w:t>
              <w:br/>
              <w:t>от общей численности молодежи в муниципальных образованиях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музеев боевой славы, воинских ча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75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часов /2015 год /часов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750 – руб. час  транспортная услу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формационное освещение в средствах массовой информ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районного конкурса молодежных социальных проектов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/2015г.-, 6 победителей по  номинациям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. подарок/участникам – дипломы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>Н.Н. Савченко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Ростов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жь Октябрьского района на 2014 – 2020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59"/>
        <w:gridCol w:w="1134"/>
        <w:gridCol w:w="1556"/>
        <w:gridCol w:w="769"/>
        <w:gridCol w:w="123"/>
        <w:gridCol w:w="541"/>
        <w:gridCol w:w="45"/>
        <w:gridCol w:w="86"/>
        <w:gridCol w:w="720"/>
        <w:gridCol w:w="623"/>
        <w:gridCol w:w="90"/>
        <w:gridCol w:w="7"/>
        <w:gridCol w:w="556"/>
        <w:gridCol w:w="567"/>
        <w:gridCol w:w="567"/>
        <w:gridCol w:w="567"/>
        <w:gridCol w:w="709"/>
        <w:gridCol w:w="11"/>
        <w:gridCol w:w="697"/>
        <w:gridCol w:w="1831"/>
        <w:gridCol w:w="45"/>
        <w:gridCol w:w="1656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Октябрь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Поддержка молодежных инициатив»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молодежи в социальную практику и информирование молодёжи о потенциальных возможностях собственного разви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ультуры, физической культуры, спорта и туризма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jc w:val="both"/>
              <w:rPr/>
            </w:pPr>
            <w:r>
              <w:rPr/>
              <w:t>Стимулирование молодежи к самоуправлению,  развитие всех моделей молодежного самоуправления и самоорганиза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ию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йонных конкурсов и мероприятий, направленных на развитие творческой составляющей у молодёжи (конкурс женского рукоделия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 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 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волонтерский отряд района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молодой активист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 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отоконкурсов, фотовыстав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целостной системы поддержки, обладающей лидерскими навыками, инициативной и талантливой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,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ультуры, физической культуры, спорта и туризма Администрации Октябрьского района совместно с отделом образования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 xml:space="preserve">Совершенствование механизмов выявления, отбора и продвижения инициативных и талантливых молодых люд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мотивация молодежи к инновационной деятельности, изобретательству и научно-техническому творчеств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,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фестиваля патриотической песни «Гвоздики Отечеств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 песни и тан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ых конкурсов и мероприятий («Лидер года», велопробеги и мотопробе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отделом образования 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Звезда подростк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отделом образования 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Доброволец год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отделом образования 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мероприятия «День российской молодеж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,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отделом образования 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,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 КВ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отделом образования 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конкурса «Молодежного самоуправлен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590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отделом образования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5,6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9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культуры, физической культуры, спорта и туризма Администрации Октябрьского района совместн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главным специалистом по молодёжной политике Администрации Октябрьского района, отделом образования Администрации Октябрьского района, секретарем антинаркотической комиссии Администрации Октябр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jc w:val="both"/>
              <w:rPr/>
            </w:pPr>
            <w:r>
              <w:rPr/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- 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 xml:space="preserve">-предупреждение асоциального и девиантного поведения молодых людей, </w:t>
              <w:br/>
              <w:t>в том числе посредством вовлечения их в социальную практику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-формирование у молодежи толерантности и уважения к представителям других народов, культур, религий, их традициям и духовно-нравствен</w:t>
              <w:softHyphen/>
              <w:t>ным ценностям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- 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ConsPlusCell"/>
              <w:ind w:firstLine="342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5,6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9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1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районного турнира по футболу среди молодежных коман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Администрации Октябрьского района совместно с отделом образования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отделом образования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 Администрации Октябрьского района совместно с главным специалистом по молодёжной политике Администрации Октябрьского района, отделом культуры,  физической культуры, спорта и туризма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</w:t>
            </w:r>
            <w:r>
              <w:rPr>
                <w:lang w:val="en-US"/>
              </w:rPr>
              <w:t>X</w:t>
            </w:r>
            <w:r>
              <w:rPr>
                <w:caps/>
                <w:lang w:val="en-US"/>
              </w:rPr>
              <w:t>xi</w:t>
            </w:r>
            <w:r>
              <w:rPr/>
              <w:t xml:space="preserve"> век - без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против курения!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 - 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 Администрации Октябрьского района совместно с главным специалистом по молодёжной политике Администрации Октябрьского района, отделом культуры,  физической культуры, спорта и туризма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ЗА здоровый образ жизни!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спортивных соревнований, эстафет, велопробегов и мотопробегов, веселых стартов  «Молодежь ЗА здоровый образ жизни!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«круглых столов» антинаркотическ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«Папа, мама, я – спортивная семь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я, посвященного «Дню семьи, любви и верност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Декада толерантност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отделом образования Администрации Октябрьского 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конкурс стихотворений собственного сочин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физической культуры, спорта и туризма   Администрации Октябрьского района совместно с отделом образования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района совместно с главным специалистом по молодёжной политике Администрации Октябрьского район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современной структуры органов по работе с молодежь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590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специалист по молодёжной политике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Н</w:t>
            </w:r>
            <w:r>
              <w:rPr>
                <w:rFonts w:cs="Times New Roman"/>
                <w:sz w:val="20"/>
                <w:szCs w:val="20"/>
              </w:rPr>
              <w:t>ормативное и методическое обеспечение работы с молодежью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модернизация работы организаций, оказывающих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ные</w:t>
            </w:r>
            <w:r>
              <w:rPr>
                <w:rFonts w:cs="Times New Roman"/>
                <w:sz w:val="20"/>
                <w:szCs w:val="20"/>
              </w:rPr>
              <w:t xml:space="preserve"> услуги в области молодежной политики;</w:t>
            </w:r>
          </w:p>
          <w:p>
            <w:pPr>
              <w:pStyle w:val="NormalWeb"/>
              <w:ind w:firstLine="5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,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0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,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пропаганда здорового образа жизни через творчеств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,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34,4+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/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5,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8,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374,9+73,6/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8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ый форум «Ростов», областной форум «Молодая волна», областную встречу ветеранов и молодежи «Наследники Победы», областной финал военно-спортивной игры «Орленок» и т.д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1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63,1+80,4/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отделом культуры, физической культуры,  спорта и туризма Администрации Октябрьского района, отделом образования  Администрации Октябрьского 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3,7+ 6,8/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6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49,4+73,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 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 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готовление печатной продукции для проведения мероприятий по работе с молодежью, включая разработку дизайн-мак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 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главным специалистом по молодё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0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2 «Формирование патриотизма в молодежной среде»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у молодежи военно-патриотического воспит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литературных работ «Край родной – Октябрьский район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акция «Удели внимание ветерану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«Память поколений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«Георгиевская ленточ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ча памя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стречи ветеранов и молодежи «Наследники Побе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осещение музеев боевой славы, воинских час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Информационное освещение в средствах массовой информ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0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 «Вовлечение молодежи в социально-экономическое развитие района»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Развитие</w:t>
            </w:r>
            <w:r>
              <w:rPr/>
              <w:t xml:space="preserve"> </w:t>
            </w:r>
            <w:r>
              <w:rPr>
                <w:b/>
              </w:rPr>
              <w:t>социального проектирования,  вовлечение молодежи в предпринимательскую практику и обучение бизнес планировани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молодежных социальных про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 июнь 2014-2020г.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проекте комитета по молодеж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«Я – успешный предприним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, физической культуры,  спорта и туризма Администрации Октябрьского района совместн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лавным специалистом по молодёжной политике Администрации Октябрьского района, сектором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 xml:space="preserve">Организация и проведение школьных уроков, семинаров, круглых столов, </w:t>
            </w:r>
            <w:r>
              <w:rPr>
                <w:rFonts w:eastAsia="Calibri"/>
                <w:bCs/>
              </w:rPr>
              <w:t>вебинаров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и дистанционного обучения по основам </w:t>
            </w:r>
            <w:r>
              <w:rPr/>
              <w:t xml:space="preserve">бизнес-планирования </w:t>
            </w:r>
            <w:r>
              <w:rPr>
                <w:rFonts w:eastAsia="Calibri"/>
                <w:bCs/>
              </w:rPr>
              <w:t>для сельской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, отделом по сельскому хозяйству и перерабатывающей промышлен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Организация и проведение школьных уроков, семинаров, круглых столов по вопросам занятости и организации предприним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Внедрение программ подготовки молодых предпринимателей, осуществляющих деятельность в сельской мес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</w:rPr>
              <w:t>Техническая поддержка в сети Интернет, разработка обучающих моду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, отделом по сельскому хозяйству и перерабатывающей промышленност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Разработка, изготовление, распространение среди сельской молодежи раздаточного и наглядного материала по обучению социального проектирования и бизнес план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  <w:r>
              <w:rPr>
                <w:rFonts w:eastAsia="Calibri"/>
                <w:bCs/>
              </w:rPr>
              <w:t xml:space="preserve"> экскурсий по предприятиям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, отделом по сельскому хозяйству и перерабатывающей промышленности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Cs/>
                <w:highlight w:val="yellow"/>
              </w:rPr>
            </w:pPr>
            <w:r>
              <w:rPr/>
              <w:t>Участие в форуме сельской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отделом по сельскому хозяйству и перерабатывающей промышлен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кращение уровня безработицы в молодеж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ный специалист по молодёжной политике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уровня безработицы в молодежной сред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роведение работы по содействию молодежи в трудоустройстве путем организации ярмарок вакансий и учебных рабочих 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по молодёжной политике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Организация общественных работ и временного трудоустройства безработной молодеж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по молодёжной политике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Организация профессионального обучения безработных граждан в возрасте от 16 до 30 лет профессиям и специальностям, актуальным на рынке труда сельски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5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еление денежных средств не требуетс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 по молодёжной политике Администрации Октябрьского района совместно с ГКУ РО «Центр занятости населения г. Новочеркасск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7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2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8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8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>Н.Н. Савченко</w:t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Ростов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Октябрьск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I  = SUM (M  x S), </w:t>
      </w:r>
      <w:r>
        <w:rPr>
          <w:sz w:val="28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>р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I  - индекс результативности под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S = R  / R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ф   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 = R  / R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    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  - достигнутый результат целевого значения показ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  - плановый результат целевого значения показ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</w:t>
      </w:r>
      <w:r>
        <w:rPr>
          <w:sz w:val="28"/>
        </w:rPr>
        <w:t>M  - весовое  значение  показателя  (вес  показателя), характеризующего под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Вес показателя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  = 1 / N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</w:t>
      </w:r>
      <w:r>
        <w:rPr>
          <w:sz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val="en-US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 xml:space="preserve">I  = (V  x I ) / V , </w:t>
      </w:r>
      <w:r>
        <w:rPr>
          <w:sz w:val="28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э        ф    р    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- индекс эффективности под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  - объем фактического совокупного финансирования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- индекс результативност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  - объем запланированного совокупного финансирования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</w:t>
      </w:r>
      <w:r>
        <w:rPr>
          <w:sz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именование индикатора - индекс эффективности подпрограмм (I 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0,9 &lt;= I  &lt;= 1,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0,8 &lt;= I  &lt; 0,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</w:t>
      </w:r>
      <w:r>
        <w:rPr>
          <w:sz w:val="28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  &lt; 0,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8"/>
        </w:rPr>
        <w:t xml:space="preserve">    </w:t>
      </w:r>
      <w:r>
        <w:rPr>
          <w:sz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>Н.Н. Савченко</w:t>
      </w:r>
    </w:p>
    <w:sectPr>
      <w:footerReference w:type="default" r:id="rId14"/>
      <w:footerReference w:type="first" r:id="rId15"/>
      <w:type w:val="nextPage"/>
      <w:pgSz w:orient="landscape" w:w="16820" w:h="11906"/>
      <w:pgMar w:left="851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0:00Z</dcterms:created>
  <dc:creator>voshod</dc:creator>
  <dc:description/>
  <dc:language>en-US</dc:language>
  <cp:lastModifiedBy>Отдел инвестиций</cp:lastModifiedBy>
  <cp:lastPrinted>2016-04-27T10:27:00Z</cp:lastPrinted>
  <dcterms:modified xsi:type="dcterms:W3CDTF">2016-05-04T07:2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