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12.2015                                           №183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Октябрьского  района на 2016г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и Реестра приоритетных инвестиционных проектов, намеченных к реализации в 2016-2020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Октябрьского  района на 2016г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. и Реестра приоритетных инвестиционных проектов, намеченных к реализации в 2016-2020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«Реестр инвестиционных проектов Октябрьского района на 2016 год» согласно приложению №1  к настоящему постановл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«Реестр приоритетных инвестиционных проектов, намеченных к реализации в 2016-2020 гг.» согласно приложению №2  к настоящему постановл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реестра инвестиционных  проектов Октябрьского района на 2016 год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16-2020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33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Октябрьского района</w:t>
        <w:br/>
        <w:t>от __________2015 № _____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 ИНВЕСТИЦИОННЫХ 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3"/>
        <w:gridCol w:w="1701"/>
        <w:gridCol w:w="1417"/>
        <w:gridCol w:w="1559"/>
        <w:gridCol w:w="1626"/>
        <w:gridCol w:w="1918"/>
      </w:tblGrid>
      <w:tr>
        <w:trPr>
          <w:trHeight w:val="40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всего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сточники инвестиций</w:t>
            </w:r>
          </w:p>
        </w:tc>
      </w:tr>
      <w:tr>
        <w:trPr>
          <w:trHeight w:val="61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предприят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селения</w:t>
            </w:r>
          </w:p>
        </w:tc>
      </w:tr>
      <w:tr>
        <w:trPr>
          <w:trHeight w:val="221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97 53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 7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649,5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2 94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" Строительство межпоселкового газопровода х. Мокрый Лог, п. Атлантово, п. Залужный, х. Керчик-Савров, п. Равнин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1 этап 3 очеред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Заплавска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Реконструкция ВЛ-04 кВ от КТП № 160, 161, 487, 59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Строительство ВЛ-04-14 км с заменой 7-х КТП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жиль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ья -19145 кв.м (1 кв.м.-3100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жи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8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9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9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64,0  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Атлант" Строительство многоквартирных дом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8 кв. п Каменоломни, Советский, 7А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30 кв. п Красногорняцкий, Спортивная,11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15 кв. п Красногорняцкий, Короткая,2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2-х этажный дом 5 кв. п Каменоломни, Первомайский 28 (41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3-х этажный дом 18. кв.п.Каменоломни, ул. Строительная, 11а, строение 1, секция 2 (95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21 кв. п. Каменоломни, ул. Строительная 12-а (110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Бостон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27 кв. п. Каменоломни, ул. Крупской,65, (15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ул. Мира, 17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Дачная, 15 (4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Бойко, 60В (41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Каскад" строительство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30 кв. п. Персиановский, Мира 1, строение 4, секция 1 (8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8 кв. п. Персиановский, Мира 1, строение 4, секция 2 (95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1 кв. п. Персиановский, Мира 1, строение 5, секция 1 (11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5 кв. п. Персиановский, Мира 1, строение 5, секция 2 (9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донснаб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4 кв. п. Каменоломни, Ленина 148,  (12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8 кв. п. Каменоломни, Мира, 30а (395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Октябрьский, 59 (4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капитальный ремонт учреждений, разработка ПС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344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77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68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394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988,1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рхитектурно-скульптурной композиции в п. Каменоломн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8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7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го центра п. Персиановский, ул. Школьная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,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ремонт, ПСД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бъектов недвижимости ОАО "РЖД" (здание узловой больницы станции "Каменоломн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строительств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общего пользования регионального значения г. Шахты-г. Цимлянск на участке км 145+000-км 14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ОДОРОЖНЫЙ ТРАНСПОРТ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нание поста ЭЦ ст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перехода со световой и звуковой сигнализацией на перегоне Шахтная - Каменоломни 1134 км пк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железнодорожного пути на участке Каменоломни-Персиановка, путь нечетный, 1145 км ПКЗ-1158 км ПК1, 12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помещений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" Увеличение производственной мощности промышленного комплекса по выращиванию индейки в  Октябрьском районе Ростовской области до 67 тыс. тонн в живом весе в год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-Юг" 1-й этап строительства комплекса-производства и переработка мяса индейки в Ростовской области мощностью 60 тыс. то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реконструкция п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тузов Е.Ю. кроличья ферма около 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ружилин В.П. Животноводческие помещения около п. 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,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приобретение технических средств и оборудован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ря Дона"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ожай-92", техника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ндарев В.А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покрылов С.В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К "Молочный Дом", молоко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оландшафтная система земледел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уходные работы в лесополо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рганически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на" Строительство комплекса по производству снековой продукции в ст. Бессерген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 Строительство предприятия по производству чипсов и снеков в х. Красный К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рохим" Крыгин А.В. Строительство складской базы с автомойкой и ремонтными бок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петян А.М. строительство торгового центра в п. Каменоломни пер. Шоссей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 Тандер", строительство распределительного центра-склада продовольственных товаров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яров Н.Ф. строительство логистического центра овощной продукции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льянс-Авто" строительство автосалона на а/д М-4 Шахты, 06 к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-дон", развитие производства заводов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Ростовская торговая база" складские помещения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инПик" Загребельный И.И. строительство предриятия ж/б изделий специального назначения в х. Зареч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газстрой" Строительство компрессорной станции "Шахтинская" газопровода "Южный поток" в Октябрьском районе (Коммунар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овский завод упаковки и полиграфии" Преобретение дополнительного оборудования в сл. Красю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СМК-Север" строительство завода по производству ячеистого бетона автоклавного твердения в п. Кадам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за счет средств фонда ме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становлению</w:t>
        <w:br/>
        <w:t>Администрации Октябрьского района</w:t>
        <w:br/>
        <w:t>от __________2015 № _____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тябрьскому району на 2016-2020 годы</w:t>
      </w:r>
    </w:p>
    <w:p>
      <w:pPr>
        <w:pStyle w:val="Normal"/>
        <w:tabs>
          <w:tab w:val="clear" w:pos="708"/>
          <w:tab w:val="left" w:pos="41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чная стоимость (млн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. Каменоломн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тр. 2 секция – 18к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. Каменоломн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артир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Каменоломни,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рвомайский, 28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Каменоломни,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, 7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орняцкий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,1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орняцкий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ткая,2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5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4 секци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4 секция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8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5 секция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5 секция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5 секция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6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60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6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ктябрьский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дон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оломни, ул.Ленина,1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донснаб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       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промышлен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ООО «ЕвроДон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 площадки в районе п.Заозерь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площадки в районе п.Нижнедонс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 площадки в районе п.Новозаря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 площадка в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р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3 площадки между п.Сидорово-Кадамовский и х.ВесёлаяБах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овый за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й за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</w:t>
            </w:r>
            <w:r>
              <w:rPr>
                <w:i/>
                <w:sz w:val="24"/>
                <w:szCs w:val="24"/>
              </w:rPr>
              <w:t>. живого веса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помеще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ёто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1 этап строительства комплекса пром. производства и переработки мяса индейки, мощностью </w:t>
            </w:r>
            <w:r>
              <w:rPr>
                <w:b/>
                <w:i/>
                <w:sz w:val="24"/>
                <w:szCs w:val="24"/>
              </w:rPr>
              <w:t>60 т.т.</w:t>
            </w:r>
            <w:r>
              <w:rPr>
                <w:i/>
                <w:sz w:val="24"/>
                <w:szCs w:val="24"/>
              </w:rPr>
              <w:t xml:space="preserve">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дст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онолит 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 для создания логистического Фруктового центра в районе п.Новоперси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онолит Стро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т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снековой продукции в ст. Бессерген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тна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ООО «СтерКор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орган.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ООО «СтерКора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ть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 Мамедя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й центр овощной продукции в п. Интернац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 Мамедяр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щ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кормов для рыб, птиц и домашних животных в п.Интернац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щенко А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 Сенатор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чипсов и снеков в х Красный Кут, юж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 Сенаторов Н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 для хранения чипсов в п.Интернацион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оюз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ФХ Кружи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помещения около п.Новозар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ФХ Кружили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тузов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чья ферма около п.Новозар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тузов Е.Ю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гян В.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нная ферма в районе х.К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гян В.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Тепличный комбина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 в ст.Кривя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Тепличный комбина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ской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Лен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Лента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льянс Ав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лон на а/д «М-4» Шахты, 0,6 км справа по ходу километ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льянс Авто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петянА.М.</w:t>
            </w:r>
          </w:p>
          <w:p>
            <w:pPr>
              <w:pStyle w:val="Normal"/>
              <w:ind w:left="-9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в п.Каменоломни по пер.Шосс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петянА.М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Та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троительных материалов п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Таи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Югп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электрической продукции в п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Югпром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грохи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ской базы с автомойкой и ремонтными бок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грохим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 Ма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 под строй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Строй М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орговая баз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 в п.Интерна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орговая б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ind w:right="-3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йиндус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Грин П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железобетонных изделий спец назначения в х. За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Грин Пик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СМК- Сев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од по производству ячеистого бетона автоклавного твердения в         п. Кадамовский мощностью 300тыс. тонн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СМК- Севе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коСтройД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сороперерабат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го комбината на 600 тысяч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коСтройД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ОО «РокТронРусЮг»</w:t>
            </w:r>
            <w:r>
              <w:rPr>
                <w:sz w:val="24"/>
                <w:szCs w:val="24"/>
              </w:rPr>
              <w:t xml:space="preserve"> Строительство завода по переработке золошлаковых отходов мощностью 800 тысяч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РокТрон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4132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Инженерная инфраструктура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раснодаргаз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рессорной станции «Шахтинская» газопровода «Южный п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раснода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стро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раснодар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« Южный п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раснода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стро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Ростовнеф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й комплекс на автомагистрали М-4 «Дон», 1020 км (с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Ростовнеф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Ростовнеф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й комплекс на автомагистрали М-4 «Дон», 1020 км (с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Ростовнеф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онВорк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емейного отдыха «Калинин Град» х. Кал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онВорк»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левский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Краснолуч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одульного спортивного зала со спортивной площадкой в х.Красны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Краснолуч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о поселения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левский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ть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культуры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центр в п.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культуры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левский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в п.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-прачечный комбин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280 мест в п.Каменоло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120 мест в сл.Красю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едицинский центр (на базе ж\д боль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                                                        Н.Н.Савченко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Мурашко Галина Владимировна</dc:creator>
  <dc:description/>
  <dc:language>en-US</dc:language>
  <cp:lastModifiedBy>Отдел инвестиций</cp:lastModifiedBy>
  <cp:lastPrinted>2016-01-16T14:39:00Z</cp:lastPrinted>
  <dcterms:modified xsi:type="dcterms:W3CDTF">2016-01-18T09:00:00Z</dcterms:modified>
  <cp:revision>2</cp:revision>
  <dc:subject/>
  <dc:title/>
</cp:coreProperties>
</file>