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6.08.2013       </w:t>
        <w:tab/>
        <w:t xml:space="preserve">       </w:t>
        <w:tab/>
        <w:t xml:space="preserve">   </w:t>
        <w:tab/>
        <w:tab/>
        <w:t>№ 624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абочей группе по формированию и дальнейшей реализации приоритетного направления          развития Октябрьского района в рамках программы «Октябрьский район – район, удобный для жизни» - «Социально защищенны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формирования и дальнейшей реализации программы развития Октябрьского района «Октябрьский район - район, удобный для жизни»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Социально защищенный район»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твердить Положение о рабочей группе 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Социально защищенный район» согласно приложению № 2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Октябрьского района по общим вопросам            Кокалевского С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                                                                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 xml:space="preserve">Е.П. Луганцев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</w:t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6.08.2013 № 624 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и дальнейшей реализации приоритетного направления развития Октябрьского района в рамках программы «Октябрьский район - район, удобный для жизни» - «Социально защищен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алев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по общим вопросам -  председатель рабочей группы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Октябрьского района - заместитель председателя рабочей группы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на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Порфир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социальной защиты населения Администрации Октябрьского района – секретарь рабочей группы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чреждения «Центр социального обслуживания граждан пожилого возраста и инвалидов» Октябрь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ыл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АГС по Октябрьскому району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предоставления государственных пособий на детей  Управления социальной защиты населения Администрации Октябрь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предоставления социальных льгот управления социальной защиты населения Администрации Октябрь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чеслав Олег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по организации компенсационных выплат и доплат к пенсии управления социальной защиты населения Администрации Октябрь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первичного приема граждан управления социальной защиты населения Администрации Октябрь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13 № 6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Социально защищен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бочая группа 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Социально защищенный район» (далее – Рабочая группа) является коллегиальным органом Администрации Октябрьского района, обеспечивающим эффективную координацию управленческих решений, связанных с формированием и дальнейшей реализации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формируется из заместителя Главы Администрации Октябрьского района, заведующих (начальников), специалистов структурных подразделений, отраслевых (функциональных) органов  Администрации Октябрьского района, руководителей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боте Рабочей группы при необходимости могут принимать участие специалисты, эксперты, не являющиеся её членами,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 Губернатора  Ростовской области, постановлениями и распоряжениями Администрации Ростовской области, правовыми актами органов исполнительной власти Ростовской области, муниципальными правовыми актами Октябрьского района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Рабоч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ссматривает предложения по нормативному, правовому регулированию вопросов по формированию и дальнейшей реализации приоритетного направления «Социально защищенный район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слушивает информацию о ходе реализации отдельных мероприятий по формированию и дальнейшей реализации приоритетного направления «Социально защищенный район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ординирует взаимодействие всех отраслевых (функциональных) органов Администрации Октябрьского района и Администраций городского и сельских поселений по формированию и дальнейшей реализации приоритетного направления «Социально защищенный район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ссматривает вопросы в рамках проведения мер по формированию и дальнейшей реализации приоритетного направления «Социально защищенный район»  рамках программы развития Октябрьского района «Октябрьский район – район, удобный для жизни»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носит на рассмотрение Главе Октябрьского района предложения по формированию и дальнейшей реализации приоритетного направления «Социально защищенный район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пределяет основные направления работы и приоритетов финансирования отдельных мероприятий по формированию и дальнейшей реализации приоритетного направления «Социально защищенный район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Координирует деятельность всех структурных подразделений, отраслевых (функциональных) органов Администрации Октябрьского района по формированию и дальнейшей реализации приоритетного направления «Социально защищенный район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Рабоч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воих функций Рабочая группа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Запрашивать у руководителей и ответственных лиц всех структурных подразделений Администрации Октябрьского района и Администраций городского и сельских поселений, иных организаций документы, материалы, статистические и иные сведения по вопросам, входящим в компетенцию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Заслушивать на заседаниях Рабочей группы информацию должностных лиц органов местного самоуправления Октябрьского района, иных организаций по вопросам, отнесенным к компетенции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заимодействовать с другими коллегиальными органами, рабочими группа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работы Рабоч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аботой Рабочей группы руководит председатель, а в его отсутствие – заместитель председателя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аседания Рабочей группы проводятся по инициативе председателя или членов Рабочей группы,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ет принятые Рабочей группой решения и обеспечивает их выпол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е о проведении заседания при необходимости рассмотрения вопросов, относящихся к компетенции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абота Рабочей группы осуществляется по планам, утвержденным на его засед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Заседание Рабочей группы считается правомочным, если на нем присутствует более половины от общего количества его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одготовка материалов к заседанию Рабочей группы осуществляется представителями всех отраслевых (функциональных) органов Администрации Октябрьского района и Администрациями городского и сельских  поселений, к ведению которых относятся вопросы повестки дня. Материалы предоставляются секретарю Рабочей группы не позднее, чем за 2 дня до дня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Информационное обеспечение деятельности Рабочей группы осуществляет секретарь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Решения Рабочей группы принимаются простым большинством голосов от общего количества членов Рабочей группы. В случае равенства голосов, решающим является голос председателя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На заседаниях Рабочей группы ведется протокол, который подписывается секретарем и утверждается председателем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>Н.Н. Савч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24:00Z</dcterms:created>
  <dc:creator>Русанов</dc:creator>
  <dc:description/>
  <cp:keywords/>
  <dc:language>en-US</dc:language>
  <cp:lastModifiedBy>user</cp:lastModifiedBy>
  <cp:lastPrinted>2013-08-09T15:05:00Z</cp:lastPrinted>
  <dcterms:modified xsi:type="dcterms:W3CDTF">2013-08-16T05:21:00Z</dcterms:modified>
  <cp:revision>20</cp:revision>
  <dc:subject/>
  <dc:title> </dc:title>
</cp:coreProperties>
</file>