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130175</wp:posOffset>
            </wp:positionV>
            <wp:extent cx="516255" cy="82613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.11.2016                                 </w:t>
        <w:tab/>
        <w:t xml:space="preserve"> №  669</w:t>
        <w:tab/>
        <w:t xml:space="preserve">           </w:t>
        <w:tab/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5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  <w:t xml:space="preserve">О предоставлении земельных участков в аренду ООО «ЛЭМ» </w:t>
            </w:r>
          </w:p>
        </w:tc>
        <w:tc>
          <w:tcPr>
            <w:tcW w:w="439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right="57" w:firstLine="567"/>
        <w:rPr>
          <w:szCs w:val="28"/>
        </w:rPr>
      </w:pPr>
      <w:r>
        <w:rPr>
          <w:szCs w:val="28"/>
        </w:rPr>
        <w:t xml:space="preserve">Рассмотрев заявление общества с ограниченной ответственностью «ЛЕНЭЛЕКТРОМОНТАЖ» (ООО «ЛЭМ») о предоставлении в аренду сроком на 364 дня земельных участков для строительства и размещения ВЛ 220 кВ Шахты-Донецкая» по титулу: «Строительство ВЛ 220 кВ Шахты – Донецкая с заходами на ПС 500 кВ Шахты и ПС 220 кВ Донецкая», руководствуясь подпунктом 4 пункта 2 статьи 39.6, пунктом 2 статьи 78 Земельного кодекса Российской Федерации, частью 9 статьи 56 Устава муниципального образования «Октябрьский район,  </w:t>
      </w:r>
    </w:p>
    <w:p>
      <w:pPr>
        <w:pStyle w:val="BodyText2"/>
        <w:ind w:right="57" w:firstLine="14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ить ООО «ЛЭ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аренду сроком на 364 дня для  строительства и размещения ВЛ 220 кВ Шахты-Донецкая» по титулу: «Строительство ВЛ 220 кВ Шахты – Донецкая с заходами на ПС 500 кВ Шахты и ПС 220 кВ Донецкая» на территории Октябрьского района следующие земельные участк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- площадью 1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600004:641, из земель сельскохозяйственного назначения, местоположение: Ростовская область, Октябрьский район, Артемовское сельское поселение, в границах бывшего совхоза «Артемовец», с разрешенным использованием: под размещение полезащитной лесополосы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ощадью 26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600004:629, из земель сельскохозяйственного назначения, местоположение: Ростовская область, Октябрьский район, Артемовское сельское поселение, в границах бывшего совхоза «Артемовец», с разрешенным использованием: под размещение полезащитной лесополо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Октябрьского района (Григоров О.П.) заключить с ООО «ЛЭМ» договора аренды, указанных в пункте 1 настоящего постановления,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ЛЭМ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предоставить необходимые документы и сведения в межрайонную ИФНС России № 12 по Ростовской области, Администрацию Артемовского  сельского поселения;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обеспечить эффективное использование земельных участков с соблюдением экологических требований и мер по охране земель;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объекты недвижимости в соответствии с архитектурными, противопожарными и санитарными требованиями, выполнять работы по благоустройству прилегающей территор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.П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19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тановление выносит комитет по управлению муниципальным имуществом Администрации Октябрьского район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0:00Z</dcterms:created>
  <dc:creator>voshod</dc:creator>
  <dc:description/>
  <dc:language>en-US</dc:language>
  <cp:lastModifiedBy>Отдел инвестиций</cp:lastModifiedBy>
  <cp:lastPrinted>2016-11-09T09:15:00Z</cp:lastPrinted>
  <dcterms:modified xsi:type="dcterms:W3CDTF">2016-11-14T06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