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95"/>
        <w:gridCol w:w="1527"/>
        <w:gridCol w:w="3222"/>
      </w:tblGrid>
      <w:tr>
        <w:trPr>
          <w:trHeight w:val="42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lang w:val="en-US" w:eastAsia="en-US"/>
              </w:rPr>
              <w:t>15.03.2024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bookmarkStart w:id="1" w:name="REGNUMSTAMP"/>
            <w:bookmarkEnd w:id="1"/>
            <w:r>
              <w:rPr>
                <w:b/>
                <w:szCs w:val="36"/>
              </w:rPr>
              <w:t>№</w:t>
            </w:r>
            <w:r>
              <w:rPr>
                <w:rFonts w:eastAsia="Times New Roman"/>
                <w:b/>
                <w:szCs w:val="36"/>
              </w:rPr>
              <w:t xml:space="preserve"> </w:t>
            </w:r>
            <w:r>
              <w:rPr>
                <w:b/>
                <w:szCs w:val="36"/>
              </w:rPr>
              <w:t>30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несении изменений в постановление Администрации Октябрьского района 29.10.2018 №1460 «Об утверждении муниципальной программы Октябрьского района «Обеспечение общественного порядка и профилактика правонарушений»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Октябрьского района Ростовской области от 29.10.2018 № 1460 «Об утверждении муниципальной программы Октябрьского района «Обеспечение общественного порядка и профилактика правонарушений» (далее муниципальная программа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 силу постановление Администрации Октябрьского района Ростовской области от 29.12.2023 № 1591 «О внесении изменений в постановление Администрации Октябрьского района от 29.10.2018 № 1460 «Об утверждении муниципальной программы Октябрьского района «Обеспечение общественного порядка и профилактика правонаруш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 и подлежит размещению на сайте Администрации Октябрьского района.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Контроль за исполнением данного постановления возложить на  заместителя главы Администрации Октябрьского района  Байздренко А.С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287"/>
        <w:gridCol w:w="2517"/>
      </w:tblGrid>
      <w:tr>
        <w:trPr>
          <w:trHeight w:val="1485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bookmarkStart w:id="2" w:name="SIGNERPOST1"/>
            <w:bookmarkEnd w:id="2"/>
            <w:r>
              <w:rPr>
                <w:szCs w:val="28"/>
              </w:rPr>
              <w:t>Глава Администрации Октябрьского район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5" w:name="SIGNERNAME1"/>
            <w:bookmarkEnd w:id="5"/>
            <w:r>
              <w:rPr>
                <w:szCs w:val="28"/>
              </w:rPr>
              <w:t>Л.В. Овчие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41"/>
      </w:tblGrid>
      <w:tr>
        <w:trPr/>
        <w:tc>
          <w:tcPr>
            <w:tcW w:w="497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Постановление вносит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тдел по правовой </w:t>
            </w:r>
          </w:p>
          <w:p>
            <w:pPr>
              <w:pStyle w:val="Normal"/>
              <w:ind w:right="34" w:hanging="0"/>
              <w:rPr/>
            </w:pPr>
            <w:r>
              <w:rPr/>
              <w:t>и антикоррупционной работе</w:t>
            </w:r>
          </w:p>
          <w:p>
            <w:pPr>
              <w:pStyle w:val="Normal"/>
              <w:ind w:right="34" w:hanging="0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48" w:hanging="0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>от 15.03.2024  № 301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общественного порядка и профилактика правонарушений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 в лице отдела по правовой и антикоррупционной работ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, ОП №3 МУ МВД России «Новочеркасское», КДН и ЗП при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:</w:t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Профилактика правонарушений в муниципальном образовании «Октябрьский район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«Комплексные меры противодействия злоупотреблению наркотиками и их незаконному обороту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«Противодействие коррупции в Октябрьском районе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знедеятельности населения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 и борьбе с преступностью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работы по предупреждению алкоголизма, наркомании, табакокур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эффективности реализации антикоррупционных мер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ссчитана на 2019 – 2030 годы и реализуется в один эта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  <w:shd w:fill="FFFFFF" w:val="clear"/>
              </w:rPr>
              <w:t>1870,8 тыс. руб.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273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66,2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76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7,5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231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23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- 3</w:t>
            </w:r>
            <w:r>
              <w:rPr>
                <w:sz w:val="28"/>
                <w:szCs w:val="28"/>
              </w:rPr>
              <w:t>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99,4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273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66,2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76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7,5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231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23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99,4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99,4 тыс. руб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53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уровня раскрываемости преступлений к 2024 году до 71,9%, к 2030 году до 75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больных наркоманией до 100 чел. на 10 тыс. населения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проявления форм экстремисткой и иной антиобщественной деятельности на территории Октябрьского района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№ 1 «Профилактика правонарушений в муниципальном образовании «Октябрь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правонарушений в муниципальном образовании «Октябрьский район»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 в лице отдела по правовой и антикоррупционной работ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оссии «Новочеркасское», КДН и ЗП при Администрации Октябрьского район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ие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учебы врем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есовершеннолетних детей в возрасте от 10 до 18 лет  в общей числ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есовершеннолетни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асоциальных сем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, в общем числе зарегистрированны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ваемости преступле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зарегистрированных преступлений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478,5 тыс. руб.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12,7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2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32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9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97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12,7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2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32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9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97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0,0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31,7  тыс. руб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уровня преступности на территории Октябрьского района до 100 преступлений на 10 тыс. на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несовершеннолетними до 1,6 % от общего количества преступле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8"/>
                <w:szCs w:val="28"/>
              </w:rPr>
              <w:t>профилактики правонарушений несовершеннолетних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ранее судимыми лицами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№ 2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 в лице отдела по правовой и антикоррупционной работ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оссии «Новочеркасское», КДН и ЗП при Администрации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заболеваемости населения синдромом зависимости от наркотиков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допущение безрецептурного потребления наркотических средств несовершеннолетни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ониторинг развития наркоситуации на территории Октябрь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и воспитанников, прошедших обучение  по  программам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филактических мероприятий антинаркотической направленности проводимых на территории Октябрьского района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841,1 тыс. руб.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5,3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0,6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79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02,7 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02,7 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02,7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5,3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0,6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79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02,7 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02,7 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0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02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02,7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охранение тенденции по отсутствию преступлений связанных с незаконным оборотом наркотических средств с участием несовершеннолетних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уличной рекламы наркотиков в полном объем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отсутствия фактов безрецептурного потребления наркотических средств несовершеннолетним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8"/>
                <w:szCs w:val="28"/>
              </w:rPr>
              <w:t>, участие в культурно-массовых мероприятиях, пропаганде здорового образа жизн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филактических мероприятий на 50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 xml:space="preserve">ческой) направленности 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программа №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</w:r>
    </w:p>
    <w:p>
      <w:pPr>
        <w:pStyle w:val="Normal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 в лице отдела по правовой и антикоррупционной работ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оссии «Новочеркасско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конфликтов на межнациональной почве расовой принадлежност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, связанных с терроризмом и экстремизмом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 Октябрьского района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тенденцию по недопущению возникновения фактов проявления реализации идеологии терроризма, экстремизма и ксенофоби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№ 4 «Противодействие коррупции в Октябрьском район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коррупции в Октябрьском районе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тябрьского района в лице отдела по правовой и антикоррупционной работ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Октябрьского района, </w:t>
            </w:r>
          </w:p>
        </w:tc>
      </w:tr>
      <w:tr>
        <w:trPr>
          <w:trHeight w:val="779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я коррупции на территории 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возникновению и проявлению корруп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ий объем финансирования подпрограммы составляет  551,2 тыс. руб.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4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5,6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7,5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39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65,0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4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5,6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7,5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39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9,7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.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65,0 тыс. руб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формирование в обществе нетерпимости к коррупционному поведению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авового сознания и правовой культуры населения Октябрьского района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тенденции по отсутствию коррупционных преступлений на территор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 xml:space="preserve">Приоритеты и цели муниципальной программы 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Октябрьского района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боты всех форм профилактики по снижению пре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граждан, ведущих здоровый образ жиз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р по противодействию коррупции в органах местного самоуправления, образовательных учреждениях всех типов, учреждений здравоохранения.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в сфере обеспечения общественного порядка и  профилактики правонарушен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системы профилактики мелкой преступности, хулиган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100 % занятости несовершеннолетних в свободное время, в том числе и подростков входящих в «группу риска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подростковой беспризорност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муниципальных служащих Октябрьского района при осуществлении ими своих прав и обязанност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 Октябрьского района по противодействию корруп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правления реализуются в соответств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Октябрьского района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Национальным планом противодействия коррупции на 2021 - 2024 годы, утвержденным Указом Президента Российской Федерации от 16.08.2021 № 478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02.07.2021 №400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со Стратегией противодействия экстремизму в Российской Федерации до 2025 года, утвержденной Указом </w:t>
      </w:r>
      <w:r>
        <w:rPr>
          <w:color w:val="000000"/>
          <w:sz w:val="28"/>
          <w:szCs w:val="28"/>
        </w:rPr>
        <w:t xml:space="preserve">Президента Российской Федерации </w:t>
      </w:r>
      <w:r>
        <w:rPr>
          <w:sz w:val="27"/>
          <w:szCs w:val="27"/>
        </w:rPr>
        <w:t>от 29.05.2020 № 344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 Стратегией государственной антинаркотической политики Российской Федерации до 2030 года, утвержденной Указом Президента Российской Федерации от 23.11.2020 № 733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5.12.2008 № 273-ФЗ «О противодействии корруп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06.03.2006 № 35-ФЗ «О противодействии терроризму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6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Normal"/>
              <w:ind w:left="-142" w:hanging="0"/>
              <w:jc w:val="left"/>
              <w:rPr/>
            </w:pPr>
            <w:r>
              <w:rPr>
                <w:szCs w:val="28"/>
              </w:rPr>
              <w:t>Администрации 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Пригород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993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 на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851"/>
        <w:gridCol w:w="566"/>
        <w:gridCol w:w="851"/>
        <w:gridCol w:w="575"/>
        <w:gridCol w:w="1077"/>
        <w:gridCol w:w="1332"/>
        <w:gridCol w:w="86"/>
        <w:gridCol w:w="56"/>
        <w:gridCol w:w="511"/>
        <w:gridCol w:w="709"/>
        <w:gridCol w:w="716"/>
        <w:gridCol w:w="708"/>
        <w:gridCol w:w="709"/>
        <w:gridCol w:w="709"/>
        <w:gridCol w:w="7"/>
        <w:gridCol w:w="702"/>
        <w:gridCol w:w="709"/>
        <w:gridCol w:w="710"/>
        <w:gridCol w:w="710"/>
        <w:gridCol w:w="706"/>
        <w:gridCol w:w="708"/>
        <w:gridCol w:w="709"/>
        <w:gridCol w:w="616"/>
        <w:gridCol w:w="9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,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,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2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. Количество правонарушений, совершенных несовершеннолетним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казатель 1.3. Количество состоящих на учете асоциальных сем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6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скрываемости преступлен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зарегистрированных преступлен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3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1</w:t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2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 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2. 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. 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Par450"/>
      <w:bookmarkStart w:id="7" w:name="Par450"/>
      <w:bookmarkEnd w:id="7"/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ar487"/>
      <w:bookmarkEnd w:id="8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«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.</w:t>
            </w:r>
            <w:r>
              <w:rPr>
                <w:color w:val="000000"/>
                <w:sz w:val="24"/>
                <w:szCs w:val="24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жение количества зарегистрированных преступлений на территории Октябрь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 № 3 МУ МВД России «Новочеркасское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ступности,</w:t>
              <w:br/>
              <w:t>снижение уровня общественной безопасности граждан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беспечение занятости несовершеннолетних в свободное от учебы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уровня детской преступности, увеличение числа бесконтрольных и беспризорных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несовершеннолетних детей в возрасте от 10 до 18 лет  в общей численности       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Задача 3 подпрограммы 1. 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 3 МУ МВД России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рецидивной преступности, исчезновение института социальной адаптации лиц освободившихся из мест лишения свобод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Сокращ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</w:t>
            </w:r>
            <w:r>
              <w:rPr>
                <w:sz w:val="24"/>
                <w:szCs w:val="24"/>
                <w:shd w:fill="FFFFFF" w:val="clear"/>
              </w:rPr>
              <w:t>Недопущение безрецептурного потребления наркотических средств несовершеннолетни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есовершеннолетних граждан Октябрьского района, принимающих участие в мероприятиях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безрецептурного потребления наркотических средств несовершеннолетним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дагогов и специалистов по молодежи прошедших обучение и повышение квалификации по программам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воспитательно-профилактических мероприятий, проводимых специалистами системы образо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 подпрограммы 2. </w:t>
            </w:r>
            <w:r>
              <w:rPr>
                <w:sz w:val="24"/>
                <w:szCs w:val="24"/>
                <w:shd w:fill="FFFFFF" w:val="clear"/>
              </w:rPr>
              <w:t>Мониторинг наркоситуаци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4"/>
                <w:szCs w:val="24"/>
              </w:rPr>
              <w:t>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проса на наркотические средства и вещества. Увеличение количества больных наркоманией.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стских, спортивных и культурно-массовых мероприятий, посвя-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-венными лидерами, консультации специалистов, репортажи, очерки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-ской деятельности по предупреждению злоупотребления нарко-тических веществ  (изготовление сюжетов, видеороликов, фильмов и т.д.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. 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дача 1 подпрограммы 3. Формирование у населения гражданской ответственности и толерантности, противодействие любым проявлениям экстремизма и ксенофобии</w:t>
            </w:r>
          </w:p>
        </w:tc>
      </w:tr>
      <w:tr>
        <w:trPr>
          <w:trHeight w:val="2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. Недопущение возникновения конфликтов на межнациональной почве расовой принадле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Совершенствование форм и методов работы органов местного самоуправле</w:t>
              <w:softHyphen/>
              <w:t>ния по профилактике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зновение понятия расовой нетерпимост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фликтов на межнациональной почве. Увеличение уровня социальной напряженности и расовой нетерпимост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формированию у граждан толерантного сознания и поведения, способствующего противодействию экстремизму и снижению социально- психологической напряженности в обществе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rFonts w:cs="TimesNewRoman;Arial Unicode MS" w:ascii="TimesNewRoman;Arial Unicode MS" w:hAnsi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4. Реализация комплекса мер, направленных на противодействие возникновению и проявлению коррупции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                  Задача 1 подпрограммы 4. Недопущение проявления коррупции в органах местного самоуправления Октябрьского район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Основное мероприятие 4.2.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о руководителей и заместителей руководителей образовательных организаций,  учреждений, прошедших обучение по реализации мероприятий антикоррупционного просвещения и воспита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и качества воспитательно-профилактической рабо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 xml:space="preserve">пальных служащих, прошедших обучение на семинарах или курсах по теме «Противодействие коррупции в органах муниципального управления» 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  <w:bookmarkStart w:id="9" w:name="Par61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 Октябрьского района на реализацию муниципальной программы на период  с 2019 по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.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3 МУ МВД России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5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3 МУ МВД России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ктябрьского района на реализацию муниципальной программы на период  с 2025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3"/>
        <w:gridCol w:w="6"/>
      </w:tblGrid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.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3 МУ МВД России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3 МУ МВД России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1.1. 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1.2. 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1.3. 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5. 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9. 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10. 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11. 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12. 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S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left"/>
              <w:rPr/>
            </w:pPr>
            <w:r>
              <w:rPr>
                <w:sz w:val="24"/>
                <w:szCs w:val="24"/>
              </w:rPr>
              <w:t>ОМ 4.2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с 2019 по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559"/>
        <w:gridCol w:w="850"/>
        <w:gridCol w:w="993"/>
        <w:gridCol w:w="992"/>
        <w:gridCol w:w="992"/>
        <w:gridCol w:w="992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.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559"/>
        <w:gridCol w:w="850"/>
        <w:gridCol w:w="993"/>
        <w:gridCol w:w="992"/>
        <w:gridCol w:w="992"/>
        <w:gridCol w:w="992"/>
        <w:gridCol w:w="1134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ериод с 2024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1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.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5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9:00Z</dcterms:created>
  <dc:creator>Ольга</dc:creator>
  <dc:description/>
  <dc:language>en-US</dc:language>
  <cp:lastModifiedBy>user</cp:lastModifiedBy>
  <cp:lastPrinted>2024-03-18T16:52:00Z</cp:lastPrinted>
  <dcterms:modified xsi:type="dcterms:W3CDTF">2024-03-20T13:59:00Z</dcterms:modified>
  <cp:revision>2</cp:revision>
  <dc:subject/>
  <dc:title/>
</cp:coreProperties>
</file>