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4"/>
          <w:szCs w:val="44"/>
        </w:rPr>
      </w:pPr>
      <w:r>
        <w:rPr>
          <w:rFonts w:cs="Georgia" w:ascii="Georgia" w:hAnsi="Georgia"/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2.06.2017               </w:t>
        <w:tab/>
        <w:t xml:space="preserve">                       №526                        р.п.  Каменолом</w:t>
      </w:r>
      <w:r>
        <w:rPr/>
        <w:t>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WWBodyText21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BodyText21"/>
              <w:tabs>
                <w:tab w:val="clear" w:pos="709"/>
                <w:tab w:val="left" w:pos="851" w:leader="none"/>
              </w:tabs>
              <w:ind w:right="34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тверждении состава комиссии </w:t>
            </w:r>
            <w:r>
              <w:rPr>
                <w:szCs w:val="28"/>
              </w:rPr>
              <w:t>по обследованию земельных участков на предмет наличия объектов капитального строительства, соответствующих цели использования земельных участков и соответствия фактического использования земельных участков их виду разрешенного использования</w:t>
            </w:r>
          </w:p>
        </w:tc>
      </w:tr>
    </w:tbl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851"/>
        <w:rPr/>
      </w:pPr>
      <w:r>
        <w:rPr>
          <w:szCs w:val="28"/>
        </w:rPr>
        <w:t>В целях соблюдения земельного и</w:t>
      </w:r>
      <w:r>
        <w:rPr/>
        <w:t xml:space="preserve"> </w:t>
      </w:r>
      <w:r>
        <w:rPr>
          <w:szCs w:val="28"/>
        </w:rPr>
        <w:t>градостроительного законодательства при отчуждении находящихся в государственной или муниципальной  собственности  земельных участков, руководствуясь Земельным Кодексом Российской федерации от 25.10.2001 № 136-ФЗ, Градостроительным кодексом от 29 декабря 2004 года № 190-ФЗ,  Областным законом от 22.07.2003 № 19-ЗС «О регулировании земельных отношений в Ростовской области», частью 9 статьи 56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/>
      </w:pPr>
      <w:r>
        <w:rPr>
          <w:szCs w:val="28"/>
        </w:rPr>
        <w:tab/>
        <w:t xml:space="preserve">                                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здать комиссию по обследованию земельных участков на предмет наличия объектов капитального строительства, соответствующих цели использования земельных участков и соответствия фактического использования земельных участков их виду разрешенного использования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работе комиссии по обследованию земельных участков на предмет наличия объектов капитального строительства, соответствующих цели использования земельных участков и соответствия фактического использования земельных участков их виду разрешенного использования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</w:t>
        <w:tab/>
        <w:tab/>
        <w:t xml:space="preserve">                  </w:t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326130" cy="142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2.06.2017   №5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12.5pt;mso-wrap-distance-left:9pt;mso-wrap-distance-right:0pt;mso-wrap-distance-top:0pt;mso-wrap-distance-bottom:0pt;margin-top:6.3pt;mso-position-vertical-relative:text;margin-left:2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6.2017   №5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земельных участков на предмет наличия объектов капитального строительства, соответствующих цели использования земельных участков и соответствия фактического использования земельных участков их виду разрешенн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 О.П.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Н.Г.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председателя комитета по управлению муниципальным имуществом Администрации Октябрьского района,  заместитель председателя комисси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по земельным вопросам комитета по управлению муниципальным имуществом Администрации Октябрьского района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Ю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архитектуры и сопровождения проектов Администрации Октябрь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юкова Е.В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по земельным вопросам комитета по управлению муниципальным имуществом Администрации Октябрьского района, секретар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администрации сельского поселения, на территории которого находится обследуемый земельный участок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Октябрьского района                                    Н.Н. Савченк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326130" cy="142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2.06.2017  №5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12.5pt;mso-wrap-distance-left:9pt;mso-wrap-distance-right:0pt;mso-wrap-distance-top:0pt;mso-wrap-distance-bottom:0pt;margin-top:6.3pt;mso-position-vertical-relative:text;margin-left:2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6.2017  №5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боте комиссии по обследованию земельных участков на предмет наличия объектов капитального строительства, соответствующих цели использования земельных участков и соответствия фактического использования земельных участков их виду разрешенн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Комиссия по обследованию земельных участков на предмет наличия объектов капитального строительства, соответствующих цели использования земельных участков и соответствия фактического использования земельных участков их виду разрешенного использования (по тексту – Комиссия) создана в целях соблюдения земельного и градостроительного законодательства при отчуждении находящихся в государственной или муниципальной  собственности 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2. Комиссия создана постановлением Администрации Октябрьского района  «Об утверждении состава комиссии по обследованию земельных участков на предмет наличия объектов капитального строительства, соответствующих цели использования земельных участков и соответствия фактического использования земельных участков их виду разрешенного использован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по составу комиссии вносятся постановлением Администрации Октябрьского района и не затрагивают данное положение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В своей деятельности Комиссия руководствуется Земельным Кодексом Российской федерации от 25.10.2001 № 136-ФЗ, Градостроительным кодексом Российской федерации от 29.12.2004 № 190-ФЗ,  Областным законом от 22.07.2003 № 19-ЗС «О регулировании земельных отношений в Ростовской области», Уставом муниципального образования «Октябрьский район»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Исходя из целей деятельности, определенных в п. 1.1 настоящего Положения, в задачи комиссии вход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1. Обследование земельных участков на предмет наличия объектов капитального строительства, соответствующих цели использования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2. Обследование земельных участков на предмет соответствия фактического использования земельных участков их виду разрешенного исполь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3. Устранение возможностей злоупотребления и коррупции при предоставлении в собственность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4. Соблюдение земельного и градостроительного законодательства при отчуждении находящихся в государственной или муниципальной  собственности 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Состав комиссия утверждается </w:t>
      </w:r>
      <w:r>
        <w:rPr>
          <w:bCs/>
          <w:sz w:val="28"/>
          <w:szCs w:val="28"/>
        </w:rPr>
        <w:t>постановлением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кретарь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сопровождения проектов Администрации Октябр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едущий специалист по земельным вопросам комитета по управлению муниципальным имуществом Администрации Октябрьского района, секретарь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администрации сельского поселения, на территории которого находится обследуемый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При временном отсутствии члена комиссии на дату проведения заседания допускается его замена на другого работника структурного подразделения (отдела), которое представлял данный член комиссии. Такая замена оформляется решением председателя комиссии, отраженным в протокол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 Комиссия осуществляет следующие фун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4.1.1. Обследование земельных участков на предмет наличия объектов капитального строительства, соответствующих цели  использова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4.1.2. Обследование земельных участков на предмет соответствия фактического использования земельных участков их виду разрешен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1.3. Ведение протокола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1.4. Составление заключения по результатам обследова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2. Основные функции членов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4.2.1. Присутствовать на заседаниях комиссии и принимать решения по вопросам, отнесенным к компетенции комиссии настоящим положением и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2.2. Подписывать протокол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2.3. Осуществлять иные действия в соответствии с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2. Подписывает протокол заседания комисс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3. Подписывать заключение по результатам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4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3.5. В отсутствие председателя комиссии заседания проводятся заместителем председателя комиссии, либо одним из членов комиссии, определенным большинством голосов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4.1. Принимает участие в обследовании земельных участк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4.2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4.3. По ходу заседаний комиссии оформляет Протокол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4. Ведет переписку с гражд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4.5.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4.6. В период временного отсутствия секретаря, его полномочия осуществляет один из членов комиссии по поручению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Комиссия проводит свои работу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Результатом работы комиссии является решение комиссии, принятое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1. Заключение о правомерности расположения объекта капитального строительства, об установлении факта целевого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2.2. Заключение о неправомерности строений, об установлении факта нецелевого использования земельного участка и направления рекомендаций в адрес руководителя администрации о прекращении права на земельный участок, о сносе стро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3" w:leader="none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    Н.Н. Савченко                                                            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9:00Z</dcterms:created>
  <dc:creator>voshod</dc:creator>
  <dc:description/>
  <dc:language>en-US</dc:language>
  <cp:lastModifiedBy>user</cp:lastModifiedBy>
  <cp:lastPrinted>2017-04-03T08:15:00Z</cp:lastPrinted>
  <dcterms:modified xsi:type="dcterms:W3CDTF">2017-07-05T11:4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