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15.05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525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 внесении изменений в постановле</w:t>
              <w:softHyphen/>
              <w:t>ние Администрации Октябрьского района от 10.01.2023 № 14 «Об утвер</w:t>
              <w:softHyphen/>
              <w:t>ждении Положения о муниципальной системе оповещения и информирова</w:t>
              <w:softHyphen/>
              <w:t>ния населения Октябрьского района об угрозе возникновения или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, и поддержании в со</w:t>
              <w:softHyphen/>
              <w:t>стоянии постоянной готовности к ис</w:t>
              <w:softHyphen/>
              <w:t>пользованию муниципальной системы оповещения Октябрьского района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4.11.2022 № 417-ФЗ «О внесении изменений в Федеральный закон «О гражданской обороне» и статьи 1 и 14 Федерального закона «О защите населения и территорий от чрезвычайных ситуаций природного и техногенного характера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Октябрьского района от 10.01.2023 № 14 «Об утверждении Положения о муниципальной системе оповещения и информирования населения Октябрьского района об угрозе возникновения или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, и поддержании в состоянии постоянной готовности к использованию муниципальной системы оповещения Октябрь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приложения № 1 к постановлению дополнить следующими абзац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повещение населения – доведение до населения сигналов оповещения и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 чрезвычайных ситуациях –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бзац 4 пункта 6.4. приложения № 1 к постановлению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овещение о начале эвакуации населения организуется главами Администраций городского и сельских поселений Октябрьского района после получения решения от главы Администрации Октябрьского района, а также от должностных лиц, по решению которых в случаях, требующих незамедлительного решения, могут проводиться эвакуационные мероприятия при угрозе возникновения или возникновении чрезвычайных ситуаций на территории Октябрьского района, под руководством эвакуационной комиссии Октябрь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7.10. приложения № 1 к постановлению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и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, создают, ре-конструируют и поддерживают в состоянии постоянной готовности к использованию локальные системы оповещения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ункт 8 приложения № 1 к постановлению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мероприятий по созданию, реконструированию и поддержанию в готовности муниципальной системы оповещения и информирования населения Октябрьского района осуществляются за счет средств бюджета Октябрьского района и иных источников в соответствии с законодательством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ГОЧС»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5:00Z</dcterms:created>
  <dc:creator>user</dc:creator>
  <dc:description/>
  <dc:language>en-US</dc:language>
  <cp:lastModifiedBy>user</cp:lastModifiedBy>
  <cp:lastPrinted>2023-05-15T18:57:00Z</cp:lastPrinted>
  <dcterms:modified xsi:type="dcterms:W3CDTF">2023-08-02T12:05:00Z</dcterms:modified>
  <cp:revision>2</cp:revision>
  <dc:subject/>
  <dc:title/>
</cp:coreProperties>
</file>