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8.11.2012 г.                                № 867         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>р. 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</w:tblGrid>
      <w:tr>
        <w:trPr>
          <w:trHeight w:val="467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овышению заработной платы отдельным категориям рабо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целях реализации указов Президента Российской Федерации</w:t>
        <w:br/>
        <w:t>от 07.05.2012 № 597 «О мероприятиях по реализации государственной социальной политики», от 01.06.2012 № 761 «О Национальной стратегии действий в интересах детей на 2012 – 2017 годы»</w:t>
      </w:r>
      <w:r>
        <w:rPr>
          <w:sz w:val="28"/>
          <w:szCs w:val="28"/>
        </w:rPr>
        <w:t>, постановления Правительства Ростовской области от 12.11.2012 № 986 «О мерах по повышению заработной платы отдельным категориям работников», руководствуясь частью 8 статьи 51 Устава муниципального образования «Октябрь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 Обеспечить увеличение к 2018 году размера реальной заработной платы в 1,4 – 1,5 раза.</w:t>
      </w:r>
    </w:p>
    <w:p>
      <w:pPr>
        <w:pStyle w:val="Normal"/>
        <w:ind w:firstLine="709"/>
        <w:jc w:val="both"/>
        <w:rPr/>
      </w:pPr>
      <w:r>
        <w:rPr>
          <w:sz w:val="28"/>
        </w:rPr>
        <w:t>2. При расчете поэтапного повышения заработной платы отдельным категориям работников социальной сферы использовать показатели прогноза среднемесячной заработной платы в целом по Ростовской области на 2013 –2015 годы и на 2016-2018 годы, утвержденные решением Правительства Ростовской области от 25.07.2012 № 63 и постановлением Правительства Ростовской области от 12.11.2012 № 986.</w:t>
      </w:r>
    </w:p>
    <w:p>
      <w:pPr>
        <w:pStyle w:val="Normal"/>
        <w:ind w:firstLine="709"/>
        <w:jc w:val="both"/>
        <w:rPr/>
      </w:pPr>
      <w:r>
        <w:rPr>
          <w:sz w:val="28"/>
        </w:rPr>
        <w:t>3. Обеспечить поэтапное повышение уровня заработной платы отдельным категориям работников учреждений социальной сферы, начиная с 2013 года и доведение соотношения заработной платы к средней заработной плате по Ростовской области к 2018 году в соответствии со следующей динамикой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. Комитету по управлению муниципальным имуществом Администрации Октябрьского района (Киреева Н.А.) совместно с муниципальным бюджетным учреждением «Центральная районная больница» Октябрьского района (Подройкина В.В.) довести до уровня средней заработной платы по Ростовской области среднюю заработную плату: </w:t>
      </w:r>
    </w:p>
    <w:p>
      <w:pPr>
        <w:pStyle w:val="Normal"/>
        <w:ind w:firstLine="709"/>
        <w:jc w:val="both"/>
        <w:rPr/>
      </w:pPr>
      <w:r>
        <w:rPr>
          <w:sz w:val="28"/>
        </w:rPr>
        <w:t>среднего медицинского персонала (персонала, обеспечивающего условия для предоставления медицинских услуг) в 2013 – 2017 годах – до 79,3 процента, в 2018 году – до 100 проценто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ладшего медицинского персонала (персонала, обеспечивающего условия для предоставления медицинских услуг) в 2013 году – до 47,5 процента, в 2014 году – до 58,0 процента, в 2015 году – до 68,5 процента, в 2016 году – до 79,0 процента, в 2017 году – до 89,5 процента, в 2018 году – до 100 процентов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ботников МБУЗ «Центральная районная больница», имеющих высшее медицинское или иное высшее образование, предоставляющих медицинские услуги (обеспечивающих предоставление медицинских услуг), в </w:t>
      </w:r>
      <w:r>
        <w:rPr>
          <w:spacing w:val="-2"/>
          <w:sz w:val="28"/>
          <w:szCs w:val="28"/>
        </w:rPr>
        <w:t>2013 году – до 111,3 процента, 2014 году – до 116,0 процента, в 2015 году – до 137,0 процента, в 2016 году – до 158,0 процента, в 2017 году – до 179,0 процента, в 2018 году – до 200 процен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3.2. Отделу образования Администрации Октябрьского района (Табаровец Е.В.) довести среднюю заработную плату:</w:t>
      </w:r>
    </w:p>
    <w:p>
      <w:pPr>
        <w:pStyle w:val="Normal"/>
        <w:ind w:firstLine="709"/>
        <w:jc w:val="both"/>
        <w:rPr/>
      </w:pPr>
      <w:r>
        <w:rPr>
          <w:sz w:val="28"/>
        </w:rPr>
        <w:t>педагогических работников образовательных учреждений общего образования в 2013 – 2018 годах – до 100 процентов средней заработной платы по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педагогических работников дошкольных образовательных учреждений</w:t>
        <w:br/>
        <w:t>в 2013 – 2018 годах – до 100 процентов средней заработной платы в сфере общего образования в Ростовской обла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дагогических работников учреждений дополнительного образования детей в 2013 году – до 82,3 процента, 2014 году – до 85,0 процента, в 2015 году – до 90,0 процента, в 2016 году – до 95,0 процента, в 2017 – 2018 годах –</w:t>
        <w:br/>
        <w:t>до 100 процентов средней заработной платы учителей в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3. Отделу культуры, физической культуры, спорта и туризма Администрации Октябрьского района (Уманцева С.А.)  довести среднюю заработную плату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едагогических работников учреждений дополнительного образования </w:t>
      </w:r>
      <w:r>
        <w:rPr>
          <w:spacing w:val="-2"/>
          <w:sz w:val="28"/>
          <w:szCs w:val="28"/>
        </w:rPr>
        <w:t>детей в 2013 году – до 75,1 процента, в 2014 году – до 75,2 процента, в 2015 году – до 75,3 процента, в 2016 году – до 79,0 процента, в 2017 году – до 89,5 процента, в 2018 году – до 100 процентов средней заработной платы учителей в Ростовской области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работников учреждений культуры в 2013 году – до 47,1 процента,</w:t>
        <w:br/>
        <w:t>в 2014 году – до 58,0 процента, в 2015 году – до 68,5 процента, в 2016 году –</w:t>
        <w:br/>
        <w:t xml:space="preserve">до 79,0 процента, в 2017 году – до 89,5 процента, в 2018 году – до 100 процентов средней заработной платы по Рост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</w:rPr>
        <w:t>3.4. Управлению социальной защиты населения Администрации Октябрьского района (Курносова Л.В.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овести до уровня средней заработной платы по Ростовской области среднюю заработную плат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х работников м</w:t>
      </w:r>
      <w:r>
        <w:rPr>
          <w:bCs/>
          <w:sz w:val="28"/>
          <w:szCs w:val="28"/>
          <w:lang w:bidi="zxx"/>
        </w:rPr>
        <w:t xml:space="preserve">униципального учреждения «Центр социального обслуживания граждан пожилого возраста и инвалидов» Октябрьского района </w:t>
      </w:r>
      <w:r>
        <w:rPr>
          <w:sz w:val="28"/>
        </w:rPr>
        <w:t>в 2013 – до 47,5 процента, 2014 году – до 58,0 процента, в 2015 году –</w:t>
        <w:br/>
        <w:t>до 68,5 процента, в 2016 году – до 79,0 процента, в 2017 году – до 89,5 процента, в 2018 году – до 100 процентов;</w:t>
      </w:r>
    </w:p>
    <w:p>
      <w:pPr>
        <w:pStyle w:val="Normal"/>
        <w:ind w:firstLine="709"/>
        <w:jc w:val="both"/>
        <w:rPr/>
      </w:pPr>
      <w:r>
        <w:rPr>
          <w:sz w:val="28"/>
        </w:rPr>
        <w:t>среднего медицинского персонала (персонала, обеспечивающего условия для предоставления медицинских услуг) в 2013 году – до 63,0 процента, в 2014 году – до 65,0 процента, в 2015 году – до 68,5 процента, в 2016 году – до 79,0 процента, в 2017 году – до 89,5 процента, в 2018 году – до 100 процентов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ладшего медицинского персонала (персонала, обеспечивающего предоставление медицинских услуг) в 2013 году – до 47,5 процента, в 2014 году – до 58 процента, в 2015 году – до 68,5 процента, в 2016 году – до 79,0 процента, в 2017 году – до 89,5 процента, в 2018 году – до 100 процен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3.5. Финансово-экономическому управлению Администрации Октябрьского района (Овчиева Л.В.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5.1. Внести изменения в постановление Администрации Октябрьского района от 20.08.2012 № 529 «О системе оплаты труда работников муниципальных учреждений Октябрьского района Ростовской области» в части установления выплат стимулирующего характера, определяющих зависимость повышения заработной платы от достижения конкретных показателей качества и количества оказываемых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5.2. Предусмотреть при формировании бюджета Октябрьского района на 2013 год и на плановый период 2014 и 2015 годов, а также на последующие годы бюджетные ассигнования на реализацию мероприятий, предусмотренных настоящим постановлением, в объеме 2/3 от расчетной величины. </w:t>
      </w:r>
    </w:p>
    <w:p>
      <w:pPr>
        <w:pStyle w:val="Normal"/>
        <w:ind w:firstLine="709"/>
        <w:jc w:val="both"/>
        <w:rPr/>
      </w:pPr>
      <w:r>
        <w:rPr>
          <w:sz w:val="28"/>
        </w:rPr>
        <w:t>4. Главным распорядителям средств бюджета Октябрьского райо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 Привлекать на эти цели не менее трети средств, получаемых за счет реорганизации неэффективных организаций и оптимизации программных расходов, повышения эффективности деятельности учреждений и других внутренних ресурсов.</w:t>
      </w:r>
    </w:p>
    <w:p>
      <w:pPr>
        <w:pStyle w:val="Normal"/>
        <w:ind w:firstLine="709"/>
        <w:jc w:val="both"/>
        <w:rPr/>
      </w:pPr>
      <w:r>
        <w:rPr>
          <w:sz w:val="28"/>
        </w:rPr>
        <w:t>4.2. Создать прозрачный механизм оплаты труда руководителей подведомственных муниципальных учреждений Октябрьского района, установив соотношение средней заработной платы руководителей и работников этих учрежд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5. Рекомендовать органам местного самоуправления Октябрьского района принять аналогичные нормативные правовые акты.</w:t>
      </w:r>
    </w:p>
    <w:p>
      <w:pPr>
        <w:pStyle w:val="Normal"/>
        <w:autoSpaceDE w:val="false"/>
        <w:ind w:firstLine="709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7. </w:t>
      </w:r>
      <w:r>
        <w:rPr>
          <w:sz w:val="28"/>
        </w:rPr>
        <w:t>Контроль за выполнением постановления возложить на заместителей Главы Администрации Октябрьского района по курируемым направлениям.</w:t>
      </w:r>
    </w:p>
    <w:p>
      <w:pPr>
        <w:pStyle w:val="Normal"/>
        <w:autoSpaceDE w:val="false"/>
        <w:rPr>
          <w:rFonts w:cs="Tahoma"/>
          <w:kern w:val="2"/>
          <w:sz w:val="28"/>
          <w:szCs w:val="28"/>
          <w:highlight w:val="yellow"/>
          <w:lang w:bidi="zxx"/>
        </w:rPr>
      </w:pPr>
      <w:r>
        <w:rPr>
          <w:rFonts w:cs="TimesNewRoman" w:ascii="TimesNewRoman" w:hAnsi="TimesNewRoman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Глава</w:t>
      </w:r>
    </w:p>
    <w:p>
      <w:pPr>
        <w:pStyle w:val="Normal"/>
        <w:ind w:firstLine="709"/>
        <w:rPr/>
      </w:pPr>
      <w:r>
        <w:rPr>
          <w:sz w:val="28"/>
          <w:szCs w:val="28"/>
        </w:rPr>
        <w:t>Октябрьского района                                                               Е.П. Луганцев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NewRoman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15:00Z</dcterms:created>
  <dc:creator>voshod</dc:creator>
  <dc:description/>
  <cp:keywords/>
  <dc:language>en-US</dc:language>
  <cp:lastModifiedBy>Пользователь Windows</cp:lastModifiedBy>
  <cp:lastPrinted>2012-12-03T13:29:00Z</cp:lastPrinted>
  <dcterms:modified xsi:type="dcterms:W3CDTF">2012-12-03T10:35:00Z</dcterms:modified>
  <cp:revision>6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