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29.12.2012                                           № 980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 часа работы легкового транспорта для МУП «Промтрансснаб» Октябрьского район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протоколом заседания тарифной комиссии Администрации Октябрьского района от 28.12.2012 года №4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.01.2013 года стоимость  часа работы легкового транспорта МУП «Промтрансснаб» Октябрьского района в размере 253,62 рублей (учтено освобождение от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тябрьского района от 07.12.2011  № 868 «Об утверждении стоимости часа работы легкового транспорта для МУП «Промтрансснаб»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- начальника финансово-экономического управления   Л. В. Овчие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, но не ранее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voshod</dc:creator>
  <dc:description/>
  <dc:language>en-US</dc:language>
  <cp:lastModifiedBy>User</cp:lastModifiedBy>
  <cp:lastPrinted>2013-01-09T11:38:00Z</cp:lastPrinted>
  <dcterms:modified xsi:type="dcterms:W3CDTF">2013-01-09T07:3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