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529" w:leader="none"/>
        </w:tabs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-19050</wp:posOffset>
            </wp:positionV>
            <wp:extent cx="562610" cy="888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8"/>
        </w:rPr>
      </w:pPr>
      <w:r>
        <w:rPr>
          <w:rFonts w:cs="Georgia" w:ascii="Georgia" w:hAnsi="Georgia"/>
          <w:b/>
          <w:sz w:val="22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8"/>
        </w:rPr>
        <w:t xml:space="preserve">28.02.2017                                           № 150  </w:t>
        <w:tab/>
        <w:t xml:space="preserve">                     р. п.  Каменоломни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75" w:hRule="atLeast"/>
        </w:trPr>
        <w:tc>
          <w:tcPr>
            <w:tcW w:w="45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17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17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 реализации муниципальной программы Октябрьского района «Молодёжь Октябрьского района на 2014-2020 годы» за 2016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17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Октябрьского района от 16.08.2013  № 655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ализации муниципальной </w:t>
      </w:r>
      <w:hyperlink r:id="rId4">
        <w:r>
          <w:rPr>
            <w:rStyle w:val="InternetLink"/>
            <w:spacing w:val="-4"/>
            <w:sz w:val="28"/>
            <w:szCs w:val="28"/>
          </w:rPr>
          <w:t>программ</w:t>
        </w:r>
      </w:hyperlink>
      <w:r>
        <w:rPr>
          <w:spacing w:val="-4"/>
          <w:sz w:val="28"/>
          <w:szCs w:val="28"/>
        </w:rPr>
        <w:t>ы Октябрьского района «</w:t>
      </w:r>
      <w:r>
        <w:rPr>
          <w:sz w:val="28"/>
          <w:szCs w:val="28"/>
        </w:rPr>
        <w:t>Молодёжь Октябрьского района на 2014-2020 годы</w:t>
      </w:r>
      <w:r>
        <w:rPr>
          <w:spacing w:val="-4"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твержденной постановлением Администрации Октябрьского района от 23.09.2013 № 813 «</w:t>
      </w:r>
      <w:r>
        <w:rPr>
          <w:sz w:val="28"/>
          <w:szCs w:val="28"/>
        </w:rPr>
        <w:t>Об утверждении муниципальной программы Октябрьского района «Молодежь Октябрьского района на 2014-2020 годы»  за 2016 год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Октябрь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 Администрации Октябрьского района по вопросам социальной политики С.А. Уманцев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 xml:space="preserve">                         </w:t>
        <w:tab/>
        <w:t xml:space="preserve">       Н.Д. Бессараб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становление вносит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ный специалист по молодежной политике </w:t>
      </w:r>
    </w:p>
    <w:p>
      <w:pPr>
        <w:pStyle w:val="Normal"/>
        <w:jc w:val="both"/>
        <w:rPr/>
      </w:pPr>
      <w:r>
        <w:rPr>
          <w:bCs/>
        </w:rPr>
        <w:t xml:space="preserve">Администрации Октябрьского района </w:t>
      </w:r>
      <w:r>
        <w:rPr/>
        <w:t xml:space="preserve">       </w:t>
      </w:r>
      <w:r>
        <w:br w:type="page"/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2.2017  № 150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</w:t>
      </w:r>
    </w:p>
    <w:p>
      <w:pPr>
        <w:pStyle w:val="Normal"/>
        <w:autoSpaceDE w:val="false"/>
        <w:spacing w:lineRule="atLeast" w:line="247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реализации муниципальной программы Октябрьского района </w:t>
      </w:r>
    </w:p>
    <w:p>
      <w:pPr>
        <w:pStyle w:val="Normal"/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«Молодёжь Октябрьского района на 2014-2020 годы» за 2016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Основные результат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 счет средств бюджета Октябрьского района, областного бюджета в рамках муниципальной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рограммы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ктябрьского района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олодёжь Октябрьского района на 2014-2020 годы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далее – Программа) осуществлено выполнение мероприятий, направленных на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целостной системы поддержки обладающей лидерскими навыками, инициативной и талантливой молодежи; вовлечение молодежи в социальную практику и информирование ее о потенциальных возможностях собственного развития; формирование у молодежи «российской идентичности» и реализация мероприятий по профилактике асоциального поведения, этнического и религиозно-политического экстремизма в молодежной среде; развитие современной структуры органов по работе с молодежью; развитие социального проектирования вовлечения молодежи в предпринимательскую практику и обучение бизнес планированию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 реализацию  муниципальной программы  «Молодёжь Октябрьского района»  в 2016 году  было выделено и освоено  554,4 тыс. руб. Из бюджета Октябрьского района 181,6  тыс. рублей, из областного бюджета 372,8 тыс. руб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 xml:space="preserve">«Поддержка молодежных инициатив» в 2016 году  </w:t>
      </w:r>
      <w:r>
        <w:rPr>
          <w:rFonts w:cs="Times New Roman CYR" w:ascii="Times New Roman CYR" w:hAnsi="Times New Roman CYR"/>
          <w:sz w:val="28"/>
          <w:szCs w:val="28"/>
        </w:rPr>
        <w:t xml:space="preserve">из  областного  и  муниципального  бюджетов  было  выделено  540,4 тыс. рублей (МБ – 167,6 тыс. руб.; ОБ – 372,8 тыс. руб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в</w:t>
      </w:r>
      <w:r>
        <w:rPr>
          <w:sz w:val="28"/>
          <w:szCs w:val="28"/>
        </w:rPr>
        <w:t xml:space="preserve">овлечения молодежи в социальную практику и информирование ее о потенциальных возможностях собственного развития были проведены следующие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й проект «Молодежная команда Губернатор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йонный конкурс молодежных социальных про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нкурс женского рукоделия, посвященный международному  женскому дню 8 ма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нкурс добровольческих проектов по различным направл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целях вовлечения молодежи в предпринимательскую деятельность молодежь района приняла  участие в региональном проекте «Я – успешный предприниматель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лассные часы и мастер-классы по вопросам занятости и организации предпринимательской деятельнос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формирования целостной системы поддержки, обладающей лидерскими навыками, инициативной и талантливой молодежи были проведены мероприят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фестиваль патриотической песни «Гвоздики Отечества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ый конкурс «Лидер года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ый конкурс «Звезда подростка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ый конкурс «Доброволец года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здничное мероприятие «День российской молодежи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йонный конкурс профессионального мастерства: «Лучший по профессии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у молодежи «российской идентичности» и реализации мероприятий по профилактике асоциального поведения, этнического и религиозно-политического экстремизма в молодежной среде проведен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турнир по футболу среди молодежных команд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е соревнования по спортивной рыбалке среди образовательных учреждений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конкурс  рисунков, плакатов, коллажей на тему  «Молодежь за здоровый образ жизни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ые столы антинаркотической направленност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конкурс «Папа, мама, я – спортивная семья!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здничное мероприятие, посвященные «Дню семьи, любви и верности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ртивные мероприятия в рамках областной акции «Ростовская область – территория здоровья»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орческие мероприятия в рамках областной акции «Декада толерантности»;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мероприятия, посвященные Дню народного единства: районный фотоконкурс «Мы живем в России!», конкурс стихотворений собственного сочинения, флэш-моб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бластных мероприятиях, посвященных Дню славянской письменности и культуры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звития современной структуры органов по работе с молодежью среди молодежного актива проведены круглые столы, конференции по данному направлению.</w:t>
      </w:r>
    </w:p>
    <w:p>
      <w:pPr>
        <w:pStyle w:val="Normal"/>
        <w:ind w:right="59" w:firstLine="708"/>
        <w:jc w:val="both"/>
        <w:rPr/>
      </w:pPr>
      <w:r>
        <w:rPr>
          <w:sz w:val="28"/>
          <w:szCs w:val="28"/>
        </w:rPr>
        <w:t xml:space="preserve">В рамках организационного, информационного и методического обеспечения мероприятий по работе с молодежью изготовлена атрибутика,  печатная продукция для проведения молодежных мероприятий, так же приобретены призы для поощрения победителей и наиболее активных участников молодежных мероприятий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одпрограммы молодежь Октябрьского района приняла участие в межмуниципальных, областных, всероссийских, международных мероприятиях, включая всероссийский форум «Молодые аграрии», региональный форум «Ростов 2016. Команда в действии», областной форум «Молодая волн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ть к успеху! », областную встречу ветеранов и молодежи «Наследники Победы», областной финал военно-спортивной игры «Орленок»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 xml:space="preserve">«Формирование патриотизма в молодежной среде» в 2016 году  </w:t>
      </w:r>
      <w:r>
        <w:rPr>
          <w:rFonts w:cs="Times New Roman CYR" w:ascii="Times New Roman CYR" w:hAnsi="Times New Roman CYR"/>
          <w:sz w:val="28"/>
          <w:szCs w:val="28"/>
        </w:rPr>
        <w:t xml:space="preserve">из   муниципального  бюджета  было  выделено  11,0 тыс. рубле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формирования у молодежи военно-патриотического воспитания проведены мероприятия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- районный конкурс литературных работ «Край родной – Октябрьский район»;</w:t>
      </w:r>
    </w:p>
    <w:p>
      <w:pPr>
        <w:pStyle w:val="ConsPlusCell"/>
        <w:ind w:firstLine="708"/>
        <w:jc w:val="both"/>
        <w:rPr/>
      </w:pPr>
      <w:r>
        <w:rPr/>
        <w:t>- месячник военно-патриотического воспитания: акция удели внимание ветерану; акция память поколений; акция георгиевская ленточка на грудь прохожим, акция «Бессмертный полк»;</w:t>
      </w:r>
    </w:p>
    <w:p>
      <w:pPr>
        <w:pStyle w:val="ConsPlusCell"/>
        <w:ind w:firstLine="708"/>
        <w:jc w:val="both"/>
        <w:rPr/>
      </w:pPr>
      <w:r>
        <w:rPr/>
        <w:t>- встречи ветеранов и молодежи «Наследники Победы»;</w:t>
      </w:r>
    </w:p>
    <w:p>
      <w:pPr>
        <w:pStyle w:val="ConsPlusCell"/>
        <w:ind w:firstLine="708"/>
        <w:jc w:val="both"/>
        <w:rPr/>
      </w:pPr>
      <w:r>
        <w:rPr/>
        <w:t>- районная  военно-спортивная игра «Орленок»;</w:t>
      </w:r>
    </w:p>
    <w:p>
      <w:pPr>
        <w:pStyle w:val="Normal"/>
        <w:ind w:firstLine="708"/>
        <w:rPr/>
      </w:pPr>
      <w:r>
        <w:rPr>
          <w:sz w:val="28"/>
          <w:szCs w:val="28"/>
        </w:rPr>
        <w:t>-  митинги, посвященные освобождению района от немецко-фашистских захватчиков и выводу войск из Афганистан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авто- и мотопробеги, посвященные всем известным и не известным героям войны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районный конкурс литературных работ «Я гражданин России»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литературный праздник «Белых журав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щиеся старших классов образовательных учреждений района посетили ВЧ 3660: Аллею Героев, выставку оружия, боевой техники, музей Боевой славы, кинологический центр с показательными выступлениями кинологов и служебных соба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еализации данной подпрограммы были достигнуты следующие результаты: формирование любви к родному краю, его традициям и культуре, формирование чувства патриотизма и гражданской ответственности, привитие гражданских ценностей, формирование российской идентичности (россия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молодежи, принимающей активное участие в митингах, посвященных освобождению русского народа от немецко-фашистских захватчиков, Великой Победе и в память всех известных и неизвестных героев войны; в мероприятиях, посвященных гражданским праздникам и историческим датам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 xml:space="preserve">«Вовлечение молодежи в социально-экономическое развитие  района» в 2016 году  </w:t>
      </w:r>
      <w:r>
        <w:rPr>
          <w:rFonts w:cs="Times New Roman CYR" w:ascii="Times New Roman CYR" w:hAnsi="Times New Roman CYR"/>
          <w:sz w:val="28"/>
          <w:szCs w:val="28"/>
        </w:rPr>
        <w:t xml:space="preserve">из   муниципального  бюджета  было  выделено  3,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р</w:t>
      </w:r>
      <w:r>
        <w:rPr>
          <w:sz w:val="28"/>
          <w:szCs w:val="28"/>
        </w:rPr>
        <w:t>азвития социального проектирования,  вовлечения молодежи в предпринимательскую практику и обучение бизнес планированию проведены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йонный конкурс молодежных социальных прое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роки, семинары, круглые столы</w:t>
      </w:r>
      <w:r>
        <w:rPr>
          <w:rFonts w:eastAsia="Calibri"/>
          <w:bCs/>
          <w:sz w:val="28"/>
          <w:szCs w:val="28"/>
        </w:rPr>
        <w:t xml:space="preserve"> по основам </w:t>
      </w:r>
      <w:r>
        <w:rPr>
          <w:sz w:val="28"/>
          <w:szCs w:val="28"/>
        </w:rPr>
        <w:t xml:space="preserve">бизнес-планирования </w:t>
      </w:r>
      <w:r>
        <w:rPr>
          <w:rFonts w:eastAsia="Calibri"/>
          <w:bCs/>
          <w:sz w:val="28"/>
          <w:szCs w:val="28"/>
        </w:rPr>
        <w:t>для сельской молодежи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- разработан, изготовлен и распространен среди сельской молодежи раздаточный и наглядный материал по обучению социального проектирования и бизнес планирования;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рганизованы экскурсии по предприятиям района;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оведены дни профориентаций для учащихся старших классов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- оказано содействие по трудоустройству молодежи и несовершеннолетних граждан на время каникул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- приняли </w:t>
      </w:r>
      <w:r>
        <w:rPr>
          <w:sz w:val="28"/>
          <w:szCs w:val="28"/>
        </w:rPr>
        <w:t>участие в форуме сельской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 xml:space="preserve">приняли </w:t>
      </w:r>
      <w:r>
        <w:rPr>
          <w:sz w:val="28"/>
          <w:szCs w:val="28"/>
        </w:rPr>
        <w:t>участие в региональном проекте комитета по молодежной политике «Я – успешный предприниматель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Меры по реализации Программы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По бюджету 2016 года в Программу, утвержде</w:t>
      </w:r>
      <w:r>
        <w:rPr>
          <w:rFonts w:cs="Times New Roman CYR" w:ascii="Times New Roman CYR" w:hAnsi="Times New Roman CYR"/>
          <w:spacing w:val="-4"/>
          <w:sz w:val="28"/>
          <w:szCs w:val="28"/>
          <w:shd w:fill="FFFFFF" w:val="clear"/>
        </w:rPr>
        <w:t xml:space="preserve">нную постановлением Администрации Октябрьского района от </w:t>
      </w:r>
      <w:r>
        <w:rPr>
          <w:spacing w:val="-4"/>
          <w:sz w:val="28"/>
          <w:szCs w:val="28"/>
        </w:rPr>
        <w:t xml:space="preserve">23.09.2013 № 813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б утверждении муниципальной программы Октябрьского района «Молодежь Октябрьского района на 2014-2020 годы</w:t>
      </w:r>
      <w:r>
        <w:rPr>
          <w:sz w:val="28"/>
          <w:szCs w:val="28"/>
          <w:shd w:fill="FFFFFF" w:val="clear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были внесены изменения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 постановлением  Администрации Октябрьского района  от 22.04.2016  № 248 «</w:t>
      </w:r>
      <w:r>
        <w:rPr>
          <w:sz w:val="28"/>
        </w:rPr>
        <w:t>О внесении изменений в постановление Администрации Октябрьского района от 23.09.2013 № 813 «Об утверждении муниципальной программы Октябрьского района «Молодежь Октябрьского района на 2014-2020 годы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муниципальной программы по итогам 2016 года  составила 163 %. Расчет оценки эффективности реализации муниципальной программы приведен в приложении № 3 к настоящему отчету.</w:t>
      </w:r>
    </w:p>
    <w:p>
      <w:pPr>
        <w:pStyle w:val="Normal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цели и задачи, направленные на реализацию П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рограммы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2016 году выполнены и достигнуты в полных объемах и в пределах предусмотренных плановых значений, либо фактические значения показателей превышают плановые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программы имеет важное социально-экономическое значение для Октябрьского района Ростовской области, позволяет  добиться существенных позитивных результатов в сфере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молодежной поли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рамках реализации программы достигнуты следующие  результаты:</w:t>
      </w:r>
    </w:p>
    <w:p>
      <w:pPr>
        <w:pStyle w:val="Normal"/>
        <w:ind w:firstLine="709"/>
        <w:jc w:val="both"/>
        <w:rPr/>
      </w:pPr>
      <w:r>
        <w:rPr>
          <w:sz w:val="28"/>
        </w:rPr>
        <w:t>- количество молодежи, вовлеченной в социальную практику составило 8600 человек, что на 100 человек больше планов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- доля молодежи, вовлеченной в деятельность молодежных общественных объединений от общего числа молодежи района составляет 20%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районных, областных конкурсных мероприятий, направленных на продвижение инициативной и талантливой молодежи – 35, согласно запланированному показателю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олодых людей, принимающих участие в районных, областных  конкурсных мероприятиях, направленных на продвижение инициативной и талантливой молодежи составило 2500 челове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запланированному показателю;</w:t>
      </w:r>
    </w:p>
    <w:p>
      <w:pPr>
        <w:pStyle w:val="ConsPlusCell"/>
        <w:ind w:firstLine="709"/>
        <w:jc w:val="both"/>
        <w:rPr/>
      </w:pPr>
      <w:r>
        <w:rPr/>
        <w:t>- доля молодежи, вовлеченной в добровольческое (волонтерское) движение составляет 15 % от общего числа молодежи, что на 36,4 % больше запланированного;</w:t>
      </w:r>
    </w:p>
    <w:p>
      <w:pPr>
        <w:pStyle w:val="ConsPlusCell"/>
        <w:ind w:firstLine="709"/>
        <w:jc w:val="both"/>
        <w:rPr/>
      </w:pPr>
      <w:r>
        <w:rPr/>
        <w:t>- доля молодежи, участвующей в мероприятиях по формированию толерантности и уважения к представителям других народов, культур, религий, их традициям и духовно-нравственным ценностям составляет 15 % от общего числа молодежи, что на 36,4 % больше запланированного;</w:t>
      </w:r>
    </w:p>
    <w:p>
      <w:pPr>
        <w:pStyle w:val="ConsPlusCell"/>
        <w:ind w:firstLine="709"/>
        <w:jc w:val="both"/>
        <w:rPr/>
      </w:pPr>
      <w:r>
        <w:rPr/>
        <w:t>- доля молодежи, вовлеченной в деятельность по развитию молодежного самоуправления (молодежные правительства, парламенты, студенческие советы и т.п.) составляет 2 % от общего числа молодежи;</w:t>
      </w:r>
    </w:p>
    <w:p>
      <w:pPr>
        <w:pStyle w:val="ConsPlusCell"/>
        <w:ind w:firstLine="709"/>
        <w:jc w:val="both"/>
        <w:rPr/>
      </w:pPr>
      <w:r>
        <w:rPr/>
        <w:t>- доля молодежи, охваченной профилактическими акциями и мероприятиями составляет 20 % от общего числа молодежи;</w:t>
      </w:r>
    </w:p>
    <w:p>
      <w:pPr>
        <w:pStyle w:val="ConsPlusCell"/>
        <w:ind w:firstLine="709"/>
        <w:jc w:val="both"/>
        <w:rPr/>
      </w:pPr>
      <w:r>
        <w:rPr/>
        <w:t>- количество молодых людей, принимающих участие в мероприятиях, направленных на укрепление семейных ценностей, поддержку молодых семей – 700 человек, что на 100 человек больше планового значения;</w:t>
      </w:r>
    </w:p>
    <w:p>
      <w:pPr>
        <w:pStyle w:val="ConsPlusCell"/>
        <w:ind w:firstLine="709"/>
        <w:jc w:val="both"/>
        <w:rPr/>
      </w:pPr>
      <w:r>
        <w:rPr/>
        <w:t>- доля молодежи, охваченной гражданско-патриотическими акциями и мероприятиями составляет 20 % от общего числа молодежи, данный показатель соответствует запланированном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действующих молодежных патриотических объединений, клубов, центров - 15, что на 9 больше по сравнению с исходным базовым показателем 2014 года;</w:t>
      </w:r>
    </w:p>
    <w:p>
      <w:pPr>
        <w:pStyle w:val="ConsPlusCell"/>
        <w:ind w:firstLine="709"/>
        <w:jc w:val="both"/>
        <w:rPr/>
      </w:pPr>
      <w:r>
        <w:rPr/>
        <w:t>- количество молодежи, регулярно участвующей в работе клубов и общественных объединений патриотической направленности 750 человек, данный показатель соответствует запланированном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публикаций, теле- и радиорепортажей о потенциальных возможностях саморазвития молодежи в средствах массовой информации всех видов и в информационно-телекоммуникационной сети «Интернет» - более 26, что значительно превышает запланированный показатель в связи с функционированием сайта молодежной политики Октябрьского района, где регулярно размещается информация о предстоящих и проведенных молодежных мероприятиях, а также молодёжных групп района в социальной сети «В Контакте;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молодых людей, принимающих участие в мероприятиях, направленных на развитие предпринимательской деятельности – 5 %  от общего количества молодежи  Октябрьского района, данный показатель соответствует запланированном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молодежи, занятой социально-проектной деятельность – 5% от общего количества молодежи  Октябрьского района, данный показатель соответствует запланированном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трудоустроенной молодежи – 74,5 % от общего количества молодежи  Октябрьского района, что на 6 % больше запланированного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 оценке результатов реализации муниципальной п</w:t>
      </w:r>
      <w:hyperlink r:id="rId8">
        <w:r>
          <w:rPr>
            <w:rStyle w:val="InternetLink"/>
            <w:sz w:val="28"/>
            <w:szCs w:val="28"/>
          </w:rPr>
          <w:t>рограммы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 2016 год приведен в приложении № 2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5"/>
        <w:spacing w:before="0" w:after="6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b w:val="false"/>
          <w:bCs w:val="false"/>
          <w:i w:val="false"/>
          <w:sz w:val="28"/>
          <w:szCs w:val="28"/>
        </w:rPr>
        <w:t xml:space="preserve">Управляющий делами </w:t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Администрации Октябрьского района                                          Н.Н. Савченк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</w:rPr>
        <w:t xml:space="preserve">«Молодежь Октябрьского района» </w:t>
      </w:r>
      <w:r>
        <w:rPr>
          <w:sz w:val="28"/>
          <w:szCs w:val="28"/>
        </w:rPr>
        <w:t>за 2016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ыполнении муниципальной программы Октябрь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«Молодежь Октябрьского района </w:t>
      </w:r>
      <w:r>
        <w:rPr>
          <w:sz w:val="28"/>
          <w:szCs w:val="28"/>
        </w:rPr>
        <w:t>на 2014-2020 годы</w:t>
      </w:r>
      <w:r>
        <w:rPr>
          <w:sz w:val="28"/>
        </w:rPr>
        <w:t>»</w:t>
      </w:r>
      <w:r>
        <w:rPr>
          <w:sz w:val="28"/>
          <w:szCs w:val="28"/>
        </w:rPr>
        <w:t xml:space="preserve"> за 2016 год</w:t>
      </w:r>
    </w:p>
    <w:p>
      <w:pPr>
        <w:pStyle w:val="Normal"/>
        <w:tabs>
          <w:tab w:val="clear" w:pos="708"/>
          <w:tab w:val="left" w:pos="648" w:leader="none"/>
          <w:tab w:val="left" w:pos="2467" w:leader="none"/>
          <w:tab w:val="left" w:pos="3633" w:leader="none"/>
          <w:tab w:val="left" w:pos="4627" w:leader="none"/>
          <w:tab w:val="left" w:pos="5793" w:leader="none"/>
          <w:tab w:val="left" w:pos="6360" w:leader="none"/>
          <w:tab w:val="left" w:pos="6948" w:leader="none"/>
          <w:tab w:val="left" w:pos="8114" w:leader="none"/>
          <w:tab w:val="left" w:pos="9175" w:leader="none"/>
          <w:tab w:val="left" w:pos="10341" w:leader="none"/>
          <w:tab w:val="left" w:pos="10975" w:leader="none"/>
          <w:tab w:val="left" w:pos="11695" w:leader="none"/>
          <w:tab w:val="left" w:pos="12861" w:leader="none"/>
          <w:tab w:val="left" w:pos="13836" w:leader="none"/>
          <w:tab w:val="left" w:pos="15002" w:leader="none"/>
          <w:tab w:val="left" w:pos="15636" w:leader="none"/>
          <w:tab w:val="left" w:pos="16356" w:leader="none"/>
          <w:tab w:val="left" w:pos="17322" w:leader="none"/>
          <w:tab w:val="left" w:pos="18336" w:leader="none"/>
          <w:tab w:val="left" w:pos="19056" w:leader="none"/>
          <w:tab w:val="left" w:pos="19599" w:leader="none"/>
        </w:tabs>
        <w:autoSpaceDE w:val="false"/>
        <w:ind w:left="93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   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Октябрьского района Ростовской области</w:t>
      </w:r>
    </w:p>
    <w:p>
      <w:pPr>
        <w:pStyle w:val="ConsPlusNonformat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ирования  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 Октябрьского района, Областной бюджеты</w:t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78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4"/>
        <w:gridCol w:w="1866"/>
        <w:gridCol w:w="1701"/>
        <w:gridCol w:w="3827"/>
        <w:gridCol w:w="1635"/>
      </w:tblGrid>
      <w:tr>
        <w:trPr>
          <w:trHeight w:val="140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я подпрограммы, мероприятия (с указанием порядкового номера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финансирования на 2016 год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ыполнено (тыс. 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епень и результаты выполнения мероприятия в соответствии с перечнем стандартных процедур, указанных в </w:t>
            </w:r>
            <w:hyperlink w:anchor="Par488">
              <w:r>
                <w:rPr>
                  <w:rStyle w:val="InternetLink"/>
                </w:rPr>
                <w:t>графе 3</w:t>
              </w:r>
            </w:hyperlink>
            <w:r>
              <w:rPr/>
              <w:t xml:space="preserve"> приложения N 5 к Порядк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финан-сировано (тыс. руб.)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. Подпрограмма 1 «Поддержка молодежных инициатив»</w:t>
            </w:r>
          </w:p>
          <w:p>
            <w:pPr>
              <w:pStyle w:val="ConsPlusCell"/>
              <w:rPr/>
            </w:pPr>
            <w:r>
              <w:rPr>
                <w:b/>
              </w:rPr>
              <w:t>1. Вовлечение молодежи в социальную практику и информирование молодёжи о потенциальных возможностях собственного разви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40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контрактов на приобретение наградной атрибутики и призов для победителей районных 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40,4  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 Реализация регионального проекта «Молодежная команда Губернатор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муниципального контракта для приобретения канцелярских товаров для проведения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686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 Проведение районных конкурсов и мероприятий, направленных на развитие творческой составляющей у молодёжи (конкурс женского рукоделия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ключение муниципального контракта для приобретения наградной атрибутики и памятных подарков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3. Проведение районного конкурса добровольческих проектов по различным направления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Заключение муниципального контракта для приобретения наградной атрибутики и памятных подар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. Проведение районного конкурса «Лучший волонтерский отряд района», «Лучший молодой активист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муниципального контракта для приобретения наградной атрибутики и памятных подар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  <w:r>
              <w:rPr>
                <w:sz w:val="32"/>
                <w:szCs w:val="28"/>
              </w:rPr>
              <w:t>.</w:t>
            </w:r>
            <w:r>
              <w:rPr>
                <w:sz w:val="28"/>
              </w:rPr>
              <w:t>Организация и проведение фотоконкурсов, фотовыстав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2. Формирование целостной системы поддержки, обладающей лидерскими навыками, инициативной и талантливой молодеж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 Проведение районного фестиваля патриотической песни «Гвоздики Отечеств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Заключение муниципального контракта для приобретения  наградной атрибу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. Проведение  районного конкурса «Лидер год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Заключение муниципального контракта для приобретения наградной атрибутики и памятных подар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3. Проведение районного конкурса «Звезда подростк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Заключение муниципального контракта для приобретения  памятных подар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4. Проведение  районного конкурса «Доброволец год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Заключение муниципального контракта для приобретения наградной атрибутики и памятных подар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. Проведение праздничного мероприятия «День российской молодежи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Заключение муниципального контракта для приобретения наградной атрибу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6. Проведение районного конкурса профессионального мастерства: «Лучший по профессии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 xml:space="preserve">Заключение муниципального контракта для приобретения памятных подарков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7. Развитие КВН движ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Заключение муниципального на оказание транспортных усл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Проведение конкурса «Молодежного самоуправления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Формирование у молодежи «российской идентичности» и реализация мероприятий по профилактике асоциального поведения, этнического и религиозно-политического экстремизма в молодежной сред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1.Проведение </w:t>
            </w:r>
          </w:p>
          <w:p>
            <w:pPr>
              <w:pStyle w:val="ConsPlusCell"/>
              <w:rPr/>
            </w:pPr>
            <w:r>
              <w:rPr/>
              <w:t>районного турнира по футболу среди молодежных коман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Заключение муниципального контракта для приобретения наградной атрибу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2. Проведение районных соревнований по спортивной рыбалке среди образовательных учреждений райо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Заключение муниципального контракта для приобретения наградной атрибутики и памятных подар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3. Проведение районного конкурса  рисунков, плакатов, коллажей на тему:  «Спиду НЕТ!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/>
            </w:pPr>
            <w:r>
              <w:rPr>
                <w:sz w:val="28"/>
              </w:rPr>
              <w:t>3.4.Проведение районного конкурса  рисунков, плакатов, коллажей на тему:  «</w:t>
            </w:r>
            <w:r>
              <w:rPr>
                <w:sz w:val="28"/>
                <w:lang w:val="en-US"/>
              </w:rPr>
              <w:t>X</w:t>
            </w:r>
            <w:r>
              <w:rPr>
                <w:caps/>
                <w:sz w:val="28"/>
                <w:lang w:val="en-US"/>
              </w:rPr>
              <w:t>xi</w:t>
            </w:r>
            <w:r>
              <w:rPr>
                <w:sz w:val="28"/>
              </w:rPr>
              <w:t xml:space="preserve"> век - без наркотиков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5. Проведение районного конкурса  рисунков, плакатов, коллажей на тему:  «Молодежь против курения!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6. Проведение районного конкурса  рисунков, плакатов, коллажей на тему:  «Молодежь ЗА здоровый образ жизни!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муниципального контракта для приобретения наградной атрибутики и памятных подар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7. Проведение спортивных соревнований, эстафет, велопробегов и мотопробегов, веселых стартов  «Молодежь ЗА здоровый образ жизни!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муниципального контракта для приобретения памятных подар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8. Проведение «круглых столов» антинаркотической направлен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9. Проведение районного конкурса «Папа, мама, я – спортивная семья!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ключение муниципального контракта для приобретения наградной атрибутики и памятных подарков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0. Проведение праздничного мероприятия, посвященного «Дню семьи, любви и верности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ключение муниципального контракта для приобретения наградной атрибутики и памятных подарков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1. Проведение мероприятий в рамках областной акции «Ростовская область – территория здоровья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муниципального контракта для приобретения памятных подар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/>
            </w:pPr>
            <w:r>
              <w:rPr>
                <w:sz w:val="28"/>
                <w:szCs w:val="28"/>
              </w:rPr>
              <w:t>3.12. Проведение мероприятий в рамках областной акции «Декада толерантности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муниципального контракта для приобретения памятных подар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/>
            </w:pPr>
            <w:r>
              <w:rPr>
                <w:sz w:val="28"/>
                <w:szCs w:val="28"/>
              </w:rPr>
              <w:t>3.13. Проведение мероприятий, посвященных Дню народного единства: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фотоконкурс «Мы живем в России!»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стихотворений собственного сочин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муниципального контракта для приобретения памятных подар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 Проведение мероприятий, посвященных Дню славянской письменности и культур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</w:rPr>
              <w:t>Развитие современной структуры органов по работе с молодежь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  <w:r>
              <w:rPr>
                <w:sz w:val="28"/>
              </w:rPr>
              <w:t>Проведение конференций, совещаний, круглых столов с участием специалистов по работе с молодежью администраций поселений, членов молодежного парламента, волонтеров и активис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 w:val="28"/>
              </w:rPr>
              <w:t>Организационное, информационное и методическое обеспечение мероприятий по работе с молодежь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1. Участие молодежи в межмуниципальных, областных, всероссийских, международных мероприятиях, включая региональный молодежный проект «Донская школа КВН», региональный форум «Ростов», областной форум «Молодая волна», областную встречу ветеранов и молодежи «Наследники Победы», областной финаль военно-спортивной игры «Орленок» и т.д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ого контракта для оказания транспортных услуг для участия молодежного актива в районных, областных мероприятия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2. Изготовление атрибутики для проведения мероприятий по работе с молодежью, включая разработку дизайн-маке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ых контрактов для изготовления спортивных кубков и меда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4,6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.3. Приобретение призов для поощрения победителей и наиболее активных участников мероприятий по работе с молодежью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муниципальных контрактов для приобретения призов  для поощрения победителей и наиболее активных участников молодежных 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5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Изготовление печатной продукции для проведения мероприятий по работе с молодежью, включая разработку дизайн-мак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3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муниципального контракта для изготовления печатной продукции для проведения мероприятий по работе с молодежью, посвященных государственным праздникам и буклетов по профилактики правонаруш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.5.</w:t>
            </w:r>
            <w:r>
              <w:rPr>
                <w:sz w:val="28"/>
                <w:szCs w:val="20"/>
              </w:rPr>
              <w:t>Оплата услуг по формированию внут</w:t>
              <w:softHyphen/>
              <w:t>реннего содержания и разработке дизайна муниципальных молодеж</w:t>
              <w:softHyphen/>
              <w:t>ных интернет-ресур</w:t>
              <w:softHyphen/>
              <w:t>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№ 2 «Формирование патриотизма в молодежной среде»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6. Формирование у молодежи военно-патриотического воспит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1. Проведение районного конкурса литературных работ «Край родной – Октябрьский район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муниципального контракта для приобретения наградной атрибутики и памятных подар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.2.Проведение месячника военно-патриотического воспитания:</w:t>
            </w:r>
          </w:p>
          <w:p>
            <w:pPr>
              <w:pStyle w:val="ConsPlusCell"/>
              <w:jc w:val="both"/>
              <w:rPr/>
            </w:pPr>
            <w:r>
              <w:rPr/>
              <w:t>-акция удели внимание ветерану;</w:t>
            </w:r>
          </w:p>
          <w:p>
            <w:pPr>
              <w:pStyle w:val="ConsPlusCell"/>
              <w:jc w:val="both"/>
              <w:rPr/>
            </w:pPr>
            <w:r>
              <w:rPr/>
              <w:t>- акция память поколений;</w:t>
            </w:r>
          </w:p>
          <w:p>
            <w:pPr>
              <w:pStyle w:val="ConsPlusCell"/>
              <w:jc w:val="both"/>
              <w:rPr/>
            </w:pPr>
            <w:r>
              <w:rPr/>
              <w:t>- акция георгиевская ленточка;</w:t>
            </w:r>
          </w:p>
          <w:p>
            <w:pPr>
              <w:pStyle w:val="ConsPlusCell"/>
              <w:rPr/>
            </w:pPr>
            <w:r>
              <w:rPr/>
              <w:t>- свеча памя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муниципального контракта для приобретения георгиевских лент для проведения патриотических акц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3. Проведение встречи ветеранов и молодежи «Наследники Победы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муниципального контракта для приобретения наградной атрибутики и памятных подар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4. Организация и проведение районной военно-спортивной игры «Орленок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муниципального контракта для приобретения памятных подар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.5.Проведение районного конкурса литературных работ «Я гражданин России»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муниципального контракта для приобретения памятных подар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6. Посещение музеев боевой славы, воинских част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7. Информационное освещение в средствах массовой информ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Подпрограмма № 3. «Вовлечение молодежи в социально-экономическое развитие района»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 «Развитие социального проектирования,  вовлечение молодежи в предпринимательскую практику и обучение бизнес планированию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.1. Проведение районного конкурса молодежных социальных проек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муниципального контракта для приобретения наградной атрибутики и памятных подар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2. Участие в региональном проекте комитета по молодежной политике </w:t>
            </w:r>
          </w:p>
          <w:p>
            <w:pPr>
              <w:pStyle w:val="ConsPlusCell"/>
              <w:rPr/>
            </w:pPr>
            <w:r>
              <w:rPr/>
              <w:t>«Я – успешный предприниматель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.3. Организация и проведение школьных уроков, семинаров, круглых столов, </w:t>
            </w:r>
            <w:r>
              <w:rPr>
                <w:rFonts w:eastAsia="Calibri"/>
                <w:bCs/>
              </w:rPr>
              <w:t>вебинаров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 xml:space="preserve">и дистанционного обучения по основам </w:t>
            </w:r>
            <w:r>
              <w:rPr/>
              <w:t xml:space="preserve">бизнес-планирования </w:t>
            </w:r>
            <w:r>
              <w:rPr>
                <w:rFonts w:eastAsia="Calibri"/>
                <w:bCs/>
              </w:rPr>
              <w:t>для сельской молодеж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/>
            </w:pPr>
            <w:r>
              <w:rPr>
                <w:sz w:val="28"/>
                <w:szCs w:val="28"/>
              </w:rPr>
              <w:t>7.4. Организация и проведение школьных уроков, семинаров, круглых столов по вопросам занятости и организации предприним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недрение программ подготовки молодых предпринимателей, осуществляющих деятельность в сельской мест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7.5. Информирование молодежи из числа предпринимателей, начинающих собственное дело, о формах государственной, муниципальной поддержек и оказание помощи в их получен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.6. </w:t>
            </w:r>
            <w:r>
              <w:rPr>
                <w:rFonts w:eastAsia="Calibri"/>
                <w:bCs/>
              </w:rPr>
              <w:t>Техническая поддержка в сети Интернет, разработка обучающих модул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7.7. Организация и проведение семинаров по охране труда для молодых предпринимателей на примере передовых фермерских хозяйств и малых предприятий в сельской мест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.8. </w:t>
            </w:r>
            <w:r>
              <w:rPr>
                <w:rFonts w:eastAsia="Calibri"/>
                <w:bCs/>
              </w:rPr>
              <w:t>Разработка, изготовление, распространение среди сельской молодежи раздаточного и наглядного материала по обучению социального проектирования и бизнес планир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.9. Организация</w:t>
            </w:r>
            <w:r>
              <w:rPr>
                <w:rFonts w:eastAsia="Calibri"/>
                <w:bCs/>
              </w:rPr>
              <w:t xml:space="preserve"> экскурсий по предприятиям райо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.10. Участие в форуме сельской молодеж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highlight w:val="yellow"/>
              </w:rPr>
            </w:pPr>
            <w:r>
              <w:rPr>
                <w:b/>
              </w:rPr>
              <w:t>8. Сокращение уровня безработицы в молодежной сред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8.1. </w:t>
            </w:r>
            <w:r>
              <w:rPr>
                <w:rFonts w:eastAsia="Calibri"/>
                <w:bCs/>
              </w:rPr>
              <w:t>Проведение работы по содействию молодежи в трудоустройстве путем организации ярмарок вакансий и учебных рабочих мес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8.2. </w:t>
            </w:r>
            <w:r>
              <w:rPr>
                <w:rFonts w:eastAsia="Calibri"/>
                <w:bCs/>
              </w:rPr>
              <w:t>Организация общественных работ и временного трудоустройства безработной молодеж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8.3. </w:t>
            </w:r>
            <w:r>
              <w:rPr>
                <w:rFonts w:eastAsia="Calibri"/>
                <w:bCs/>
              </w:rPr>
              <w:t>Организация профессионального обучения безработных граждан в возрасте от 16 до 30 лет профессиям и специальностям, актуальным на рынке труда сельских район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4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54,4</w:t>
            </w:r>
          </w:p>
        </w:tc>
      </w:tr>
    </w:tbl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. 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w:anchor="Par762">
        <w:r>
          <w:rPr>
            <w:rStyle w:val="InternetLink"/>
            <w:sz w:val="28"/>
            <w:szCs w:val="28"/>
          </w:rPr>
          <w:t>графе 3</w:t>
        </w:r>
      </w:hyperlink>
      <w:r>
        <w:rPr>
          <w:sz w:val="28"/>
          <w:szCs w:val="28"/>
        </w:rPr>
        <w:t xml:space="preserve"> указывается стоимость выполненных программных мероприятий в тыс.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ind w:left="7797" w:hanging="0"/>
        <w:jc w:val="right"/>
        <w:rPr>
          <w:sz w:val="28"/>
          <w:highlight w:val="yellow"/>
        </w:rPr>
      </w:pPr>
      <w:r>
        <w:rPr>
          <w:sz w:val="28"/>
        </w:rPr>
        <w:t xml:space="preserve">«Молодежь Октябрьского района» </w:t>
      </w:r>
      <w:r>
        <w:rPr>
          <w:sz w:val="28"/>
          <w:szCs w:val="28"/>
        </w:rPr>
        <w:t>за 2016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z w:val="28"/>
        </w:rPr>
        <w:t>ОТЧЕТ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об оценке результатов реализации муниципальной программы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«Молодежь Октябрьского района </w:t>
      </w:r>
      <w:r>
        <w:rPr>
          <w:sz w:val="28"/>
          <w:szCs w:val="28"/>
        </w:rPr>
        <w:t>на 2014-2020 годы</w:t>
      </w:r>
      <w:r>
        <w:rPr>
          <w:sz w:val="28"/>
        </w:rPr>
        <w:t>» за 2016 год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6"/>
        <w:gridCol w:w="1747"/>
        <w:gridCol w:w="1514"/>
        <w:gridCol w:w="1448"/>
        <w:gridCol w:w="1104"/>
        <w:gridCol w:w="1274"/>
        <w:gridCol w:w="2127"/>
        <w:gridCol w:w="1417"/>
        <w:gridCol w:w="1570"/>
        <w:gridCol w:w="1418"/>
        <w:gridCol w:w="1417"/>
      </w:tblGrid>
      <w:tr>
        <w:trPr>
          <w:trHeight w:val="9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объем финансирования на решение данной задачи (тыс. руб.)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объем финансирования на решение данной задачи (тыс. руб.)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енные и/или качественные целевые показатели, характеризующие достижение целей и решение задач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значение показателя (на начало реализации муниципальной программы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на 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е значение показателя за 2016</w:t>
            </w:r>
          </w:p>
        </w:tc>
      </w:tr>
      <w:tr>
        <w:trPr>
          <w:trHeight w:val="5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района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37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в социальную практику и информирование ее о потенциальных возможностях собственного развит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1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ежи, вовлеченной в социальную практику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</w:tr>
      <w:tr>
        <w:trPr>
          <w:trHeight w:val="17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ежи, вовлеченной в деятельность молодежных общественных объединен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молодежи Октябрьск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3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системы поддержки, обладающей лидерскими навыками, инициативной и талантливой молодеж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, областных конкурсных мероприятий, направленных на продвижение инициативной и талантливой молодеж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5</w:t>
            </w:r>
          </w:p>
        </w:tc>
      </w:tr>
      <w:tr>
        <w:trPr>
          <w:trHeight w:val="334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, принимающих участие в районных, областных  конкурсных мероприятиях, направленных на продвижение инициативной и талантливой молодеж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>
          <w:trHeight w:val="167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вовлеченной в добровольческое (волонтерское) движени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молодежи Октябрьск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</w:rPr>
              <w:t>11</w:t>
            </w:r>
          </w:p>
        </w:tc>
      </w:tr>
      <w:tr>
        <w:trPr>
          <w:trHeight w:val="54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молодежи «российской идентичности» и реа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ация мероприятий по профилактике асоциального поведения, этнического и религиозно-политического экстремизма в молодежной сред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участвующей в мероприятиях по формированию толерантности и уважения к представителям других народов, культур, религий, их традициям и духовно-нравственным ценностя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молодежи Октябрьск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2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ежи, вовлеченной в деятельность по развитию молодежного самоуправления (молодежные правительства, парламенты, студенческие советы и т.п.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молодежи Октябрьского район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4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овременной структуры органов по работе с молодежью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ежи, охваченной профилактическими акциями и мероприятиям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молодежи Октябрьск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ых людей, принимающих участие в мероприятиях, направленных на укрепление семейных ценностей, поддержку молодых семе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386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убликаций, </w:t>
            </w:r>
          </w:p>
          <w:p>
            <w:pPr>
              <w:pStyle w:val="Normal"/>
              <w:rPr/>
            </w:pPr>
            <w:r>
              <w:rPr/>
              <w:t>теле- и радиорепортажей о потенциальных возможностях саморазвития молодежи в средствах массовой информации всех видов и в информационно-телекоммуникационной сети «Интерне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11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атриотизма в молодежной сред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ежи, охваченной гражданско-патриотическими акциями и мероприятиям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молодежи Октябрьск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37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йствующих молодежных патриотических объединений, клубов, центр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регулярно участвующей в работе клубов и общественных объединений патрио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10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оздание условий для самореализации молодежи: обеспечение организационных, информационных и методических условий для реализации молодежью социальных и предпринимательских проектов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людей, принимающих участие в мероприятиях, направленных на развитие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молодежи Октябрьск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популяризация социального проектирования как перспективного вида деятельности в молодежной среде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занятой социально-проектной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молодежи Октябрьск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54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молодежи в трудовую деятельность, определение трудового потенциала молодых людей и его активизация в рамках проектов социально-экономического развития Октябрьского района Ростовской области;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личество трудоустроенной молодежи</w:t>
            </w:r>
          </w:p>
          <w:p>
            <w:pPr>
              <w:pStyle w:val="ConsPlusCel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молодежи Октябрьск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>
          <w:trHeight w:val="154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личество молодежи, вовлеченной в социально-экономическую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молодежи Октябрьск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jc w:val="right"/>
        <w:rPr/>
      </w:pPr>
      <w:r>
        <w:rPr>
          <w:sz w:val="28"/>
        </w:rPr>
        <w:t>«Молодежь Октябрьского района» за 2016 год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851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:</w:t>
      </w:r>
    </w:p>
    <w:p>
      <w:pPr>
        <w:pStyle w:val="Normal"/>
        <w:widowControl w:val="false"/>
        <w:autoSpaceDE w:val="false"/>
        <w:ind w:left="851" w:firstLine="539"/>
        <w:jc w:val="both"/>
        <w:rPr/>
      </w:pPr>
      <w:r>
        <w:rPr/>
        <w:t xml:space="preserve">                                             </w:t>
      </w:r>
    </w:p>
    <w:tbl>
      <w:tblPr>
        <w:tblW w:w="153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07"/>
        <w:gridCol w:w="1204"/>
        <w:gridCol w:w="1539"/>
        <w:gridCol w:w="2096"/>
        <w:gridCol w:w="1476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отношение достигнутых и плановых результатов целевых значений показателей (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 x S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</w:t>
            </w:r>
            <w:r>
              <w:rPr>
                <w:color w:val="000000"/>
              </w:rPr>
              <w:t>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количество молодежи, вовлеченной в социальную практику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доля молодежи, вовлеченной в деятельность молодежных общественных объединений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йонных, областных конкурсных мероприятий, направленных на продвижение инициативной и талантливой молодежи;                                    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, принимающих участие в районных, областных  конкурсных мероприятиях, направленных на продвижение инициативной и талантливой молодежи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вовлеченной в добровольческое (волонтерское) движение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9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участвующей в мероприятиях по формированию толерантности и уважения к представителям других народов, культур, религий, их традициям и духовно-нравственным ценностям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9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доля молодежи, вовлеченной в деятельность по развитию молодежного самоуправления (молодежные правительства, парламенты, студенческие советы и т.п.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8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доля молодежи, охваченной профилактическими акциями и мероприятиями;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количество молодых людей, принимающих участие в мероприятиях, направленных на укрепление семейных ценностей, поддержку молодых семей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количество публикаций, теле- и радиорепортажей о потенциальных возможностях саморазвития молодежи в средствах массовой информации всех видов и в информационно-телекоммуникационной сети «Интернет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доля молодежи, охваченной гражданско-патриотическими акциями и мероприятиями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количество действующих молодежных патриотических объединений, клубов, центров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регулярно участвующей в работе клубов и общественных объединений патриотической направл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ых людей, принимающих участие в мероприятиях, направленных на развитие предпринимательской деятель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ежи, занятой социально-проектной деятельность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удоустроенной молодежи (в % от общего количества молодёжи)</w:t>
            </w:r>
          </w:p>
          <w:p>
            <w:pPr>
              <w:pStyle w:val="ConsPlusCell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РЕЗУЛЬТАТИВНОСТИ ПРОГРАММЫ (</w:t>
            </w:r>
            <w:r>
              <w:rPr>
                <w:lang w:val="en-US"/>
              </w:rPr>
              <w:t>I</w:t>
            </w:r>
            <w:r>
              <w:rPr/>
              <w:t>=</w:t>
            </w:r>
            <w:r>
              <w:rPr>
                <w:lang w:val="en-US"/>
              </w:rPr>
              <w:t>SUM</w:t>
            </w:r>
            <w:r>
              <w:rPr/>
              <w:t xml:space="preserve"> (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)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</w:tc>
      </w:tr>
    </w:tbl>
    <w:p>
      <w:pPr>
        <w:pStyle w:val="Normal"/>
        <w:widowControl w:val="false"/>
        <w:autoSpaceDE w:val="false"/>
        <w:ind w:left="85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sz w:val="28"/>
          <w:szCs w:val="28"/>
        </w:rPr>
        <w:t>1/16 = 0,06(М) – весовое значение показателя, характеризующего программу.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екс эффективности программы:  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4,4 х 1,63 / 554,4 = 1,63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нализа эффективности  показало высокий уровень эффективности муниципальной программы Октябрьского района «</w:t>
      </w:r>
      <w:r>
        <w:rPr>
          <w:rFonts w:cs="Times New Roman" w:ascii="Times New Roman" w:hAnsi="Times New Roman"/>
          <w:sz w:val="28"/>
        </w:rPr>
        <w:t>Молодежь Октябрьского райо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footerReference w:type="default" r:id="rId10"/>
      <w:type w:val="nextPage"/>
      <w:pgSz w:orient="landscape" w:w="16838" w:h="11906"/>
      <w:pgMar w:left="851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360"/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4253" w:leader="none"/>
      </w:tabs>
      <w:autoSpaceDE w:val="false"/>
      <w:spacing w:lineRule="auto" w:line="216"/>
      <w:ind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CED65FAE95C8BB57876301C689423A18CC86DC09490F041C70385A018D4A8BD1111001D10A4DE0E30B88rCP7I" TargetMode="External"/><Relationship Id="rId4" Type="http://schemas.openxmlformats.org/officeDocument/2006/relationships/hyperlink" Target="consultantplus://offline/ref=67CED65FAE95C8BB57876301C689423A18CC86DC094A0E0C1170385A018D4A8BD1111001D10A4DE0E10B8DrCP7I" TargetMode="External"/><Relationship Id="rId5" Type="http://schemas.openxmlformats.org/officeDocument/2006/relationships/hyperlink" Target="consultantplus://offline/ref=35670633AD509DAB379BDD9F3DA09B0A3AAB5273EF6828FDD3FA4C164A5AAB71D4C70DB88D9043DEDCDBECg8M4I" TargetMode="External"/><Relationship Id="rId6" Type="http://schemas.openxmlformats.org/officeDocument/2006/relationships/hyperlink" Target="consultantplus://offline/ref=35670633AD509DAB379BDD9F3DA09B0A3AAB5273EF6828FDD3FA4C164A5AAB71D4C70DB88D9043DEDCDBECg8M4I" TargetMode="External"/><Relationship Id="rId7" Type="http://schemas.openxmlformats.org/officeDocument/2006/relationships/hyperlink" Target="consultantplus://offline/ref=35670633AD509DAB379BDD9F3DA09B0A3AAB5273EF6B29F5DEFA4C164A5AAB71D4C70DB88D9043DEDDD3EDg8MDI" TargetMode="External"/><Relationship Id="rId8" Type="http://schemas.openxmlformats.org/officeDocument/2006/relationships/hyperlink" Target="consultantplus://offline/ref=35670633AD509DAB379BDD9F3DA09B0A3AAB5273EF6828FDD3FA4C164A5AAB71D4C70DB88D9043DEDCDBECg8M4I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17:00Z</dcterms:created>
  <dc:creator>Даша</dc:creator>
  <dc:description/>
  <cp:keywords/>
  <dc:language>en-US</dc:language>
  <cp:lastModifiedBy>my comp</cp:lastModifiedBy>
  <cp:lastPrinted>2017-03-07T10:55:00Z</cp:lastPrinted>
  <dcterms:modified xsi:type="dcterms:W3CDTF">2017-03-07T07:58:00Z</dcterms:modified>
  <cp:revision>61</cp:revision>
  <dc:subject/>
  <dc:title/>
</cp:coreProperties>
</file>