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02.02.2023                                                №  79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27655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02.03.2021 № 2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7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02.03.2021 № 2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нести изменения в постановление Администрации Октябрьского района от 02.03.2021 № 207 «</w:t>
      </w:r>
      <w:r>
        <w:rPr>
          <w:bCs/>
          <w:sz w:val="28"/>
          <w:szCs w:val="28"/>
          <w:lang w:eastAsia="ru-RU"/>
        </w:rPr>
        <w:t>Об утверждении Порядка создания индустриального (промышленного) парка на территории Октябрьского района»</w:t>
      </w:r>
      <w:r>
        <w:rPr>
          <w:sz w:val="28"/>
          <w:szCs w:val="28"/>
          <w:lang w:eastAsia="en-US"/>
        </w:rPr>
        <w:t xml:space="preserve">, изложив приложения </w:t>
      </w:r>
      <w:r>
        <w:rPr>
          <w:sz w:val="28"/>
          <w:szCs w:val="28"/>
          <w:lang w:eastAsia="ru-RU"/>
        </w:rPr>
        <w:t>№№ 1,2 к постановлению в новой редакции согласно приложению №№ 1,2 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  <w:lang w:eastAsia="en-US"/>
        </w:rPr>
        <w:t>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Распоряжение вноси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отдел инвестиционного развития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 стратегического планировани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Администрации Октябрьского района  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от 02.02.2023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  <w:br/>
        <w:t xml:space="preserve"> по реализации проекта по созданию индустриального (промышленного) парка «Октябр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3"/>
        <w:gridCol w:w="6431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вчиева Людмила Владимировна 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Администрации Октябрьского района, председатель рабочей группы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едосеев Сергей Владими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еститель главы Администрации Октябрьского района, заместитель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председателя рабочей группы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Юшковская Татья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lang w:eastAsia="ru-RU"/>
              </w:rPr>
              <w:t>Васил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lang w:eastAsia="ru-RU"/>
              </w:rPr>
            </w:pPr>
            <w:r>
              <w:rPr>
                <w:sz w:val="28"/>
                <w:lang w:eastAsia="ru-RU"/>
              </w:rPr>
              <w:t>Заместитель главы Администрации Октябрьского района –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начальник финансово-экономического управления,</w:t>
            </w:r>
            <w:r>
              <w:rPr>
                <w:sz w:val="28"/>
                <w:lang w:eastAsia="ru-RU"/>
              </w:rPr>
              <w:t xml:space="preserve"> заместитель председателя рабочей группы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урашко Галина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/>
            </w:pPr>
            <w:r>
              <w:rPr>
                <w:sz w:val="28"/>
                <w:lang w:eastAsia="ru-RU"/>
              </w:rPr>
              <w:t>Начальник отдела инвестиционного развития и стратегического планирования Администрации Октябрьского района  - секретарь рабочей группы</w:t>
            </w:r>
          </w:p>
        </w:tc>
      </w:tr>
      <w:tr>
        <w:trPr/>
        <w:tc>
          <w:tcPr>
            <w:tcW w:w="9977" w:type="dxa"/>
            <w:gridSpan w:val="3"/>
            <w:tcBorders/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ерасименко Ирина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Юр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Главный архитектор Администрации Октябрьского райо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ванов Андрей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иколае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Октябрьского райо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инзбурский Семе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онид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чальника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ртюк Наталья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алер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хоренко Екатерина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икола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аблий Алексей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ргее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right="133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Глава Администрации Краснолучского сельского поселения </w:t>
            </w:r>
          </w:p>
          <w:p>
            <w:pPr>
              <w:pStyle w:val="Normal"/>
              <w:ind w:right="1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(по согласованию)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3  №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Положение </w:t>
        <w:br/>
        <w:t>о рабочей группе по реализации проекта по созданию индустриального (промышленного) парка «Октябрьский»,</w:t>
      </w:r>
      <w:r>
        <w:rPr/>
        <w:t xml:space="preserve"> </w:t>
      </w:r>
      <w:r>
        <w:rPr>
          <w:sz w:val="28"/>
          <w:szCs w:val="28"/>
          <w:lang w:eastAsia="ru-RU"/>
        </w:rPr>
        <w:t>(далее – Положение)</w:t>
      </w:r>
    </w:p>
    <w:p>
      <w:pPr>
        <w:pStyle w:val="Style2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определяет основные цели, задачи, полномочия и порядок деятельности рабочей группе по реализации проекта по созданию индустриального (промышленного) парка «Октябрьский» (далее – рабочая группа)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является коллегиальным органом, образованным для выработки предложений по реализации проекта по созданию индустриального (промышленного) парка «Октябрьский» и вопросам развития инфраструктурных объектов индустриального (промышленного) парка «Октябрьский». </w:t>
      </w:r>
    </w:p>
    <w:p>
      <w:pPr>
        <w:pStyle w:val="Style2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задача и функции рабочей группы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рабочей группы является выработка предложений по реализации проекта по созданию индустриального (промышленного) парка «Октябрьский», созданию и развитию объектов инфраструктуры индустриального парка по направлениям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етика и газоснабжение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и водоотведение;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 земельные правоотношения;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-тарифная политика; </w:t>
      </w:r>
    </w:p>
    <w:p>
      <w:pPr>
        <w:pStyle w:val="Style27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имущественная собственность объектов.</w:t>
      </w:r>
      <w:r>
        <w:rPr/>
        <w:t xml:space="preserve">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основной задачи рабочая группа осуществляет следующие функции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(комплекс мероприятий) по решению вопросов управления индустриальным парк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работка предложений по результатам рассмотрения в соответствии с поручениями главы Администрации района, Правительства Ростовской области предварительных обращений инвесторов - потенциальных резидентов индустриального парка по реализации инвестиционных проектов в рамках индустриального (промышленного) парка «Октябрьский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ение минимального пакета возможных форм и мер поддержки проектов каждому потенциальному резиденту при размещении производств в индустриальном парк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работка предложений о разработке проектов нормативных правовых актов и внесении изменений в действующие нормативные правовые акты.</w:t>
      </w:r>
    </w:p>
    <w:p>
      <w:pPr>
        <w:pStyle w:val="Style22"/>
        <w:numPr>
          <w:ilvl w:val="0"/>
          <w:numId w:val="3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рабочей группы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имее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зовывать для обеспечения выполнения основных задач рабочие подгруппы с утверждением их персонального состава, определять порядок их работ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прашивать в установленном порядке у органов исполнительной власти района, территориальных отделов федеральных органов исполнительной власти, органов местного самоуправления района и организаций необходимые материалы по вопросам, относящимся к компетенции рабочей групп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заимодействовать с органами исполнительной власти района, территориальными отделами федеральных органов исполнительной власти, органами местного самоуправле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рабочей группы: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рабочей группы, определяет порядок рассмотрения вопросов на заседании рабочей группы; 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пределяет место и время проведения заседаний рабочей группы;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 рабочей группы;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ует на основе предложений членов рабочей группы план работы рабочей группы и повестку дня ее очередного заседания;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ает поручения членам рабочей группы и секретарю рабочей группы;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рабочей группы.</w:t>
      </w:r>
    </w:p>
    <w:p>
      <w:pPr>
        <w:pStyle w:val="Style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проекта плана работы рабочей группы, составляет проект повестки дня ее заседания, организует подготовку материалов к заседаниям рабочей группы, а также проектов соответствующих решений; </w:t>
      </w:r>
    </w:p>
    <w:p>
      <w:pPr>
        <w:pStyle w:val="Style27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сет ответственность за обеспечение деятельности рабочей групп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няет поручения председателя рабочей групп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писывает протоколы заседаний рабочей групп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сутствие секретаря рабочей группы его может замещать лицо, исполняющее его обязан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рабочей группы имее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участие в подготовке вопросов, выносимых на заседание рабочей групп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учать информацию от председателя и секретаря рабочей группы по вопросам, отнесенным к его вед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ставлять свое мнение по обсуждаемому вопросу в письменном виде, если он не может участвовать в заседании рабоче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лены рабочей группы вносят предложения по плану работы рабочей группы, повестке дня ее заседания и порядку обсуждения вопросов, участвуют в подготовке материалов к заседаниям рабочей группы, а также проектов ее решений.</w:t>
      </w:r>
    </w:p>
    <w:p>
      <w:pPr>
        <w:pStyle w:val="Style2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рабочей групп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ую группу возглавляет глава Администрации Октябрьского района, в работе принимают участие заместители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Октябрьского района,  курирующие вопросы стратегического планирования  и социально-экономического развития района, регулирования инвестиционной деятельности, промышленности, сельского хозяйства, поддержки малого и среднего предпринимательства, торговли, закупок товаров, работ, услуг, развития внешнеэкономических связей района, 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ледующем составе: председатель рабочей группы, заместители председателя, секретарь и члены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участию в заседаниях рабочей группы могут привлекаться представители ресурсоснабжающих организаций, органов местного самоуправления и независимые эксперты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оводит председатель рабочей группы, а в его отсутствие -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ами в течение 5 рабочих дней после проведения заседания, которые подписываются председателем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заседании рабочей группы иных лиц определяется рабочей группой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ется отделом инвестиционного развития и стратегического планирования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8:00Z</dcterms:created>
  <dc:creator>user</dc:creator>
  <dc:description/>
  <dc:language>en-US</dc:language>
  <cp:lastModifiedBy>user</cp:lastModifiedBy>
  <cp:lastPrinted>2023-02-02T13:22:00Z</cp:lastPrinted>
  <dcterms:modified xsi:type="dcterms:W3CDTF">2023-02-06T12:18:00Z</dcterms:modified>
  <cp:revision>2</cp:revision>
  <dc:subject/>
  <dc:title/>
</cp:coreProperties>
</file>