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bCs/>
          <w:sz w:val="28"/>
        </w:rPr>
        <w:t>09.12.2021</w:t>
      </w:r>
      <w:r>
        <w:rPr>
          <w:b/>
          <w:sz w:val="28"/>
        </w:rPr>
        <w:t xml:space="preserve">                   </w:t>
        <w:tab/>
        <w:t xml:space="preserve">                      № 1372   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программы «Профилактика рисков причи</w:t>
              <w:softHyphen/>
              <w:t>нения вреда (ущерба) охраняе</w:t>
              <w:softHyphen/>
              <w:t>мых законом ценностям по му</w:t>
              <w:softHyphen/>
              <w:t>ниципальному контролю на ав</w:t>
              <w:softHyphen/>
              <w:t>томобильном транспорте и в до</w:t>
              <w:softHyphen/>
              <w:t>рожном хозяйстве в границах населенных пунктов муници</w:t>
              <w:softHyphen/>
              <w:t>пального образования «Ок</w:t>
              <w:softHyphen/>
              <w:t xml:space="preserve">тябрьский район» на 2022 год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частью 9 статьи 52 Устава муниципаль</w:t>
        <w:softHyphen/>
        <w:t>ного образования «Октябрьский район»</w:t>
      </w: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bCs/>
          <w:sz w:val="28"/>
          <w:szCs w:val="28"/>
        </w:rPr>
        <w:t>рограмму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Октябрьский район» на 2022 год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560" w:firstLine="709"/>
        <w:rPr/>
      </w:pPr>
      <w:r>
        <w:rPr>
          <w:sz w:val="28"/>
          <w:szCs w:val="28"/>
        </w:rPr>
        <w:t>Октябрьского района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отдел строительства,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/>
        <w:t xml:space="preserve">ремонта, ЖКХ и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9.12.2021  № 137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Октябрьский район» на 2022 год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</w:t>
      </w:r>
      <w:r>
        <w:rPr>
          <w:bCs/>
          <w:sz w:val="28"/>
          <w:szCs w:val="28"/>
        </w:rPr>
        <w:t>рограмма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филактика рисков причи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Октябрьский район» на 2022 год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Октябрь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дминистрация Октябрьского района в лице главного специалиста инженерной инфраструктуры отдела строительства, ремонта, ЖКХ и транспорта Администрации Октябрьского района (далее – должностное лицо, уполномоченное осуществлять муниципальный контроль на автомобильном транспорте) в соответствии с  Положением о муниципальном контроле на автомобильном транспорте и в дорожном хозяйстве в границах населенных пунктов муниципального образования «Октябрьский район» (далее Положение), утвержденным решением Собрания депутатов Октябрьского района Ростовской области от 16.09.2021 № 292, осуществляет муниципальный контроль на автомобильном транспорте и в дорожном хозяйстве в границах населенных пунктов муниципального образования «Октябрь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   является соблюдение гражданами и организация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области автомобильных дорог и дорожной деятельности, установленных в отношении автомобильных дорог местного значения Октябрьс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связи с вступлением в законную силу Положения о виде контроля, утвержденным решением Собрания депутатов Октябрьского района Ростовской области от 16.09.2021 № 292, с 01.01.2022 года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муниципального образования «Октябрьский район»  в 2021 году осуществляются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мещение на официальном сайте администрации   в сети «Интернет» 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 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обобщения практики осуществления муниципального   контроля и размещение на официальном интернет-сайте администрации 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shd w:fill="FFFFFF" w:val="clear"/>
        <w:spacing w:before="0" w:after="1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0" w:name="Par175"/>
      <w:bookmarkEnd w:id="0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 xml:space="preserve">Информирование.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ктябрьского района в сети «Интернет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ю на автомобильном транспорте и в дорожном хозяйстве в границах населенных пунктов муниципального образования «Октябрьский район», классификация причин и условий возникновения типовых нарушений требований муниципального контролю на автомобильном транспорте и в дорожном хозяйстве в границах населенных пунктов муниципального образования «Октябрьский рай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Объявление предостережени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результатам внеплановых проверок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 лицом по вопросам, связанным с организацией и осуществлением муниципального контроля на автомобильном транспорте и в дорожном хозяйстве в границах населенных пунктов муниципального образования «Октябрьский район» в отношении контролируемы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обращениям поступившим в течении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iCs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Октябрьского района, выделяемых на обеспечение текущ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, которым выданы предпис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8:00Z</dcterms:created>
  <dc:creator>voshod</dc:creator>
  <dc:description/>
  <cp:keywords/>
  <dc:language>en-US</dc:language>
  <cp:lastModifiedBy>Оля</cp:lastModifiedBy>
  <cp:lastPrinted>2021-12-13T09:19:00Z</cp:lastPrinted>
  <dcterms:modified xsi:type="dcterms:W3CDTF">2021-12-13T06:1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