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61435</wp:posOffset>
            </wp:positionH>
            <wp:positionV relativeFrom="paragraph">
              <wp:posOffset>-32385</wp:posOffset>
            </wp:positionV>
            <wp:extent cx="420370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26.10.</w:t>
      </w:r>
      <w:r>
        <w:rPr>
          <w:b/>
          <w:sz w:val="28"/>
          <w:szCs w:val="28"/>
        </w:rPr>
        <w:t>2020                                              № 1425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Cs w:val="27"/>
                <w:lang w:val="ru-RU"/>
              </w:rPr>
              <w:t xml:space="preserve">О внесении изменений в             постановление Администрации Октябрьского района от 14.11.2018 № 1572 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 от 29.09.2018 № 1331 «Об утверждении Перечня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6 Устава муниципального образования     «Октябрьский район»,</w:t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8"/>
          <w:lang w:val="ru-RU"/>
        </w:rPr>
      </w:pPr>
      <w:r>
        <w:rPr>
          <w:szCs w:val="27"/>
        </w:rPr>
        <w:t>1.</w:t>
      </w:r>
      <w:r>
        <w:rPr>
          <w:szCs w:val="27"/>
          <w:lang w:val="ru-RU"/>
        </w:rPr>
        <w:t xml:space="preserve"> </w:t>
      </w:r>
      <w:r>
        <w:rPr>
          <w:szCs w:val="28"/>
        </w:rPr>
        <w:t xml:space="preserve">Внести изменения в постановление Администрации Октябрьского района от </w:t>
      </w:r>
      <w:r>
        <w:rPr>
          <w:szCs w:val="28"/>
          <w:lang w:val="ru-RU"/>
        </w:rPr>
        <w:t>14.11.2018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</w:t>
      </w:r>
      <w:r>
        <w:rPr>
          <w:szCs w:val="28"/>
        </w:rPr>
        <w:t>1572 «Об   утверждении муниципальной  программы Октябрьск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7"/>
        </w:rPr>
        <w:t>«Обеспечение качественными жилищно-коммунальными услугами населения Октябрьского района»</w:t>
      </w:r>
      <w:r>
        <w:rPr>
          <w:szCs w:val="28"/>
          <w:shd w:fill="FFFFFF" w:val="clear"/>
          <w:lang w:val="ru-RU"/>
        </w:rPr>
        <w:t>,</w:t>
      </w:r>
      <w:r>
        <w:rPr>
          <w:bCs/>
          <w:szCs w:val="28"/>
          <w:shd w:fill="FFFFFF" w:val="clear"/>
          <w:lang w:eastAsia="ru-RU"/>
        </w:rPr>
        <w:t xml:space="preserve"> </w:t>
      </w:r>
      <w:r>
        <w:rPr>
          <w:bCs/>
          <w:szCs w:val="28"/>
          <w:lang w:eastAsia="ru-RU"/>
        </w:rPr>
        <w:t>изложив п</w:t>
      </w:r>
      <w:r>
        <w:rPr>
          <w:szCs w:val="28"/>
        </w:rPr>
        <w:t xml:space="preserve">риложение  </w:t>
      </w:r>
      <w:r>
        <w:rPr>
          <w:szCs w:val="28"/>
          <w:lang w:val="ru-RU"/>
        </w:rPr>
        <w:t xml:space="preserve">к </w:t>
      </w:r>
      <w:r>
        <w:rPr>
          <w:szCs w:val="28"/>
        </w:rPr>
        <w:t>постановлению в новой редак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согласно приложению к настоящему постановлению</w:t>
      </w:r>
      <w:r>
        <w:rPr>
          <w:szCs w:val="28"/>
          <w:lang w:val="ru-RU"/>
        </w:rPr>
        <w:t>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8"/>
          <w:lang w:val="ru-RU"/>
        </w:rPr>
        <w:t>2. Признать утратившим силу постановление Администрации Октябрьского района от 31.12.2019 № 1656 «</w:t>
      </w:r>
      <w:r>
        <w:rPr>
          <w:szCs w:val="27"/>
          <w:lang w:val="ru-RU"/>
        </w:rPr>
        <w:t>О внесении изменений в постановление Администрации Октябрьского района от 14.11.2018 № 1572»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</w:rPr>
      </w:pPr>
      <w:r>
        <w:rPr>
          <w:szCs w:val="27"/>
          <w:lang w:val="ru-RU"/>
        </w:rPr>
        <w:t>3</w:t>
      </w:r>
      <w:r>
        <w:rPr>
          <w:szCs w:val="27"/>
        </w:rPr>
        <w:t xml:space="preserve">. </w:t>
      </w:r>
      <w:r>
        <w:rPr>
          <w:szCs w:val="27"/>
          <w:lang w:val="ru-RU"/>
        </w:rPr>
        <w:t xml:space="preserve">Настоящее постановление вступает в силу со дня его официального опубликования.  </w:t>
      </w:r>
    </w:p>
    <w:p>
      <w:pPr>
        <w:pStyle w:val="24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.</w:t>
      </w:r>
      <w:r>
        <w:rPr>
          <w:szCs w:val="28"/>
        </w:rPr>
        <w:t xml:space="preserve">  Контроль за  </w:t>
      </w:r>
      <w:r>
        <w:rPr>
          <w:szCs w:val="28"/>
          <w:lang w:val="ru-RU"/>
        </w:rPr>
        <w:t xml:space="preserve">исполнением </w:t>
      </w:r>
      <w:r>
        <w:rPr>
          <w:szCs w:val="28"/>
        </w:rPr>
        <w:t xml:space="preserve">данного постановления возложить на </w:t>
      </w:r>
      <w:r>
        <w:rPr>
          <w:szCs w:val="28"/>
          <w:lang w:val="ru-RU"/>
        </w:rPr>
        <w:t xml:space="preserve">первого </w:t>
      </w:r>
      <w:r>
        <w:rPr>
          <w:szCs w:val="28"/>
        </w:rPr>
        <w:t>заместителя главы Администрации Октябрьского района  Лотарева А.В.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</w:rPr>
        <w:t xml:space="preserve">Октябрьского района                                                        </w:t>
      </w:r>
      <w:r>
        <w:rPr>
          <w:szCs w:val="27"/>
          <w:lang w:val="ru-RU"/>
        </w:rPr>
        <w:t xml:space="preserve">  </w:t>
      </w:r>
      <w:r>
        <w:rPr>
          <w:szCs w:val="27"/>
        </w:rPr>
        <w:t xml:space="preserve">  </w:t>
      </w:r>
      <w:r>
        <w:rPr>
          <w:szCs w:val="27"/>
          <w:lang w:val="ru-RU"/>
        </w:rPr>
        <w:t xml:space="preserve">     Л.В. Овчиева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строительства, ремо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ранспорт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0" w:gutter="0" w:header="0" w:top="1276" w:footer="72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32"/>
          <w:szCs w:val="28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25 от 26.10.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беспечение качественными жилищно-коммунальными услугами населения Октябрьского района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5474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Октябрьского района               </w:t>
            </w:r>
          </w:p>
        </w:tc>
        <w:tc>
          <w:tcPr>
            <w:tcW w:w="547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 Октябрьского района»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</w:t>
            </w:r>
            <w:r>
              <w:rPr>
                <w:kern w:val="2"/>
                <w:sz w:val="28"/>
                <w:szCs w:val="28"/>
              </w:rPr>
              <w:t xml:space="preserve">Развитие жилищного хозяйства в </w:t>
            </w:r>
            <w:r>
              <w:rPr>
                <w:sz w:val="28"/>
                <w:szCs w:val="28"/>
              </w:rPr>
              <w:t>Октябрьском районе»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«</w:t>
            </w:r>
            <w:r>
              <w:rPr>
                <w:kern w:val="2"/>
                <w:sz w:val="28"/>
                <w:szCs w:val="28"/>
              </w:rPr>
              <w:t>Создание условий для обеспечения качественными коммунальными услугами населения Октябрьского район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повышение качества и надежности предоставления жилищно-коммунальных услуг населению Октябрьского района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удовлетворенности населения качеством предоставления жилищно-коммунальных услуг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эффективное управление многоквартирными дом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еспечение населения питьевой водой, соответствующей требованиям безопасности, установленным санитарно-эпидемиологическими правилами и безвредности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ровень износа коммунальной инфраструктуры.    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ит 367 240,7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2 919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6 414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0 217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0 23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8 431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8 431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8 431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8 431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8 431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8 431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8 431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8 431,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22 831,3 тыс.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 697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 549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437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 457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 71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 71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 71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 71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 71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 71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 71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 711,1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17 092,5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 738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 534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34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34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718,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327 316,9 тыс.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4 482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8 330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8 244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8 244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6 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6 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6 001,9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довлетворенности населения Октябрьского уровнем жилищно-коммунального обслуживан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уровня потерь при производстве, транспортировке и распределении коммунальных ресурсов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Развитие жилищного хозяйства в </w:t>
      </w:r>
      <w:r>
        <w:rPr>
          <w:sz w:val="28"/>
          <w:szCs w:val="28"/>
        </w:rPr>
        <w:t>Октябрьском районе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98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Развитие жилищного хозяйства в </w:t>
            </w:r>
            <w:r>
              <w:rPr>
                <w:sz w:val="28"/>
                <w:szCs w:val="28"/>
              </w:rPr>
              <w:t>Октябрьском районе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«Заказчика»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- улучшение технического состояния многоквартирных до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t>- создание благоприятных условий для управления многоквартирными домами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развитие конкурентной среды в сфере управления многоквартирными дом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создание условий для осознанного выбора собственниками помещений в многоквартирных домах способа управления данными дома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информирование населения о правах и обязанностях в жилищно-коммунальной сфере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;</w:t>
            </w:r>
          </w:p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товариществ собственников жилья;</w:t>
            </w:r>
          </w:p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лиц, обученных основам управления многоквартирными домам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1 составит 4 573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5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42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93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12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21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21,1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редства бюджета района, всего – 4 487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5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5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93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12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21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21,1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86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6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едение технического состояния многоквартирных домов в соответствие с нормативными требованиям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Создание условий для обеспечения качественными коммунальными услугами населения Октябрьского района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7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оздание условий для обеспечения качественными коммунальными услугами населения Октябрьского района» (далее – подпрограмма 2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реализация инвестиционных проектов по модернизации коммунальной инфраструктуры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повышение качества водоснабжения, водоотведения и очистки сточных вод; 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2"/>
              <w:shd w:fill="FFFFFF" w:val="clear"/>
              <w:jc w:val="left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населения, обеспеченного питьевой водой, отвечающей требованиям безопасности, в общей численности населения области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уличных водопроводных сетей, нуждающихся в замен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сточных вод, очищенных до нормативных значений, в общем объеме сточных вод, пропущенных через очистные сооружения;</w:t>
            </w:r>
          </w:p>
          <w:p>
            <w:pPr>
              <w:pStyle w:val="Normal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потерь тепловой энергии в суммарном объеме отпуска тепловой энергии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2 не выделяются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362 667,7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2 462,9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5 872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9 724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9 724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8 110,6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8 110,6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8 110,6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8 110,6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8 110,6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8 110,6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8 110,6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8 110,6 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редства бюджета района, всего – 25 872,0   тыс.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</w:t>
              <w:softHyphen/>
              <w:softHyphen/>
              <w:t>-  4 241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 093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 944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   944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 3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 3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 3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 3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 3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 3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 3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 39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17 092,5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738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 534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34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34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718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         327 230,9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4 482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8 244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8 244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8 244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6 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6 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6 001,9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</w:t>
              <w:softHyphen/>
              <w:softHyphen/>
              <w:t>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овлетворенности населения Ростовской области уровнем 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отерь при производстве, транспортировке и распределении коммунальных ресурсов; повышение протяженности освещенных улиц населенных пунктов Ростовской области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жилищно-коммунальной сфере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Основной целью Программы является повышение качества и надежности предоставления жилищно-коммунальных услуг, увеличение уровня охвата населения Октябрьского района жилищно-коммунальными услугами, создание максимально комфортных условий для проживания и развития экономик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 xml:space="preserve">Цели муниципальной программы в жилищно-коммунальной сфере определены в соответствии со Стратегией социально – экономического развития Октябрьского района Ростовской области на период до 2030 года  (далее – стратегические документы), а также задачами, </w:t>
      </w:r>
      <w:r>
        <w:rPr>
          <w:sz w:val="28"/>
          <w:szCs w:val="28"/>
        </w:rPr>
        <w:t>задач, поставленными Президентом Российской Федерации в ежегодных Посланиях Федеральному Собранию, «майскими» Указам Президен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реализации поставленной цели выделяются следующи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1. Строительство, реконструкция, модернизация и техническое перевооружение сетей инженерной инфраструкт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2. Внедрение новых технологий и привлечение средств в отрасль путем применения новейших материалов и оборудования, автоматизации систем контроля и управления в системах ресурсообеспе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3. Внедрение альтернативных источников теплоснабжения и ликвидация неэффективных котельных путем применения источников теплоснабжения альтернативных газовым для населенных пунктов с малой численностью населения, замена морально устаревшего и физически изношенного обору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4. Формирование условий для повышения инвестиционной привлекательности проектов развития инженерной инфраструктуры, расширение форм муниципально - частного партнерства путем заключения концессионных соглашений в отношении объектов инженерной инфраструктуры, в том числе сетей уличного осв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5. Разработка действенного механизма привлечения инвестиций в развитие и модернизацию инженерной инфраструк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6. Увеличение энергосбережения и энергоэффективности в сфере инженерной инфраструктуры, посредством внедрения энергоэффектифных оборудования и материалов, создания системы стимулирования энергосбере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7. Разработка программы комплексного развития инженерной инфраструктуры района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 Развитие у населения экологической культуры и культуры обращения с отходами, постепенное внедрение раздельного сбора твердых коммунальных отходов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Сведения о показателях муниципальной программы Октябрьского района «Обеспечение качественными жилищно-коммунальными услугами населения Октябрьского района», подпрограмм муниципальной программы Октябрьского района «Обеспечение качественными жилищно-коммунальными услугами населения Октябрьского района»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ых образований в мероприятиях, направленных на создание условий для обеспечения доступными и качественными жилищно-коммунальными услугами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708" w:gutter="0" w:header="0" w:top="993" w:footer="397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      Н.Н. Савченко</w:t>
      </w:r>
    </w:p>
    <w:p>
      <w:pPr>
        <w:pStyle w:val="Normal"/>
        <w:ind w:firstLine="709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6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"/>
        <w:gridCol w:w="2165"/>
        <w:gridCol w:w="1707"/>
        <w:gridCol w:w="1123"/>
        <w:gridCol w:w="656"/>
        <w:gridCol w:w="655"/>
        <w:gridCol w:w="656"/>
        <w:gridCol w:w="583"/>
        <w:gridCol w:w="584"/>
        <w:gridCol w:w="584"/>
        <w:gridCol w:w="585"/>
        <w:gridCol w:w="585"/>
        <w:gridCol w:w="593"/>
        <w:gridCol w:w="594"/>
        <w:gridCol w:w="593"/>
        <w:gridCol w:w="593"/>
        <w:gridCol w:w="676"/>
        <w:gridCol w:w="682"/>
        <w:gridCol w:w="171"/>
        <w:gridCol w:w="171"/>
        <w:gridCol w:w="171"/>
        <w:gridCol w:w="144"/>
        <w:gridCol w:w="27"/>
        <w:gridCol w:w="171"/>
        <w:gridCol w:w="172"/>
        <w:gridCol w:w="171"/>
        <w:gridCol w:w="171"/>
        <w:gridCol w:w="171"/>
        <w:gridCol w:w="391"/>
        <w:gridCol w:w="564"/>
        <w:gridCol w:w="564"/>
        <w:gridCol w:w="563"/>
        <w:gridCol w:w="564"/>
        <w:gridCol w:w="564"/>
        <w:gridCol w:w="563"/>
        <w:gridCol w:w="564"/>
        <w:gridCol w:w="564"/>
      </w:tblGrid>
      <w:tr>
        <w:trPr>
          <w:trHeight w:val="36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644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644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405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644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оказатель  1. </w:t>
            </w:r>
            <w:r>
              <w:rPr>
                <w:kern w:val="2"/>
                <w:sz w:val="22"/>
                <w:szCs w:val="22"/>
              </w:rPr>
              <w:t>Доля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644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 2. </w:t>
            </w:r>
            <w:r>
              <w:rPr>
                <w:kern w:val="2"/>
                <w:sz w:val="22"/>
                <w:szCs w:val="22"/>
              </w:rPr>
              <w:t>Уровень износа коммунальной инфраструктуры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,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,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,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,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,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,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,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,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,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,1</w:t>
            </w:r>
          </w:p>
        </w:tc>
        <w:tc>
          <w:tcPr>
            <w:tcW w:w="657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78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92" w:hRule="atLeast"/>
        </w:trPr>
        <w:tc>
          <w:tcPr>
            <w:tcW w:w="1405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жилищного хозяйства в Октябрьском районе»</w:t>
            </w:r>
          </w:p>
        </w:tc>
        <w:tc>
          <w:tcPr>
            <w:tcW w:w="644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1.  </w:t>
            </w:r>
            <w:r>
              <w:rPr>
                <w:kern w:val="2"/>
                <w:sz w:val="22"/>
                <w:szCs w:val="22"/>
              </w:rPr>
              <w:t>Количество многоквартирных домов, в которых планируется провести капитальный ремонт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4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2. </w:t>
            </w:r>
            <w:r>
              <w:rPr>
                <w:kern w:val="2"/>
                <w:sz w:val="22"/>
                <w:szCs w:val="22"/>
              </w:rPr>
              <w:t>Количество товариществ собственников жиль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4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3.  </w:t>
            </w:r>
            <w:r>
              <w:rPr>
                <w:kern w:val="2"/>
                <w:sz w:val="22"/>
                <w:szCs w:val="22"/>
              </w:rPr>
              <w:t>Количество лиц, обученных основам управления многоквартирными домам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4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5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644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2.1. 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83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,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,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,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644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2.2. Доля уличных водопроводных сетей, нуждающихся в замене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44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3. 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,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83,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,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,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,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,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644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1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4. Доля потерь тепловой энергии в суммарном объеме отпуска тепловой энерги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ind w:right="9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ind w:right="9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uppressAutoHyphens w:val="true"/>
              <w:snapToGrid w:val="fals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,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,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,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,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,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,0</w:t>
            </w:r>
          </w:p>
        </w:tc>
      </w:tr>
      <w:tr>
        <w:trPr>
          <w:trHeight w:val="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ь 2.5. Увеличение протяженности сетей централизованной канализаци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атистический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м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,8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,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,8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,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,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,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,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,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ind w:right="9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uppressAutoHyphens w:val="true"/>
              <w:snapToGrid w:val="fals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6</w:t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9</w:t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7</w:t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rPr/>
            </w:pPr>
            <w:r>
              <w:rPr>
                <w:sz w:val="22"/>
                <w:szCs w:val="22"/>
                <w:lang w:eastAsia="ar-SA"/>
              </w:rPr>
              <w:t>Показатель 2.6. Повышение уровня газификации район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атистический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4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9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ind w:right="9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ind w:right="9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uppressAutoHyphens w:val="true"/>
              <w:snapToGrid w:val="fals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</w:t>
      </w:r>
      <w:r>
        <w:rPr/>
        <w:t xml:space="preserve"> программы</w:t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Развитие жилищного хозяйства в Октябрьском районе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: Улучшение технического состояния многоквартирных домов и 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: 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  <w:r>
              <w:rPr>
                <w:kern w:val="2"/>
                <w:sz w:val="24"/>
                <w:szCs w:val="24"/>
              </w:rPr>
              <w:t>Предоставление субсидий бюджетам муниципальных образований Октябрьского района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износа многоквартирного жилого фонда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2. </w:t>
            </w:r>
            <w:r>
              <w:rPr>
                <w:kern w:val="2"/>
                <w:sz w:val="24"/>
                <w:szCs w:val="24"/>
              </w:rPr>
              <w:t>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капитального ремонта общего имущества в многоквартирных домах в рамках региональной программы капитального ремон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ведения мероприятий, направленных на приведение многоквартирного жилого фонда в соответствие требованиям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 Выполнение капитального ремонта многоквартирных домов, разработка проектно-сметной докумен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многоквартирных домов не соответствующих нормативным требованиям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: Развитие конкурентной среды в сфере управления многоквартирными дома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 Контроль за качеством жилищно-коммунального обслуживания населения, использование результатов контроля для оценки качества работы управляющих организ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, главы Администраций поселений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услуг в сфере управления многоквартирными домам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неудовлетворенности населения деятельностью управляющих организаций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5. Внедрение рейтинговой оценки управляющих организаций по уровню качества предоставляемых услуг на основе данных мониторинга общественного м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, главы Администраций посел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обслуживания жилищного фонда, развития конкуренции в сфере управления многоквартирными домами, пропаганды положительного опы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неудовлетворенности собственников помещений в многоквартирных домах качеством обслуживания жилищного фонд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подпрограммы 1: Создание условий для осознанного выбора собственниками помещений в многоквартирных домах способа управления многоквартирными дома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6. Оказание практической помощи инициативным группам граждан из числа собственников помещений в многоквартирных домах в части предоставления помещений для проведения собраний, информационных и методических материалов по вопросам управления многоквартирными домами, комплекта документации по государственной регистрации товариществ собственников жиль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заимодействия органов местного самоуправления и собственников помещений в  многоквартирных дом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заимодействия органов местного самоуправления и собственников помещений в  многоквартирных домах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7. </w:t>
            </w:r>
            <w:r>
              <w:rPr>
                <w:kern w:val="2"/>
                <w:sz w:val="24"/>
                <w:szCs w:val="24"/>
              </w:rPr>
              <w:t>Ведение постоянного мониторинга изменения способа управления многоквартирными домами, выбора управляющей организации и документального оформления соответствующих решений собственников помещени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казание консультативной помощи собственникам помещений в многоквартирных дом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неудовлетворенности собственников помещений в многоквартирных домах качеством обслуживания жилищного фонда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 подпрограммы 1: Информирование населения о правах и обязанностях в жилищно-коммунальной сфер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8. </w:t>
            </w:r>
            <w:r>
              <w:rPr>
                <w:kern w:val="2"/>
                <w:sz w:val="24"/>
                <w:szCs w:val="24"/>
              </w:rPr>
              <w:t>Информирование населения по вопросам выбора способа управления многоквартирными домами и энергоэффективности в жилищной сфе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просвещенности населения в жилищно-коммунальной сфер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свещенности населения в жилищно-коммунальной сфер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Создание условий для обеспечения качественными коммунальными услугами населения Октябрьского район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: 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2: Реализация инвестиционных проектов по модернизации коммунальной инфраструктуры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 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населению услуг по теплоснабжению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предоставления населению услуг по теплоснабжению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2. Строительство, реконструкция и капитальный ремонт объектов инженерной инфраструктуры, включая разработку проектно-сметной докумен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населению услуг по теплоснабжению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предоставления населению услуг по теплоснабжению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3. Реализация концессионных соглашений в сфере теплоснаб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теплоэнергетик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зноса объектов теплоэнергетики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4.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 населения уровнем коммунального обслужи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овлетворенности  населения уровнем коммунального обслужива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5. Приобретение специализированной коммунальной тех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 населения уровнем коммунального обслужи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овлетворенности  населения уровнем коммунального обслужива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: Повышение качества водоснабжения, водоотведения и очистки сточных в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М 2.6. Строительство, реконструкция и капиталь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водоснабжению и водоотведению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</w:t>
            </w:r>
            <w:r>
              <w:rPr>
                <w:color w:val="000000"/>
                <w:sz w:val="24"/>
                <w:szCs w:val="24"/>
              </w:rPr>
              <w:t>качества предоставления услуг по водоснабжению и водоотведению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7. Реализация концессионных соглашений в сфере водоснаб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уровня износа объектов </w:t>
            </w:r>
            <w:r>
              <w:rPr>
                <w:sz w:val="24"/>
                <w:szCs w:val="24"/>
              </w:rPr>
              <w:t>водоснабж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износа объектов </w:t>
            </w:r>
            <w:r>
              <w:rPr>
                <w:sz w:val="24"/>
                <w:szCs w:val="24"/>
              </w:rPr>
              <w:t>водоснабж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8. Реализация концессионных соглашений в сфере водоотвед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уровня износа объектов </w:t>
            </w:r>
            <w:r>
              <w:rPr>
                <w:sz w:val="24"/>
                <w:szCs w:val="24"/>
              </w:rPr>
              <w:t>водоотвед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износа объектов </w:t>
            </w:r>
            <w:r>
              <w:rPr>
                <w:sz w:val="24"/>
                <w:szCs w:val="24"/>
              </w:rPr>
              <w:t>водоотвед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9. Модернизация систем водоснабжения и водоотвед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нергоэффективности систем водоснабжения и водоотвед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энергоэффективности систем водоснабжения и водоотвед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, 2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10. Приобретение водонапорных баше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МИ, 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водоснабж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</w:t>
            </w:r>
            <w:r>
              <w:rPr>
                <w:color w:val="000000"/>
                <w:sz w:val="24"/>
                <w:szCs w:val="24"/>
              </w:rPr>
              <w:t>уровня износа объектов водоснабж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1. Приобретение специализированной коммунальн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 Смирнов  С.С., </w:t>
            </w:r>
            <w:r>
              <w:rPr>
                <w:sz w:val="22"/>
                <w:szCs w:val="22"/>
              </w:rPr>
              <w:t>главы Администраций посел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 населения уровнем коммунального обслужи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овлетворенности  населения уровнем коммунального обслужива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0" w:top="680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юджета Октябрьского района на реализацию муниципальной программы «Обеспечение качественными жилищно-коммунальными услугами населения Октябрьского района»</w:t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0"/>
        <w:gridCol w:w="708"/>
        <w:gridCol w:w="709"/>
        <w:gridCol w:w="709"/>
        <w:gridCol w:w="1133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3"/>
        <w:gridCol w:w="708"/>
        <w:gridCol w:w="709"/>
        <w:gridCol w:w="709"/>
        <w:gridCol w:w="1130"/>
        <w:gridCol w:w="705"/>
        <w:gridCol w:w="709"/>
        <w:gridCol w:w="709"/>
        <w:gridCol w:w="708"/>
        <w:gridCol w:w="713"/>
        <w:gridCol w:w="705"/>
        <w:gridCol w:w="571"/>
        <w:gridCol w:w="846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«Обеспечение качественными жилищно-коммунальными услугами населения Октябрьского района»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148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1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8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70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1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1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71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7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7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7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7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713,0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31 10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11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0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0,7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 775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48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 0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108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72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72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7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7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72,3</w:t>
            </w:r>
          </w:p>
        </w:tc>
      </w:tr>
      <w:tr>
        <w:trPr>
          <w:trHeight w:val="1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«Развитие жилищного хозяйства в Октябрьском районе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kern w:val="2"/>
                <w:sz w:val="24"/>
                <w:szCs w:val="24"/>
              </w:rPr>
              <w:t>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 487,0      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9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. «Создание условий для обеспечения качественными коммунальными услугами населения Октябрьского района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 495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7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 1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 18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91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9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39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3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391,9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87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019,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11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140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 288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9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1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1,2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1. Строительство, реконструкция и капиталь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87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87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Корректировка проектно-сметной документации «Реконструкция водопроводных сетей п. Персиановский Октябрьского района Рос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Приобретение материалов для проведения ремонтных работ по замене участков водопроводно-канализационных сетей в ст. Кривянская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256 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.3. Строительство, реконструкция и капитальный ремонт объектов инженерной инфраструктуры, включая разработку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3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3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участник 3: КУМИ Администрации Октя</w:t>
            </w:r>
            <w:r>
              <w:rPr>
                <w:sz w:val="22"/>
                <w:szCs w:val="22"/>
              </w:rPr>
              <w:t>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45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7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1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1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18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16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59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0,7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 288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9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1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1,2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озмещение затрат, связанных с обеспечением теплоснабжения на территории Октябрьского района (п. Персианов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0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0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Приобретение специализированной коммунальной тех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24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астник 2: Финансово-экономическое управление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24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0" w:top="680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ind w:left="-14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«Обеспечение качественными жилищно-коммунальными услугами населения Октябрьского района»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991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Октябрь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24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 91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4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2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3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3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3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3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3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3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 43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31,7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,1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3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 48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3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4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001,9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 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3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 48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4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,9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1 «Развитие жилищного хозяйства в Октябрь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kern w:val="2"/>
                <w:sz w:val="24"/>
                <w:szCs w:val="24"/>
              </w:rPr>
              <w:t>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2. 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2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 5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4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  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 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 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 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 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 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 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 110,6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 2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48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 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 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 2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48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3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1. Строительство, реконструкция и капиталь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объектов водопроводно-канализационного хозяйства, включая разработку проектно-смет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1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8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.1. Корректировка проектно-сметной документации «Реконструкция водопроводных сетей п. Персиановский Октябрьского района Рост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2. Строительство, реконструкция и капитальный ремонт объектов инженерной инфраструктуры, включая разработку проектно-смет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.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 4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41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7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19724,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10,6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 335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58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 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 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 3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58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 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 2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 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3. Возмещение затрат, связанных с обеспечением теплоснабжения на территории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2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2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0 6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0 6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4. Приобретение специализированной коммунальной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4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 24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2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24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68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5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 по муниципальным образованиям Октябрьского района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790"/>
        <w:gridCol w:w="850"/>
        <w:gridCol w:w="851"/>
        <w:gridCol w:w="850"/>
        <w:gridCol w:w="851"/>
        <w:gridCol w:w="850"/>
        <w:gridCol w:w="851"/>
        <w:gridCol w:w="850"/>
        <w:gridCol w:w="851"/>
        <w:gridCol w:w="770"/>
        <w:gridCol w:w="850"/>
        <w:gridCol w:w="851"/>
        <w:gridCol w:w="708"/>
        <w:gridCol w:w="709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  <w:r>
              <w:rPr>
                <w:b/>
                <w:sz w:val="22"/>
                <w:szCs w:val="22"/>
              </w:rPr>
              <w:t xml:space="preserve">, %   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,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,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Уровень износа коммунальной инфраструктуры</w:t>
            </w:r>
            <w:r>
              <w:rPr>
                <w:b/>
                <w:sz w:val="22"/>
                <w:szCs w:val="22"/>
              </w:rPr>
              <w:t xml:space="preserve">, %  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8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4,1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Количество многоквартирных домов, в которых планируется провести капитальный ремонт, ед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Количество товариществ собственников жилья, ед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Количество лиц, обученных основам управления многоквартирными домами, чел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я населения, обеспеченного питьевой водой, отвечающей требованиям безопасности, в общей численности населения области, 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я уличных водопроводных сетей, нуждающихся в замене, 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0" w:top="68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6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тыс. рублей</w:t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51"/>
        <w:gridCol w:w="852"/>
        <w:gridCol w:w="8"/>
        <w:gridCol w:w="834"/>
        <w:gridCol w:w="8"/>
        <w:gridCol w:w="849"/>
        <w:gridCol w:w="850"/>
        <w:gridCol w:w="845"/>
        <w:gridCol w:w="857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93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9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0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footerReference w:type="first" r:id="rId16"/>
      <w:type w:val="nextPage"/>
      <w:pgSz w:orient="landscape" w:w="16838" w:h="11906"/>
      <w:pgMar w:left="1134" w:right="851" w:gutter="0" w:header="0" w:top="6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43:00Z</dcterms:created>
  <dc:creator>voshod</dc:creator>
  <dc:description/>
  <cp:keywords/>
  <dc:language>en-US</dc:language>
  <cp:lastModifiedBy>user</cp:lastModifiedBy>
  <cp:lastPrinted>2020-07-14T13:41:00Z</cp:lastPrinted>
  <dcterms:modified xsi:type="dcterms:W3CDTF">2020-10-27T06:54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