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07.2015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77                                   р.п. Каменоломни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  Октябрьского  района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16.08.2013  № 655 «Об утверждении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ка     разработки,   реализации   и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ки  эффективности муниципальных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 Октябрьского района»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Бюджетным кодексом Российской Федерации и руководствуясь частью 8 статьи 51 и частью 9 статьи 29 Устава муниципального образования «Октябрьский район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изменения в приложение к постановлению Администрации Октябрьского района от  16.08.2013 № 655 «Об утверждении Порядка разработки, реализации и оценки эффективности муниципальных программ Октябрьского района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1.Абзац второй пункта 2 раздела 1 изложить в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муниципальная программа Октябрьского района (далее – муниципальная программа ) является документом стратегического планирования, который содержит комплекс планируемых мероприятий, увязанных по задачам, срокам осуществления , исполнителям и ресурсам, обеспечивающих наиболее эффективное достижение целей и решение задач социально-экономического развития Октябрьского района. Муниципальная программа может иметь несколько исполнителей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Пункт 1 раздела 2 изложить в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1.Муниципальные программы разрабатываются в соответствии с приоритетами социально-экономического развития Октябрьского района, определенными стратегией социально-экономического развития Октябрьского района с учетом отраслевых документов стратегического планирования Ростовской области , федеральными, областными нормативными правовыми актами и нормативно-правовыми актами органов местного самоуправ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Значения целевых показателей (индикаторов) муниципальных программ должны формироваться с учетом параметров прогноза социально-экономического развития Октябрьского район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униципальная программа состоит состоит из следующи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%D0%90%D0%B4%D0%BC%D0%B8%D0%BD%D0%B8%D1%81%D1%82%D1%80%D0%B0%D1%82%D0%BE%D1%80%5CDownloads%5C3714p570.doc" \l "Par28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 форме согласно приложению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кстовая часть муниципальной программы, котора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ень и краткое описание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%D0%90%D0%B4%D0%BC%D0%B8%D0%BD%D0%B8%D1%81%D1%82%D1%80%D0%B0%D1%82%D0%BE%D1%80%5CDownloads%5C3714p570.doc" \l "Par33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 муниципальной программы по форме согласно приложению N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исание целей и задач муниципаль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бще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целевых показателей, предусмотренных в указах Президент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ируемые результат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задач,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%D0%90%D0%B4%D0%BC%D0%B8%D0%BD%D0%B8%D1%81%D1%82%D1%80%D0%B0%D1%82%D0%BE%D1%80%5CDownloads%5C3714p570.doc" \l "Par38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3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боснование объема финансовых ресурсов, необходимых для реализации муниципальной программы (подпрограммы),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%D0%90%D0%B4%D0%BC%D0%B8%D0%BD%D0%B8%D1%81%D1%82%D1%80%D0%B0%D1%82%D0%BE%D1%80%5CDownloads%5C3714p570.doc" \l "Par4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%D0%90%D0%B4%D0%BC%D0%B8%D0%BD%D0%B8%D1%81%D1%82%D1%80%D0%B0%D1%82%D0%BE%D1%80%5CDownloads%5C3714p570.doc" \l "Par47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муниципальной программы (подпрограммы)  по форме согласно приложению N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тодика расчета значений показателей эффективности реализации муниципальной программы (подпрограммы) 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дпункт 5 пункта 1 раздела  2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Октябрь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ФЭУ Октябрьского района (далее – методические рекоменд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о ресурсному обеспечению муниципальной программы за счет средств бюджета Октябрьского района, безвозмездных поступлений в бюджет района, средств местных бюджетов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бюджета Октябрьского района, а также по годам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ункт 6 раздела 3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Ответственный исполнитель муниципальной программы разрабатывает, согласовывает с исполнителями и представляет проект муниципальной  программы для согласования в ФЭ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а этапе согласования проекта постановления Администрации Октябрьского район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Октябрьского района), включаемому в муниципальную программу, представляет в ФЭУ Октябрь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, 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Октябрь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дел 3 дополнить пунктом 12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Муниципальные программы подлежат приведению в соответствие с решением Собрания депутатов о бюджете Октябрьского района на очередной финансовый год и плановый период в сроки, установленные Бюджетным кодексом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ункт 3 раздела 4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в порядке, </w:t>
      </w:r>
      <w:r>
        <w:rPr>
          <w:rFonts w:cs="Times New Roman" w:ascii="Times New Roman" w:hAnsi="Times New Roman"/>
          <w:sz w:val="28"/>
          <w:szCs w:val="28"/>
        </w:rPr>
        <w:t>предусмотренном для утверждения муниципальных 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Главе Октябрьского района с просьбой о разрешении на внесение изменений в муниципальные программы подлежит согласованию в ФЭУ Октябрьского района (с приложением проекта правого акта и пояснительной информации о вносимых изменениях, в том числе расчетов и обоснований по бюджетным ассигнованиям). В случае приведения муниципальных программ в соответствие с решением Собрания депутатов о бюджете Октябрьского района и о внесении изменений в решение Собрания депутатов и необходимости в связи с этим корректировки целевых показателей (индикаторов) получение поручения Главы Октябрьского район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 исполнители муниципальных программ в установленном порядке вносят изменения в муниципальные программы по основным мероприятиям текущего финансового года и (или) планового периода в текущем финансовом году, за исключением наименований основных мероприятий подпрограмм, мероприятий ведомственных целевых программ в случаях, установленных бюджетным законодательств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ункт 9 раздела 6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Вносит изменения в муниципальные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Абзац 3 подпункта «б» пункта 6 раздела 7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мероприятиям, не завершенным в утвержденные сроки, - причины их невыполнения и предложения по дальнейшей реализации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ункт 1 раздела 8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о каждой муниципальной программе ежегодно проводится оценка эффективност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».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Л.В. Овчиеву.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.о.Главы  </w:t>
              <w:br/>
              <w:t>Октябрьского района                                                           Н.Д.Бессараб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6:00Z</dcterms:created>
  <dc:creator>user</dc:creator>
  <dc:description/>
  <dc:language>en-US</dc:language>
  <cp:lastModifiedBy>Отдел инвестиций</cp:lastModifiedBy>
  <cp:lastPrinted>2015-07-07T08:08:00Z</cp:lastPrinted>
  <dcterms:modified xsi:type="dcterms:W3CDTF">2015-07-17T08:56:00Z</dcterms:modified>
  <cp:revision>2</cp:revision>
  <dc:subject/>
  <dc:title/>
</cp:coreProperties>
</file>