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12.2016</w:t>
      </w:r>
      <w:r>
        <w:rPr>
          <w:b/>
          <w:sz w:val="28"/>
        </w:rPr>
        <w:t xml:space="preserve">                               </w:t>
        <w:tab/>
        <w:t xml:space="preserve">   №818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tabs>
          <w:tab w:val="clear" w:pos="709"/>
          <w:tab w:val="left" w:pos="4536" w:leader="none"/>
        </w:tabs>
        <w:spacing w:lineRule="auto" w:line="276"/>
        <w:ind w:right="5386" w:hanging="0"/>
        <w:jc w:val="both"/>
        <w:rPr>
          <w:szCs w:val="26"/>
        </w:rPr>
      </w:pPr>
      <w:r>
        <w:rPr>
          <w:szCs w:val="26"/>
        </w:rPr>
        <w:t>Об утверждении плана реализации муниципальной программы Октябрьского района Ростовской области «Энергоэффективность и развитие энергетики в Октябрьском районе Ростовской области» на 2017 год</w:t>
      </w:r>
    </w:p>
    <w:p>
      <w:pPr>
        <w:pStyle w:val="24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6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4"/>
        <w:spacing w:lineRule="auto" w:line="276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24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1. Утвердить план реализации муниципальной программы Октябрьского района «Энергоэффективность и развитие энергетики в Октябрьском районе Ростовской области» на 2017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 </w:t>
      </w:r>
      <w:r>
        <w:rPr>
          <w:szCs w:val="28"/>
        </w:rPr>
        <w:t>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Басакевича С.В.</w:t>
      </w:r>
    </w:p>
    <w:p>
      <w:pPr>
        <w:pStyle w:val="24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6"/>
        </w:rPr>
        <w:t>Глава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>Октябрьского района                       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0.12.2016 №8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района Ростовской области «Энергоэффективность и развитие энергетики в Октябрьском районе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18"/>
        <w:gridCol w:w="2076"/>
        <w:gridCol w:w="2272"/>
        <w:gridCol w:w="1384"/>
        <w:gridCol w:w="11"/>
        <w:gridCol w:w="750"/>
        <w:gridCol w:w="1285"/>
        <w:gridCol w:w="1022"/>
        <w:gridCol w:w="254"/>
        <w:gridCol w:w="880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«Энергосбережение и повышение энергетической эффективности в бюджетных учреждениях»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нергопотребление организаций бюджетной сфер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7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  в бюджетных учреждениях  не менее 3 %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 Проведение закупки энергосберегающих ламп и светильников, а также других энергосберегающих элементов в бюджетных учрежден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осберегающих ламп и светодиодных свети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Установка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4"/>
                <w:szCs w:val="24"/>
              </w:rPr>
              <w:t>теплоснабжения, электроснабж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, тепловой энергии  в бюджетных учреждениях  не менее 3 %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Проведение закупки 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, проведение строительных работ по реконструкции, капитальному ремонту систем теплоснабжения, электр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, проведение строительных работ по реконструкции, капитальному ремонту систем теплоснабжения, электроснабжения в бюджетных учреждениях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 Установка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4"/>
                <w:szCs w:val="24"/>
              </w:rPr>
              <w:t>теплоснабжения, электр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, руководители предприятий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, электр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, руководители предприятий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КНС, В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Замена инжектора аэротенка ОСК п.Персиановский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Закупка насос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сосного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. </w:t>
            </w: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» - Москалева О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 - Дегтярь В.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Дом+» - Забродченко Ю.В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многоквартирного жилого фонда  уровнем 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4. Проведение работ управляющими организациями по внедрению энергосберегающих технологий в обслуживаемые д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» - Москалева О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 - Дегтярь В.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Дом+» - Забродченко Ю.В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3:00Z</dcterms:created>
  <dc:creator>voshod</dc:creator>
  <dc:description/>
  <cp:keywords/>
  <dc:language>en-US</dc:language>
  <cp:lastModifiedBy>user</cp:lastModifiedBy>
  <cp:lastPrinted>2017-01-10T09:51:00Z</cp:lastPrinted>
  <dcterms:modified xsi:type="dcterms:W3CDTF">2017-01-16T15:01:00Z</dcterms:modified>
  <cp:revision>7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