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5.02.2020</w:t>
        <w:tab/>
        <w:tab/>
        <w:t xml:space="preserve">                                 № 193</w:t>
        <w:tab/>
        <w:t xml:space="preserve">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48940" cy="1260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18.06.2019 № 7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9.2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18.06.2019 № 7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постановлением  Администрации Октябрьского района от </w:t>
      </w:r>
      <w:r>
        <w:rPr>
          <w:color w:val="000000"/>
          <w:sz w:val="28"/>
          <w:szCs w:val="28"/>
        </w:rPr>
        <w:t xml:space="preserve">29.09.2018 № 1331 </w:t>
      </w:r>
      <w:r>
        <w:rPr>
          <w:sz w:val="28"/>
          <w:szCs w:val="28"/>
        </w:rPr>
        <w:t xml:space="preserve">«Об утверждении Перечня муниципальных программ Октябрьского района Ростовской области», </w:t>
      </w:r>
      <w:r>
        <w:rPr>
          <w:color w:val="000000"/>
          <w:sz w:val="28"/>
          <w:szCs w:val="28"/>
        </w:rPr>
        <w:t xml:space="preserve">руководствуясь частью 9 статьи 56 Устава муниципального образования «Октябрьский район», </w:t>
      </w:r>
    </w:p>
    <w:p>
      <w:pPr>
        <w:pStyle w:val="Normal"/>
        <w:ind w:left="142"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ктябрьского района от 18.06.2019 № 781 «Об утверждении п</w:t>
      </w:r>
      <w:r>
        <w:rPr>
          <w:bCs/>
          <w:sz w:val="28"/>
          <w:szCs w:val="28"/>
          <w:lang w:eastAsia="ru-RU"/>
        </w:rPr>
        <w:t xml:space="preserve">лана реализации муниципальной  программы Октябрьского района </w:t>
      </w:r>
      <w:r>
        <w:rPr>
          <w:spacing w:val="-4"/>
          <w:sz w:val="28"/>
          <w:szCs w:val="28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19 год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изложив приложение  к постановлению в новой редакции, согласно приложению к настоящему постановлению</w:t>
      </w:r>
      <w:r>
        <w:rPr>
          <w:sz w:val="27"/>
          <w:szCs w:val="27"/>
        </w:rPr>
        <w:t>.</w:t>
      </w:r>
    </w:p>
    <w:p>
      <w:pPr>
        <w:pStyle w:val="Style22"/>
        <w:numPr>
          <w:ilvl w:val="0"/>
          <w:numId w:val="4"/>
        </w:numPr>
        <w:spacing w:lineRule="auto" w:line="264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Федосеева С.В., заместителя главы Администрации Октябрьского района Ушакова А.И.</w:t>
      </w:r>
    </w:p>
    <w:p>
      <w:pPr>
        <w:pStyle w:val="Style2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</w:t>
        <w:tab/>
        <w:t xml:space="preserve">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тор содействия 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инновационного развит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3</w:t>
      </w:r>
      <w:r>
        <w:rPr>
          <w:sz w:val="28"/>
          <w:szCs w:val="28"/>
        </w:rPr>
        <w:t xml:space="preserve">             №             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ктябрьского района</w:t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19 го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60"/>
        <w:gridCol w:w="2305"/>
        <w:gridCol w:w="2029"/>
        <w:gridCol w:w="1395"/>
        <w:gridCol w:w="1117"/>
        <w:gridCol w:w="1536"/>
        <w:gridCol w:w="1535"/>
        <w:gridCol w:w="139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 xml:space="preserve">Номер и наименование </w:t>
            </w:r>
            <w:r>
              <w:rPr>
                <w:sz w:val="24"/>
                <w:lang w:val="en-US"/>
              </w:rPr>
              <w:t>&lt;4&gt;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Ответственный исполнитель, соисполнитель, участник (должность/ФИО) &lt;1&gt;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раткое описани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Плановый срок реализации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Объем расходов, (тыс. рублей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Бюджет муниципальных образований Октябрь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Cs/>
                <w:sz w:val="24"/>
                <w:szCs w:val="24"/>
              </w:rPr>
              <w:t>Подпрограмма 1. «Создание благоприятных условий для привлечения инвестиций в Октябрьский район»</w:t>
            </w:r>
          </w:p>
          <w:p>
            <w:pPr>
              <w:pStyle w:val="Norma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35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5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1.</w:t>
              <w:tab/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действие в предоставление субсидии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инвестиционного проекта, и (или) их подключению (технологическому присоединению) к инженерным системам электро-, газо-, водоснабжения и водоотвед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одействие в предоставление субсидий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 инвестиционного проекта, и (или) их подключению (технологическому присоединению) к инженерным системам электро-, газо-, водоснабжения и водоотведения, содействие в создании объектов капитального строительства инженерной инфраструктуры и (или) их подключении (технологическом присоединении) к инженерным системам электро-, газо-, водоснабжения и водоот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 Содействие в  оказание государственной поддержки в виде предоставления субсидии организациям для стимулирования инвестиционно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одействие в оказании государственной поддержки не менее 1 организации в виде предоставления субсидии для стимулирования инвестиционной  активности организаций, осуществляющих деятельность на территории Октябрь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действие предприятиям в использовании инструментов поддержки Гарантийного фонда Ростовской области, Регионального Фонда развития промышленности, Фонда местного развития и поддержки предпринимательства Октябрьского района;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Участник программы Микрокредитная компания Муниципальный Фонд местного развития и поддержки предпринимательства Октябрьского района; Директор П. Г. Семеренк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1.3 Содействие предприятиям в использовании инструментов поддержки из Фонда местного развития и поддержки предпринимательства Октябрьского района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 Содействие в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Участник программы Микрокредитная компания Муниципальный Фонд местного развития и поддержки предпринимательства Октябрьского района; Директор П. Г. Семеренк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2.1Создание благоприя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инвестиций административной среды на территории Октябрь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Модернизация механизма сопровождения инвестиционных проектов по принципу «единого окна» на территории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рганизация работы Совета по привлечению инвестиций при Главе Администра-ции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Проведение годовой оценки реализации Стратегии развития района и внесение предложений по корректировке Стратегии развития района, Сбалансированной системе показате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рганизация сопровождения и мониторинга инвестиционных проектов, имеющих социально-экономическое значение для развития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Развитие муниципально-частного партнерств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ормирование и развитие проектного управления в инвестицион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дрение онлайн-сервисов для инвесторов (создание официального мобильного приложения инвестора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Развитие и позиционирование инвестиционно привлека-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тельных территорий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е 2.1.1. Организация работы Совета по привлечению инвестиций при Главе Администрации Октябрьского район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мотрение на заседаниях Совета по инвестициям при Главе Администрации Октябрьского района вопросов о реализации инвестиционных проектов на территории Октябрьского район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2. Организация сопровождения и мониторинг инвестиционных проектов, имеющих социально-экономическое значение для развития Октябрьского района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реализации инвестиционных прое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событие 2.1.  Дополнение реестра инвестиционных проектов Октябрьского района- новыми проектами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олнение в реестр инвестиционных проектов не менее 3 новыми проект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Проведение мероприятий, направленных на стимулирование привлечения инвестиций, формирование благоприятного инвестиционного имиджа (участие в форумах, выставочно-ярмарочных мероприятиях, конференциях конгрессах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благоприятного инвестиционного имиджа Октябрь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8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88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егулярного обучения и повышение квалификации сотрудников Администрации района, участвующих в инвестиционном процесс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 Проведение обучающих семинаров в целях повышения финансовой грамотности населения и его вовлечения в инвестиционный проце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я финансовой грамотности населения и его вовлечения в инвестиционный проце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 Освещение инвестиционной деятельности, осуществляемой в Октябрьском районе, в средствах массовой информ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ирование об инвестиционной деятельности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. Обновление структуры и  техническая поддержка Интернет-сай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Техническая поддержка Интернет-сай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8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7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2.7.Создание видеофильма о районе (инвестиции) и запись его на дис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- о</w:t>
            </w:r>
            <w:r>
              <w:rPr>
                <w:sz w:val="24"/>
                <w:szCs w:val="24"/>
                <w:lang w:eastAsia="ru-RU"/>
              </w:rPr>
              <w:t>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Создание видеофильма о районе (инвестици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2.2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зиционирование района в средствах массовой информации  для привлечение инвесторов в Октябрьский райо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отдел инвестиционного развития, начальник отдела инвестиционного развития Г.В. Мурашк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вещение информации об Октябрьском районе в СМИ,  ежемесяч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субъектов малого и среднего предпринимательства в Октябрьском районе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3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 1.1. 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Повышение информированности субъектов малого и среднего предпринима-тельства; создание эффективного механизма оперативного информирования субъектов малого и среднего предпринима-тельства, и граждан, желающих создать собственное дел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мероприятие 1. проведение 4-х обучающих мероприятий по вопросам развития малого и среднего предпринима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</w:rPr>
              <w:t>Повышение грамотности субъектов малого и среднего предпринима-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1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амках Президентской и Губернаторской программы подготовки управленческих кадров, в том числе в дистанционном формат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рофессиональных кадров для сферы малого и среднего бизнеса, повышение профессионализма руководителей и специалистов организаций инфраструктуры поддержки субъектов малого и среднего бизнеса; повышение конкуренто-способности за счет повышения компетентности предпринима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Мероприятия в сфере средств массовой информации и коммуникаций (в том числе через социальные сети), онлайн страницы «Видеотон-Альфа и редакции газеты «Сельский вестник», радио «Каменоломни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и популяризация предпринима-тельской деятельности, публичное рассмотрение проблем малого и среднего предпринима-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-тельства; продвижение продукции донских производителей на межрегиональные и международные рынки, презентация производственных достижений субъектов малого и среднего предпринима-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Изготовление памяток и информационных материалов по вопросам развития предпринимательст-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 Организация и проведение профессиональных и рейтинговых конкурсов в сфере предпринимательст-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и популяризация предпринима-тельской деятельности, формирование положительного имиджа предпринимателя; определение проблем и перспектив развития сферы малого и среднего предпринима-тельства; презентация производственных достижений субъектов малого и среднего предпринима-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роведение ежегодного районного конкурса «Лучший предприниматель  года в сфере малого и среднего предпринимательст-в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1. Проведение в мае 2019 года районного конкурса «Лучший предприниматель  года в сфере малого и среднего предпринимательст-в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пуляризация предпринимательской деятельности, поощрение лучших предпринимателей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 Проведение мероприятий в Октябрьском районе в рамках Дня российского предпринимательст-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</w:rPr>
              <w:t xml:space="preserve">Пропаганда и популяризация предпринима-тельской деятельности, формирование положительного имиджа предпринимател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2 Проведение мероприятий в рамках Дня российского предпринимательст-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6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Участие предпринимателей района в выставках соседних муниципальных образованиях и город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зиционирование Октябрьского района </w:t>
            </w:r>
            <w:r>
              <w:rPr>
                <w:sz w:val="24"/>
                <w:szCs w:val="24"/>
              </w:rPr>
              <w:t>в выставках соседних муниципальных образований и гор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5. Проведение мероприятий, направленных на вовлечение молодежи в предприним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ьскую деятельность (в том числе организация совместных мероприятий с молодежью района с приглашением успешных предпринимателей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влечение внимания молодых людей к предприни-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-тельской инициативы; рост числа начинающих предпринимателей; содействие развитию стартующего бизн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6. Участие в конкурсах, форумах и грантах Правительства Ростовской области и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предпринима-тельской деятельности как эффективной жизненной стратегии, популяризация идеи предпринима-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 Привлечение субъектов малого и среднего бизнеса Октябрьского района к участию в федеральных, областных и районных программах льготного кредитования (Ростовское региональное агентство поддержки предпринимательст-ва, НКО «Гарантийный фонд РО», АО «Региональная лизинговая компания» Ростовской области, Микрокредитная компания Муниципальный Фонд местного развития и поддержки предпринимательст-ва Октябрьского район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налоговых отчислений в консолидиро-ванный бюджет района, обеспечение доступа су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нима-тельства к кредитны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 финанс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бизнес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 Привлечение субъектов малого и среднего бизнеса Октябрьского района к участию в федеральных, областных и районных программах льготного кредит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оступа су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-тельства к кредитны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 финанс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бизн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. Проведение совместных мероприятий и семинаров с сотрудниками кредитных организаций, по информированию предпринимателей об условиях и возможностях получения доступного финансир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количества субъектов малого и среднего предпринима-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дополнительных рабочих ме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мероприятий и встреч с привлечением предпринимателей и ресурсоснабжающих организац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рассмотрение проблем малого и среднего предпринима-тельства с целью поиска путей их решения с представителями ресурсо-снабжающих организ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. Мониторинг сложности подключения субъектов МСП к объектам инженерной инфраструк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процедуры подключения субъектов МСП к объектам инженерной инфраструк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5.1 Создание единого оператора для инфраструктуры поддержки  малого и среднего предпринимательст-ва,  функционирующего в режиме «одного окна» (организация единого информационного поля, разработка узнаваемого бренд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5.1. Создание единого оператора для инфраструктуры поддержки  малого и среднего предпринимательст-ва,  функциони-рующего в режиме «одного окн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 получении информации для субъектов малого и среднего предпринима-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5.2 Формирование цифровой инфраструктуры поддержки субъектов МСП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6.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совместных мероприятий с институтами развития в сфере социального предпринима-тельства (Общероссийская общественная организация МСП «Опора России»), а также с муниципальным Фондом поддержки гражданских инициатив «Содействие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6.2. Привлечение субъектов МСП к участию в благотворительных акц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бизнес сообщества к проводимым благотворительным акц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7.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здание новых «продуктов», предлагаемых организациями инфраструктуры поддержки субъектов малого и среднего предпринимательст-ва района, расширение перечня услуг объектов инфраструктуры, ориентированных на развитие предпринимательс-кой деятельности в производственной сфер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я среднесписочной численности работников малых и средних предприятий по виду экономиче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батывающие производст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нновационное развитие Октябрьского район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1. Поддержка субъектов инновационной деятельности малого и среднего предпринимательст-ва, связанных с производством инновационной продукции (товаров, работ, услуг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дернизация и развитие инновационного производственного комплекс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величение объема отгруженной инновационной продукции в общем объеме отгруженной продук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мероприятие 3.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ционной помощи инновационным организациям для стимулирования инновационно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2. Поддержка деятельности центров молодежного инно-вационного творче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т уровня инновационной активности предприят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нновационного мышления детей и молодежи; повышение инновационного потенциала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1 Информационно-консультационное обеспечение инновационно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информированности субъектов инновационной деятельности; организация информационно-консультационных услуг; формирование условий для развития инновационного бизнеса, реализации инновационных разработок и проектов от момента зарож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й идеи до организации серийного выпуска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2.2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онирование Октябрьского района, как инновационно активн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новационного развития Байздренко А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зиционирование Октябрьского района как инновационно активного района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ивлечение инвестиций в реализацию региональ</w:t>
              <w:softHyphen/>
              <w:t>ных инновационных прое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становление деловых контактов с российскими и зарубежными инвесто</w:t>
              <w:softHyphen/>
              <w:t>рами и финансовыми институт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.12.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Итого по муниципальной программ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741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11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6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тветственный исполнитель подпрограммы 1 – отдел инвестиционного развития, начальник отдела инвестиционного развития Г.В. Мурашко,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1055,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5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сектор содействия развитию малого и среднего предпринима-тельства и потре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ительского рынк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Ответственный исполнитель подпрограммы 3 </w:t>
            </w:r>
            <w:r>
              <w:rPr>
                <w:sz w:val="24"/>
                <w:szCs w:val="24"/>
              </w:rPr>
              <w:t>Управление инновационного развития, начальник управления инновационного развития Байздренко А.С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Участник программы  Микрокредитная компания Муниципальный Фонд местного развития и поддержки предпринимательства Октябрьск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63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6300,0</w:t>
            </w:r>
          </w:p>
        </w:tc>
      </w:tr>
    </w:tbl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173" w:hanging="0"/>
        <w:rPr/>
      </w:pPr>
      <w:r>
        <w:rPr>
          <w:sz w:val="28"/>
          <w:szCs w:val="28"/>
        </w:rPr>
        <w:t>Администрации  Октябрьского района</w:t>
        <w:tab/>
        <w:tab/>
        <w:tab/>
        <w:tab/>
        <w:t xml:space="preserve">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17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imes New Roman"/>
      <w:i/>
      <w:iCs/>
      <w:sz w:val="28"/>
      <w:szCs w:val="28"/>
      <w:lang w:val="en-US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4:00Z</dcterms:created>
  <dc:creator>User1</dc:creator>
  <dc:description/>
  <cp:keywords/>
  <dc:language>en-US</dc:language>
  <cp:lastModifiedBy>1</cp:lastModifiedBy>
  <cp:lastPrinted>2020-02-27T15:46:00Z</cp:lastPrinted>
  <dcterms:modified xsi:type="dcterms:W3CDTF">2020-02-27T12:49:00Z</dcterms:modified>
  <cp:revision>4</cp:revision>
  <dc:subject/>
  <dc:title/>
</cp:coreProperties>
</file>