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84835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4.04.2013                 </w:t>
        <w:tab/>
        <w:t xml:space="preserve">                   №265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согласовании муниципальным унитарным предприятиям Октябрьского района сделок по отчуждению недвижим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целях совершенствования процедуры согласования муниципальным унитарным предприятиям Октябрьского </w:t>
      </w:r>
      <w:r>
        <w:rPr>
          <w:sz w:val="28"/>
        </w:rPr>
        <w:t xml:space="preserve">района </w:t>
      </w:r>
      <w:r>
        <w:rPr>
          <w:color w:val="000000"/>
          <w:sz w:val="28"/>
        </w:rPr>
        <w:t>сделок</w:t>
      </w:r>
      <w:r>
        <w:rPr>
          <w:sz w:val="28"/>
        </w:rPr>
        <w:t xml:space="preserve"> по отчуждению принадлежащего им на праве хозяйственного ведения муниципального недвижимого имущества и приведения нормативных правовых актов Октябрьского района в соответствие с федеральным и областным законодательством, в</w:t>
      </w:r>
      <w:r>
        <w:rPr>
          <w:color w:val="000000"/>
          <w:sz w:val="28"/>
        </w:rPr>
        <w:t xml:space="preserve"> соответствии со </w:t>
      </w:r>
      <w:hyperlink r:id="rId3">
        <w:r>
          <w:rPr>
            <w:rStyle w:val="InternetLink"/>
            <w:color w:val="000000"/>
            <w:sz w:val="28"/>
          </w:rPr>
          <w:t>статьей 295</w:t>
        </w:r>
      </w:hyperlink>
      <w:r>
        <w:rPr>
          <w:color w:val="000000"/>
          <w:sz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color w:val="000000"/>
            <w:sz w:val="28"/>
          </w:rPr>
          <w:t>статьями 6</w:t>
        </w:r>
      </w:hyperlink>
      <w:r>
        <w:rPr>
          <w:color w:val="000000"/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</w:rPr>
          <w:t>18</w:t>
        </w:r>
      </w:hyperlink>
      <w:r>
        <w:rPr>
          <w:color w:val="000000"/>
          <w:sz w:val="28"/>
        </w:rPr>
        <w:t xml:space="preserve"> Федерального закона от 14.11.2002 N 161-ФЗ "О государственных и муниципальных унитарных предприятиях", постановлением Правительства Ростовской области от 08.08.2012 №733 «О согласовании государственному унитарному предприятию Ростовской области сделок по отчуждению недвижимого имущества, а также по распоряжению принадлежащими предприятиями акциями, вкладами (долями) в уставных (складочных) капиталах хозяйственных обществ и товариществ»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</w:rPr>
        <w:t xml:space="preserve">о согласовании </w:t>
      </w: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ям  Октябрьского района</w:t>
      </w:r>
      <w:r>
        <w:rPr>
          <w:rFonts w:cs="Times New Roman" w:ascii="Times New Roman" w:hAnsi="Times New Roman"/>
          <w:sz w:val="28"/>
        </w:rPr>
        <w:t xml:space="preserve"> сделок по отчуждению принадлежащего им на праве хозяйственного ведения муниципального имущества Октябрьского район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2. Поручить комитету по управлению муниципальным имуществом Администрации Октябрьского района  (Киреевой Н.А.) разработать и утвердить перечень документов, необходимых для согласования муниципальным унитарным предприятиям Октябрьского района сделок по отчуждению принадлежащего им на праве хозяйственного ведения муниципального имущества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3. Рекомендовать </w:t>
      </w:r>
      <w:r>
        <w:rPr>
          <w:sz w:val="28"/>
          <w:szCs w:val="28"/>
        </w:rPr>
        <w:t>Главам сельских (городского) поселений</w:t>
      </w:r>
      <w:r>
        <w:rPr>
          <w:sz w:val="28"/>
        </w:rPr>
        <w:t>:</w:t>
      </w:r>
    </w:p>
    <w:p>
      <w:pPr>
        <w:pStyle w:val="TextBodyIndent"/>
        <w:rPr/>
      </w:pPr>
      <w:r>
        <w:rPr/>
        <w:t>3.1. Принять муниципальные правовые акты, определяющие порядок согласования муниципальным унитарным предприятиям поселений сделок по отчуждению принадлежащего им на праве хозяйственного ведения муниципального имущества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3.2. Утвердить перечни документов, необходимых для согласования муниципальным унитарным предприятиям поселений сделок по отчуждению принадлежащего им на праве хозяйственного ведения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Овчиеву Л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Е.П. Луганц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Heading8"/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 w:val="28"/>
              </w:rPr>
              <w:t>от 04.04.2013 N 265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 xml:space="preserve">о согласовании муниципальным унитарным предприятиям Октябрьского района сделок по отчуждению принадлежащего им на праве хозяйственного ведения муниципального имущест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тябрь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outlineLvl w:val="9"/>
        <w:rPr/>
      </w:pPr>
      <w:r>
        <w:rPr/>
        <w:t xml:space="preserve">1. Настоящее Положение устанавливает порядок согласования </w:t>
      </w:r>
      <w:r>
        <w:rPr>
          <w:szCs w:val="28"/>
        </w:rPr>
        <w:t>муниципальным унитарным предприятиям Октябрьского района</w:t>
      </w:r>
      <w:r>
        <w:rPr/>
        <w:t xml:space="preserve"> (далее - предприятие) сделок по отчуждению недвижимого имущества, принадлежащего ему на праве хозяйственного ведения (далее - сдел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 Согласование сделок предприятия, </w:t>
      </w:r>
      <w:r>
        <w:rPr>
          <w:color w:val="000000"/>
          <w:sz w:val="28"/>
        </w:rPr>
        <w:t xml:space="preserve">предусмотренных </w:t>
      </w:r>
      <w:hyperlink w:anchor="Par46">
        <w:r>
          <w:rPr>
            <w:rStyle w:val="InternetLink"/>
            <w:color w:val="000000"/>
            <w:sz w:val="28"/>
          </w:rPr>
          <w:t>пунктом 1</w:t>
        </w:r>
      </w:hyperlink>
      <w:r>
        <w:rPr>
          <w:sz w:val="28"/>
        </w:rPr>
        <w:t xml:space="preserve"> настоящего Положения, осуществляется комитетом по управлению муниципальным имуществом Администрации Октябрьского района (далее - КУ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>
          <w:sz w:val="28"/>
        </w:rPr>
        <w:t>3. Согласование сделок предприятия с имуществом, рыночная стоимость которого превышает 15 млн. рублей, осуществляется КУМИ на основании решения Администрации Октябрьского района о целесообразности согласования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Согласование решения предприятия об участии в коммерческих и некоммерческих организациях путем внесения недвижимого имущества в качестве вклада в уставный (складочный) капитал, а также в счет оплаты акций или долей осуществляется КУМИ на основании решения Администрации Октябрьского района о целесообразности согласова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 Решение о согласовании (об отказе в согласовании) сделок предприятия оформляется распоряжением КУ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 Для принятия распоряжения о согласовании сделок предприятие подготавливает заявление о согласовании предприятию сделки (далее - заявление) и необходимые документы в соответствии с перечнем, утвержденным КУМИ (далее -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6. Рассмотрение заявления и документов КУМИ проводится в течение 30 календарных дней с даты их поступления. По результатам рассмотрения КУМИ подготавливает мотивированное заключение о целесообразности или нецелесообразности согласования сделки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 случае, </w:t>
      </w:r>
      <w:r>
        <w:rPr>
          <w:color w:val="000000"/>
          <w:sz w:val="28"/>
        </w:rPr>
        <w:t xml:space="preserve">предусмотренном </w:t>
      </w:r>
      <w:hyperlink w:anchor="Par48">
        <w:r>
          <w:rPr>
            <w:rStyle w:val="InternetLink"/>
            <w:color w:val="000000"/>
            <w:sz w:val="28"/>
          </w:rPr>
          <w:t>пунктом 3</w:t>
        </w:r>
      </w:hyperlink>
      <w:r>
        <w:rPr>
          <w:color w:val="000000"/>
          <w:sz w:val="28"/>
        </w:rPr>
        <w:t xml:space="preserve"> настоящего</w:t>
      </w:r>
      <w:r>
        <w:rPr>
          <w:sz w:val="28"/>
        </w:rPr>
        <w:t xml:space="preserve"> положения, и в случае подготовки заключения о целесообразности согласования сделки предприятию КУМИ подготавливает соответствующие предложения и документы на рассмотрение Администрации Октябрьского район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7. В случае подготовки заключения о нецелесообразности согласования сделки предприятию либо принятия Администрацией Октябрьского района решения о нецелесообразности согласования сделки предприятию КУМИ в течение 5 рабочих дней с даты подготовки заключения либо принятия Администрацией Октябрьского района решения уведомляет об этом предприятие письмом с указанием причин нецелесообразности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8. В случае подготовки заключения о целесообразности согласования сделки предприятию, а в случае, </w:t>
      </w:r>
      <w:r>
        <w:rPr>
          <w:color w:val="000000"/>
          <w:sz w:val="28"/>
        </w:rPr>
        <w:t xml:space="preserve">предусмотренном </w:t>
      </w:r>
      <w:hyperlink w:anchor="Par48">
        <w:r>
          <w:rPr>
            <w:rStyle w:val="InternetLink"/>
            <w:color w:val="000000"/>
            <w:sz w:val="28"/>
          </w:rPr>
          <w:t>пунктом 3</w:t>
        </w:r>
      </w:hyperlink>
      <w:r>
        <w:rPr>
          <w:color w:val="000000"/>
          <w:sz w:val="28"/>
        </w:rPr>
        <w:t xml:space="preserve"> настоящего</w:t>
      </w:r>
      <w:r>
        <w:rPr>
          <w:sz w:val="28"/>
        </w:rPr>
        <w:t xml:space="preserve"> положения, также принятия Администрацией Октябрьского района решения о целесообразности согласования сделки предприятию, КУМИ в течение 5 рабочих дней с даты подготовки указанного заключения направляет предприятию заключение о целесообразности согласования сделк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9. КУМИ рассматривает заключение о целесообразности согласования сделки предприятию, заявление и документы в течение 30 календарных дней с даты их поступления. В случае представления предприятием в ходе рассмотрения заявления дополнительных документов и материалов срок рассмотрения заявления, указанный в настоящем пункте, исчисляется со дня поступления таких дополнительных документов и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По результатам рассмотрения КУМИ принимает распоряжение о согласовании либо об отказе в согласовании сделки предприят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0. КУМИ принимает распоряжение об отказе в согласовании сделки предприятию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несоответствия заявления требованиям, предусмотренным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наличия в документах, представленных предприятием, недостоверной или искаже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несоответствия документов и информации, представленной предприятием, требованиям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наличия признаков невозможности осуществления предприятием в случае совершения данной сделки деятельности, цели, предмет и виды которой определены его уст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1. В случае принятия распоряжения об отказе в согласовании сделки предприятию КУМИ в течение 5 рабочих дней с даты принятия указанного распоряжения направляет экземпляр распоряжения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2. В случае принятия распоряжения о согласовании сделки предприятию КУМИ в течение 5 рабочих дней с даты принятия указанного распоряжения направляет экземпляр распоряжения учре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3. Сделки по продаже имущества осуществляются путем продажи имущества на аукционе в соответствии с порядком, устанавливаемым федеральным антимонопольным органом. Начальная цена продажи имущества на аукционе определяется на основании отчета об оценке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4. В случае истечения срока, в течение которого рыночная стоимость объекта оценки, указанная в отчете об оценке, может быть рекомендована для целей совершения сделки, согласование сделки проводится повторно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15. По результатам сделки, связанной с отчуждением недвижимого муниципального имущества Октябрьского района, предприятие в 2-месячный срок представляет в КУМИ копию договора купли-продажи, выписку из ЕГРП о погашении записи права муниципальной собственности Октябрьского района на отчужденный объе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Октябрьского района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.Н. Савченко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00DA793C2868F088EDD003C61CC1BFAA1D6C39431174AFFC451598D706629D666CEEEE46191912XDr2G" TargetMode="External"/><Relationship Id="rId4" Type="http://schemas.openxmlformats.org/officeDocument/2006/relationships/hyperlink" Target="consultantplus://offline/ref=C900DA793C2868F088EDD003C61CC1BFAA1A643B461174AFFC451598D706629D666CEEEE46181D1EXDr2G" TargetMode="External"/><Relationship Id="rId5" Type="http://schemas.openxmlformats.org/officeDocument/2006/relationships/hyperlink" Target="consultantplus://offline/ref=C900DA793C2868F088EDD003C61CC1BFAA1A643B461174AFFC451598D706629D666CEEEE46181C1FXDr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9:00Z</dcterms:created>
  <dc:creator>voshod</dc:creator>
  <dc:description/>
  <dc:language>en-US</dc:language>
  <cp:lastModifiedBy>user</cp:lastModifiedBy>
  <cp:lastPrinted>2013-04-11T09:55:00Z</cp:lastPrinted>
  <dcterms:modified xsi:type="dcterms:W3CDTF">2013-04-12T07:1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