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05.2022          </w:t>
        <w:tab/>
        <w:t xml:space="preserve">     </w:t>
        <w:tab/>
        <w:t xml:space="preserve">                № 661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Поддержка социально ориентированных некоммерческих организаций в Октябрьском районе»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5.05.2022 № 66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5.05.2022 № 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социально значимого проекта социально ориентированными некоммерческими организациями района - получателями субсидий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руководителей и специалистов СО НКО в  районных, областных и федеральных  мероприятиях по обмену опытом, семинарах, конференциях,  форумах и содействие СО НКО в реализации социально значимых 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2:00Z</dcterms:created>
  <dc:creator>103A</dc:creator>
  <dc:description/>
  <cp:keywords/>
  <dc:language>en-US</dc:language>
  <cp:lastModifiedBy>Анищенко А.С. фестиваль</cp:lastModifiedBy>
  <cp:lastPrinted>2022-05-31T09:55:00Z</cp:lastPrinted>
  <dcterms:modified xsi:type="dcterms:W3CDTF">2022-05-31T07:17:00Z</dcterms:modified>
  <cp:revision>4</cp:revision>
  <dc:subject/>
  <dc:title> </dc:title>
</cp:coreProperties>
</file>