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1.04.2016</w:t>
        <w:tab/>
        <w:tab/>
        <w:t xml:space="preserve"> </w:t>
        <w:tab/>
        <w:tab/>
        <w:t xml:space="preserve">           № 241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9 статьи 56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следующие измене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-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30.01.2015 № 83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2.05.2015               № 353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5.07.2015                 № 488 «О внесении изменений в постановление Администрации Октябрьского района от 23.09.2013 № 814»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9.12.2015                 № 199 «О внесении изменений в постановление Администрации Октябрьского района от 23.09.2013 № 814»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-ния и подлежит размещению на официальном сайте Администрации Октябрь-ского район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по вопросам социаль-ной политики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16 № 241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28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*) – значения 2016 года являются плановыми. Расходы на 2016 год предусматриваются бюджетом Октябрьского района в случае софинансирования средств федерального бюджета.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-тию в жизни стр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-гам в приоритетных сферах жизнедеятельности инвалидов и других маломобиль-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РОГРАММЫ, ОРГАНИЗАЦИЯ УПРАВЛЕНИЯ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4"/>
        </w:rPr>
        <w:t>ПЛАНИРУЕМЫЕ РЕЗУЛЬТАТЫ ДЛЯ РЕАЛИЗАЦИИ ПРОГРАММЫ, МЕТОДИКА РАСЧЕТА ПОКАЗАТЕЛЕЙ И ОЦЕНКА ЭФФЕКТИВНОСТИ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с указанием коли-чественных и/или качественных целевых показателей, характеризующих достижение целей и решение задач, приведены в приложении N 1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Программы приведена в прило-жении N 2 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иведена                 в приложении N 4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4"/>
        </w:rPr>
        <w:t>ПЕРЕЧЕНЬ 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и объемы их финансирования подлежат ежегодной корректировке с учетом возможностей средств бюджета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N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6. Подпрограмма 1 «Адаптация приоритетных объектов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подпрограммы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5,8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,5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,6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8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,5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Характеристика сферы реализации подпрограммы 1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-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-венных организаций инвалидов по созданию доступной сред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, </w:t>
            </w:r>
            <w:r>
              <w:rPr>
                <w:rFonts w:cs="Times New Roman" w:ascii="Times New Roman" w:hAnsi="Times New Roman"/>
                <w:spacing w:val="-2"/>
              </w:rPr>
              <w:t>МБУЗ ЦРБ, ОКФКСиТ, РОО, 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4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ля МБУЗ ЦРБ 3-х ступень-коходов с интегрирован-ным сиден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-ти зданий терапевтичес-кого и главного корпу-сов, поликлиники МБУЗ ЦРБ, участковой боль-ницы в ст. Кривянская, ФАП х. Красный Кут, поликлиники п. Персиа-новский, выборочный капитальный ремонт (замена лифта) в терапевтическом корпусе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отделений МБУЗ ЦРБ облегченных инвалид-ных кресло-колясок в количестве 10 шт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«кнопок вызова» в учреждениях МБУЗ ЦРБ в количестве 5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социально-реабилитационного отделения МУ 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зработка сметной документации на прове-дение работ по адапта-ции здания УСЗН, проверка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в МБДОУ д/с № 1, МБДОУ д/с № 2, МБДОУ д/с № 3, МБДОУ д/с № 30, МБДОУ д/с № 7, МБДОУ д/с № 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учреждений спорта (МБОУ ДОД ДЮСШ Октябрь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автобусно-го парка, приспособлен-ного для перевозк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ломобильных групп населения (приобрете-ние автобусов, оборудо-ванных подъёмными платформами в количестве 6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П «Пром-транс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доступности транспортных услуг для инва-лидов и других маломобиль-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ащение технически-ми средствами адапта-ции МАУ МФЦ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-ности и качест-ва предоставле-ния государст-венных и муни-ципальных ус-луг населению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N 4</w:t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от 16.08.2013  № 6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-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ы, перечис-лены ниж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Н.Н. 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7:00Z</dcterms:created>
  <dc:creator>Светлана Болявина</dc:creator>
  <dc:description/>
  <dc:language>en-US</dc:language>
  <cp:lastModifiedBy>Отдел инвестиций</cp:lastModifiedBy>
  <cp:lastPrinted>2016-04-26T09:45:00Z</cp:lastPrinted>
  <dcterms:modified xsi:type="dcterms:W3CDTF">2016-04-26T13:47:00Z</dcterms:modified>
  <cp:revision>2</cp:revision>
  <dc:subject/>
  <dc:title>ПРОЕКТ Долгосрочная областная целевая программа «Доступная среда» на 2011-2013 годы</dc:title>
</cp:coreProperties>
</file>