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0                                             № 203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 Октябрьского района от 31.12.2019 №165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 Октябрьского района от 31.12.2019 №165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постановлением  Администрации Октябрьского района от </w:t>
      </w:r>
      <w:r>
        <w:rPr>
          <w:color w:val="000000"/>
          <w:sz w:val="28"/>
          <w:szCs w:val="28"/>
        </w:rPr>
        <w:t>03.12.2019 № 1447 «Об утверждении Перечня муниципальных программ Октябрьского района Ростов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spacing w:lineRule="auto" w:line="264"/>
        <w:ind w:lef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31.12.2019 №1659 «Об утверждении плана реализации муниципальной  программы Октябрьского района «Экономическое развитие и инновационная экономика» на 2020 год,  изложив приложение  к постановлению в новой редакции,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Октябрьского района С.В. Федосеева, заместителя главы Администрации Октябрьского района А.И. Ушакова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0  № 203     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0 год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268"/>
        <w:gridCol w:w="2053"/>
        <w:gridCol w:w="1349"/>
        <w:gridCol w:w="1560"/>
        <w:gridCol w:w="1701"/>
        <w:gridCol w:w="1559"/>
        <w:gridCol w:w="13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1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51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2.1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-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финансовой грамотности населения и его вовлечения в инвестиционный проце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Обновление структуры и  техническая поддержка Интернет-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7.Создание видеофильма о районе (инвестиции) и запись его на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- 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Шапова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9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51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483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Байздренко А.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51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Управляющего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5:00Z</dcterms:created>
  <dc:creator>User1</dc:creator>
  <dc:description/>
  <dc:language>en-US</dc:language>
  <cp:lastModifiedBy>User</cp:lastModifiedBy>
  <cp:lastPrinted>2021-01-15T16:24:00Z</cp:lastPrinted>
  <dcterms:modified xsi:type="dcterms:W3CDTF">2021-01-15T13:25:00Z</dcterms:modified>
  <cp:revision>2</cp:revision>
  <dc:subject/>
  <dc:title/>
</cp:coreProperties>
</file>