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11. 2021                                         №1293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-становление Администрации Октябрьского района от 30.12.2020 №228 «Об утвер-ждении плана реализации му-ниципальной программы «Развитие транспортной си-стемы Октябрьского района» на 2021 год</w:t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  <w:lang w:val="ru-RU"/>
        </w:rPr>
      </w:pPr>
      <w:r>
        <w:rPr>
          <w:szCs w:val="28"/>
        </w:rPr>
        <w:t xml:space="preserve">1.Внести изменения в постановление Администрации Октябрьского района от 30.12.2020 № 228 «Об утверждении плана реализации муниципальной программы Октябрьского района «Развитие транспортной системы Октябрьского района» на 2021 год», изложив приложение к постановлению в новой редакции согласно приложению к настоящему постановлению.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/>
        <w:t xml:space="preserve">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 xml:space="preserve">на </w:t>
      </w:r>
      <w:r>
        <w:rPr>
          <w:szCs w:val="27"/>
          <w:lang w:val="ru-RU"/>
        </w:rPr>
        <w:t>первого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Иванова А.Н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онта, ЖКХ и транспор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.11. 2021  № 12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1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52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9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 «Департамент строи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Революционная  в ст.Кривянская Кривян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КУ «Департамент строи-тельства и ЖКХ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, 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и межмуницип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, Начальник МКУ «Департамент строи-тельства и ЖК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, 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099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94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роительства, ремонта, ЖКХ и транспор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74 214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 06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Департамент строи-тельства и ЖК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8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8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правляющий 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                  Н.Н. Савченко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user</cp:lastModifiedBy>
  <cp:lastPrinted>2022-06-09T14:26:00Z</cp:lastPrinted>
  <dcterms:modified xsi:type="dcterms:W3CDTF">2022-06-09T11:34:00Z</dcterms:modified>
  <cp:revision>1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