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6.11.2019                </w:t>
        <w:tab/>
        <w:t xml:space="preserve">                     №1381</w:t>
        <w:tab/>
        <w:t xml:space="preserve">            </w:t>
        <w:tab/>
        <w:t xml:space="preserve">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рядка формирования перечня налоговых расходов муниципального образования «Октябрьский район» и оценки налоговых расходов муниципального образования «Октябрь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"/>
        <w:spacing w:lineRule="atLeast" w:line="24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Бюджетного кодекса Российской Федерации,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, руководствуясь частью 9 статьи 56 Устава муниципального образования «Октябрьский район», 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перечня налоговых расходов муниципального образования «Октябрьский район» и оценки налоговых расходов муниципального образования «Октябрьский район» согласно приложению.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ураторам налоговых расходов, определенным в соответствии с Порядком, утвержденным настоящим постановлением, обеспечить утверждение методик оценки эффективности налоговых расходов муниципального образования «Октябрьский район» до 10 декабря 2019 г., а также ежегодное, до 1 октября, утверждение (изменение) методик оценки эффективности налоговых расходов муниципального образования «Октябрьский район» по новым налоговым расходам муниципального образования «Октябрьский район».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района – начальника финансово-экономического управления Юшковскую Т.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И.о. 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Октябрьского района</w:t>
        <w:tab/>
        <w:t>А.В.Лотарев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ab/>
        <w:t xml:space="preserve">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Финансово-экономическое управлени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 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Default"/>
        <w:spacing w:lineRule="atLeast" w:line="240" w:before="0" w:after="0"/>
        <w:ind w:left="5245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Default"/>
        <w:spacing w:lineRule="atLeast" w:line="240" w:before="0" w:after="0"/>
        <w:ind w:left="5245" w:hanging="0"/>
        <w:jc w:val="center"/>
        <w:rPr/>
      </w:pPr>
      <w:r>
        <w:rPr>
          <w:sz w:val="28"/>
          <w:szCs w:val="28"/>
        </w:rPr>
        <w:t>Октябрьского  района</w:t>
      </w:r>
    </w:p>
    <w:p>
      <w:pPr>
        <w:pStyle w:val="Default"/>
        <w:spacing w:lineRule="atLeast" w:line="240"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6.11.2019 № 1381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перечня налоговых расходов</w:t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Октябрьский район» и оценки налоговых расходов муниципального образования «Октябрьский район»</w:t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1. Настоящий Порядок определяет процедуру формирования перечня налоговых расходов муниципального образования «Октябрьский район» и оценки налоговых расходов муниципального образования «Октябрьский район» (далее – Октябрьский район). 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нятия, используемые в настоящем Порядке: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атор налогового расхода – орган местного самоуправления, ответственный исполнитель муниципальной программы Октябрьского района,  ответственный в соответствии с полномочиями, установленными нормативными правовыми актами Октябрьского района за достижение соответствующих налоговому расходу целей муниципальной программы Октябрьского района и (или) целей социально-экономического развития Октябрьского района, не относящихся к муниципальным программам Октябрьского района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нормативные характеристики налоговых расходов Октябрьского района» – сведения о положениях нормативных правовых актов Октябрьского района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Октябрьского района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налоговых расходов Октябрьского района – комплекс мероприятий по оценке объемов налоговых расходов Октябрьского района, обусловленных льготами, предоставленными плательщикам, а также по оценке эффективности налоговых расходов Октябрьского района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объемов налоговых расходов Октябрьского района – определение объемов выпадающих доходов консолидированного бюджета Октябрьского района, обусловленных льготами, предоставленными плательщикам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налоговых расходов Октябрьского района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Октябрьского района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паспорт налогового расхода Октябрьского района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перечень налоговых расходов Октябрьского района – документ, содержащий сведения о распределении налоговых расходов в соответствии с целями муниципальных программ Октябрьского района, структурных элементов муниципальных программ Октябрьского района и (или) целями социально-экономического развития Октябрьского района, не относящимися к муниципальным программам Октябрьского района, а также о кураторах налоговых расходов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льщики – плательщики налогов;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налоговые расходы Октябрьского района  – целевая категория налоговых расходов Октябрьского района, обусловленных необходимостью обеспечения социальной защиты (поддержки) населения;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налоговые расходы Октябрьского района – целевая категория налоговых расходов Октябрьского района, предполагающих стимулирование экономической активности субъектов предпринимательской деятельности и последующее увеличение доходов консолидированного бюджета Октябрьского района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ехнические налоговые расходы Октябрьского района – целевая категория налоговых расходов Октябрьского района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Октябрьского района;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фискальные характеристики налоговых расходов Октябрьского района – сведения об объеме льгот, предоставленных плательщикам, о численности получателей льгот и об объеме налогов, задекларированных ими для уплаты в консолидированный бюджет Октябрьского района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характеристики налогового расхода Октябрьского района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Октябрьского район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3. Отнесение налоговых расходов Октябрьского района к муниципальным программам  Октябрьского района осуществляется исходя из целей муниципальных программ Октябрьского района, структурных элементов муниципальных программ Октябрьского района и (или) целей социально-экономического развития Октябрьского района, не относящихся к муниципальным программам Октябрьского район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4. В целях оценки налоговых расходов Октябрьского района финансово-экономическое управление Администрации Октябрьского района, на основании данных предоставленных куратором налоговых расходов: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формирует перечень налоговых расходов Октябрьского района, содержащий информацию, предусмотренную приложением № 1 к настоящему Порядку;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Октябрьского района, необходимой для проведения их оценки, в том числе формирует оценку объемов налоговых расходов Октябрьского района за отчетный финансовый год, а также оценку объемов налоговых расходов Октябрьского района на текущий финансовый год, очередной финансовый год и плановый период на основании сведений, представленных в финансово-экономическое управление Администрации Октябрьского района главными администраторами доходов бюджета Октябрьского района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общение результатов оценки эффективности налоговых расходов Октябрьского района, проводимой кураторами налоговых расходов.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целях оценки налоговых расходов Октябрьского района кураторы налоговых расходов: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формируют паспорта налоговых расходов Октябрьского района, содержащие информацию, предусмотренную приложением № 2 к настоящему Порядку;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ценку эффективности налоговых расходов Октябрьского района.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перечня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 Октябрьского района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 Проект перечня налоговых расходов Октябрьского района области на очередной финансовый год и плановый период формируется финансово-экономическим управлением Администрации Октябрьского района до 10 апреля и направляется на согласование ответственным исполнителям муниципальных программ Октябрьского района, которые предлагается определить в качестве кураторов налоговых расходов.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ураторы налоговых расходов до 1 мая рассматривают проект перечня налоговых расходов Октябрьского района на предмет предлагаемого распределения налоговых расходов Октябрьского района в соответствии с целями муниципальных программ Октябрьского района, структурных элементов муниципальных программ Октябрьского района и (или) целями социально-экономического развития Октябрьского района, не относящимися к муниципальным программам Октябрьского района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Замечания и предложения по уточнению проекта перечня налоговых расходов Октябрьского района направляются в финансово-экономическое управление Администрации Октябрьского района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финансово-экономическое управление Администрации Октябрьского района  в течение срока, указанного в абзаце первом настоящего пункта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В случае, если эти замечания и предложения не направлены в финансово-экономическое управление Администрации Октябрьского района  в течение срока, указанного в абзаце первом настоящего пункта, проект перечня налоговых расходов Октябрьского района считается согласованным в соответствующей части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В случае, если замечания и предложения по уточнению проекта перечня налоговых расходов Октябрьского района не содержат предложений по уточнению предлагаемого распределения налоговых расходов Октябрьского района в соответствии с целями муниципальных программ Октябрьского района, структурных элементов муниципальных программ Октябрьского района и (или) целями социально-экономического развития Октябрьского района, не относящимися к муниципальным программам Октябрьского района, проект перечня налоговых расходов Октябрьского района считается согласованным в соответствующей част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гласование проекта перечня налоговых расходов Октябрьского района в части позиций, изложенных идентично позициям перечня налоговых расходов Октябрьского района на текущий финансовый год и плановый период, не требуется, за исключением случаев внесения изменений в перечень муниципальных программ Октябрьского района, структурные элементы муниципальных программ Октябрьского района и (или) случаев изменения полномочий органов местного самоуправления Октябрьского района, определенных в качестве кураторов налоговых расходов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азногласий финансово-экономическое управление Администрации Октябрьского района обеспечивает согласование проекта перечня налоговых расходов Октябрьского района с соответствующими кураторами налоговых расходов до 1 июня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2.3. Согласованный перечень налоговых расходов Октябрьского района размещается на официальном сайте Администрации Октябрьского района в информационно-телекоммуникационной сети «Интернет».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внесения в текущем финансовом году изменений в перечень муниципальных программ Октябрьского района, структурные элементы муниципальных программ Октябрьского района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Октябрьского района, кураторы налоговых расходов не позднее 10 рабочих дней со дня внесения соответствующих изменений направляют в финансово-экономическое управление Администрации Октябрьского района соответствующую информацию для уточнения финансово-экономическим управлением Администрации Октябрьского района перечня налоговых расходов Октябрьского района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алоговых расходов Октябрьского района с внесенными в него изменениями формируется до 1 октября (в случае уточнения структурных элементов муниципальных программ Октябрьского района в рамках формирования проекта решения Собрания депутатов Октябрьского района о бюджете Октябрьского района на очередной финансовый год и плановый период) и до 15 декабря (в случае уточнения структурных элементов муниципальных программ Октябрьского района в рамках рассмотрения и утверждения проекта решения Собрания Депутатов Октябрьского района о бюджете Октябрьского района на очередной финансовый год и плановый период)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ценки эффективности налоговых расходов</w:t>
      </w:r>
    </w:p>
    <w:p>
      <w:pPr>
        <w:pStyle w:val="Style1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и обобщения результатов оценки</w:t>
      </w:r>
    </w:p>
    <w:p>
      <w:pPr>
        <w:pStyle w:val="Style1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налоговых расходов Октябрьского района</w:t>
      </w:r>
    </w:p>
    <w:p>
      <w:pPr>
        <w:pStyle w:val="Style1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. В целях проведения оценки эффективности налоговых расходов Октябрьского района: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Финансово-экономическое управление Администрации Октябрьского района до 1 февраля направляет главными администраторами доходов бюджета Октябрьского района сведения о категориях плательщиков, с указанием обуславливающих соответствующие налоговые расходы нормативных правовых актов Октябрьского района, в том числе действовавших в отчетном году и в году, предшествующем отчетному году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Финансово-экономическое управление Администрации Октябрьского района  до 20 мая направляет кураторам налоговых расходов сведения, представленные главными администраторами доходов бюджета Октябрьского района в соответствии с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(далее – Общие требования), а также результаты оценки совокупного бюджетного эффекта (самоокупаемости)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3.1.3. Финансово-экономическое управление Администрации Октябрьского района  до 20 августа при необходимости представляет в Министерство финансов Ростовской области уточненную информацию, предусмотренную Общими требованиям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2. Оценка эффективности налоговых расходов Октябрьского района осуществляется кураторами налоговых расходов в соответствии с методиками, утвержденными нормативными правовыми актами органов местного самоуправления, и включает: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ценку целесообразности налоговых расходов Октябрьского района;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результативности налоговых расходов Октябрьского района.</w:t>
      </w:r>
    </w:p>
    <w:p>
      <w:pPr>
        <w:pStyle w:val="Default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3. Критериями целесообразности налоговых расходов Октябрьского района являются: 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соответствие налоговых расходов Октябрьского района целям муниципальных программ Октябрьского района, структурным элементам муниципальных программ Октябрьского района и (или) целям социально-экономического развития Октябрьского района, не относящимся к муниципальным программам Октябрьского района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3.4. В случае несоответствия налоговых расходов Октябрьского района хотя бы одному из критериев, указанных в пункте 3.3 настоящего раздела, куратору налогового расхода надлежит представить в Финансово-экономическое управление Администрации Октябрьского района предложения о сохранении (уточнении, отмене) льгот для плательщиков.</w:t>
      </w:r>
    </w:p>
    <w:p>
      <w:pPr>
        <w:pStyle w:val="Default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5. В качестве критерия результативности налогового расхода Октябрьского района определяется как минимум один показатель (индикатор) достижения целей муниципальной программы Октябрьского района и (или) целей социально-экономического развития Октябрьского района, не относящихся к муниципальным программам Октябрьского района, либо иной показатель (индикатор), на значение которого оказывают влияние налоговые расходы Октябрьского района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Октябрьского района и (или) целями социально-экономического развития Октябрьского района, не относящимися к муниципальным программам Октябрьского района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Default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3.6. Оценка результативности налоговых расходов Октябрьского района включает оценку бюджетной эффективности налоговых расходов Октябрьского района. </w:t>
      </w:r>
    </w:p>
    <w:p>
      <w:pPr>
        <w:pStyle w:val="Default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1"/>
        <w:ind w:firstLine="567"/>
        <w:jc w:val="both"/>
        <w:rPr/>
      </w:pPr>
      <w:r>
        <w:rPr>
          <w:color w:val="000000"/>
          <w:sz w:val="28"/>
          <w:szCs w:val="28"/>
        </w:rPr>
        <w:t xml:space="preserve">3.7. В целях оценки бюджетной эффективности налоговых расходов Октябрьского района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Октябрьского района и (или) целей социально-экономического развития Октябрьского района, не относящихся к муниципальным  программам Октябрьского района, а также оценка совокупного бюджетного эффекта (самоокупаемости) стимулирующих налоговых расходов Октябрьского района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Сравнительный анализ включает сравнение объемов расходов бюджета Октябрьского района в случае применения альтернативных механизмов достижения целей муниципальной программы Октябрьского района и (или) целей социально-экономического развития Октябрьского района, не относящихся к муниципальным программам Октябрьского района, и объемов предоставленных льгот (расчет прироста показателя (индикатора) достижения целей муниципальной программы Октябрьского района и (или) целей социально-экономического развития Октябрьского района, не относящихся к муниципальным программам Октябрьского района, на 1 рубль налоговых расходов и на 1 рубль расходов  бюджета Октябрьского района для достижения того же показателя (индикатора) в случае применения альтернативных механизмов)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В качестве альтернативных механизмов достижения целей муниципальной программы Октябрьского района и (или) целей социально-экономического развития Октябрьского района, не относящихся к муниципальным программам Октябрьского района, могут учитываться в том числе: 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субсидии или иные формы непосредственной финансовой поддержки плательщиков, имеющих право на льготы, за счет средств  бюджета Октябрьского района; 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предоставление муниципальных гарантий по обязательствам плательщиков, имеющих право на льготы;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Defaul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3.9. В целях оценки бюджетной эффективности стимулирующих налоговых расходов Октябрьского района, обусловленных налоговыми льготами, наряду со сравнительным анализом, указанным в пункте 3.8 настоящего раздела, учитываются результаты оценки совокупного бюджетного эффекта (самоокупаемости) налоговых расходов Октябрьского района в соответствии с пунктом 3.10 настоящего раздела. Показатель оценки совокупного бюджетного эффекта (самоокупаемости) является одним из критериев для определения результативности налоговых расходов Октябрьского района и рассчитывается финансово-экономическом управлением Администрации Октябрьского района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Октябрьского района определяется отдельно по каждому налоговому расходу Октябрьского района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ктябрьского района определяется в целом по указанной категории плательщиков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3.10. Оценка совокупного бюджетного эффекта (самоокупаемости) стимулирующих налоговых расходов Октябрьского района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Октябрьского района (E) по следующей формуле: </w:t>
      </w:r>
    </w:p>
    <w:p>
      <w:pPr>
        <w:pStyle w:val="Default1"/>
        <w:ind w:firstLine="567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  <w:t xml:space="preserve">                                                     </w:t>
      </w:r>
    </w:p>
    <w:p>
      <w:pPr>
        <w:pStyle w:val="Default1"/>
        <w:ind w:firstLine="567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388870" cy="534670"/>
            <wp:effectExtent l="0" t="0" r="0" b="0"/>
            <wp:docPr id="2" name="base_1_327498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327498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де: </w:t>
      </w:r>
    </w:p>
    <w:p>
      <w:pPr>
        <w:pStyle w:val="Default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– порядковый номер года, имеющий значение от 1 до 5; </w:t>
      </w:r>
    </w:p>
    <w:p>
      <w:pPr>
        <w:pStyle w:val="Default1"/>
        <w:jc w:val="both"/>
        <w:rPr/>
      </w:pPr>
      <w:r>
        <w:rPr>
          <w:sz w:val="28"/>
          <w:szCs w:val="28"/>
        </w:rPr>
        <w:t>m</w:t>
      </w:r>
      <w:r>
        <w:rPr>
          <w:sz w:val="18"/>
          <w:szCs w:val="18"/>
        </w:rPr>
        <w:t xml:space="preserve">i </w:t>
      </w:r>
      <w:r>
        <w:rPr>
          <w:sz w:val="28"/>
          <w:szCs w:val="28"/>
        </w:rPr>
        <w:t xml:space="preserve">– количество плательщиков, воспользовавшихся льготой в i-м году;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 – порядковый номер плательщика, имеющий значение от 1 до m; </w:t>
      </w:r>
    </w:p>
    <w:p>
      <w:pPr>
        <w:pStyle w:val="Default1"/>
        <w:jc w:val="both"/>
        <w:rPr/>
      </w:pPr>
      <w:r>
        <w:rPr>
          <w:sz w:val="28"/>
          <w:szCs w:val="28"/>
        </w:rPr>
        <w:t>N</w:t>
      </w:r>
      <w:r>
        <w:rPr>
          <w:sz w:val="18"/>
          <w:szCs w:val="18"/>
        </w:rPr>
        <w:t xml:space="preserve">ij </w:t>
      </w:r>
      <w:r>
        <w:rPr>
          <w:sz w:val="28"/>
          <w:szCs w:val="28"/>
        </w:rPr>
        <w:t xml:space="preserve">– объем налогов, задекларированных для уплаты в консолидированный бюджет Октябрьского района j-м плательщиком в i-м году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,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консолидированный бюджет Октябрьского района, оцениваются (прогнозируются) финансово-экономическим управлением Администрации Октябрьского района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Boj – базовый объем налогов, задекларированных для уплаты в консолидированный бюджет Октябрьского района j-м плательщиком в базовом году;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>g</w:t>
      </w:r>
      <w:r>
        <w:rPr>
          <w:sz w:val="18"/>
          <w:szCs w:val="18"/>
        </w:rPr>
        <w:t xml:space="preserve">i </w:t>
      </w:r>
      <w:r>
        <w:rPr>
          <w:sz w:val="28"/>
          <w:szCs w:val="28"/>
        </w:rPr>
        <w:t xml:space="preserve">– номинальный темп прироста налоговых доходов консолидированного бюджета Октябрьского района 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м году по отношению к показателям базового года; 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r – расчетная стоимость среднесрочных рыночных заимствований муниципального образования».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>3.11. Базовый объем налогов, задекларированных для уплаты в консолидированный бюджет Октябрьского района j-м плательщиком в базовом году (B</w:t>
      </w:r>
      <w:r>
        <w:rPr>
          <w:sz w:val="18"/>
          <w:szCs w:val="18"/>
        </w:rPr>
        <w:t>oj</w:t>
      </w:r>
      <w:r>
        <w:rPr>
          <w:sz w:val="28"/>
          <w:szCs w:val="28"/>
        </w:rPr>
        <w:t xml:space="preserve">), рассчитывается по формуле: </w:t>
      </w:r>
    </w:p>
    <w:p>
      <w:pPr>
        <w:pStyle w:val="Default1"/>
        <w:jc w:val="center"/>
        <w:rPr/>
      </w:pPr>
      <w:r>
        <w:rPr>
          <w:sz w:val="28"/>
          <w:szCs w:val="28"/>
        </w:rPr>
        <w:t>B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>= N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>+ L</w:t>
      </w:r>
      <w:r>
        <w:rPr>
          <w:sz w:val="18"/>
          <w:szCs w:val="18"/>
        </w:rPr>
        <w:t>0j</w:t>
      </w:r>
      <w:r>
        <w:rPr>
          <w:sz w:val="28"/>
          <w:szCs w:val="28"/>
        </w:rPr>
        <w:t>,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 xml:space="preserve">– объем налогов, задекларированных для уплаты в консолидированный бюджет Октябрьского района j-м плательщиком в базовом году; </w:t>
      </w:r>
    </w:p>
    <w:p>
      <w:pPr>
        <w:pStyle w:val="Default1"/>
        <w:ind w:firstLine="709"/>
        <w:jc w:val="both"/>
        <w:rPr/>
      </w:pPr>
      <w:r>
        <w:rPr>
          <w:color w:val="000000"/>
          <w:sz w:val="28"/>
          <w:szCs w:val="28"/>
        </w:rPr>
        <w:t>L</w:t>
      </w:r>
      <w:r>
        <w:rPr>
          <w:color w:val="000000"/>
          <w:sz w:val="18"/>
          <w:szCs w:val="18"/>
        </w:rPr>
        <w:t xml:space="preserve">0j </w:t>
      </w:r>
      <w:r>
        <w:rPr>
          <w:color w:val="000000"/>
          <w:sz w:val="28"/>
          <w:szCs w:val="28"/>
        </w:rPr>
        <w:t xml:space="preserve">– объем льгот, предоставленных j-му плательщику в базовом году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Default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3.12. Результаты оценки эффективности налогового расхода должны направляться кураторами в финансово-экономическое управление Администрации Октябрьского района и содержать: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выводы о достижении целевых характеристик (критериев целесообразности) налогового расхода;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о вкладе налогового расхода в достижение целей муниципальной программы и (или) целей социально-экономического развития;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выводы о наличии или об отсутствии более результативных (менее затратных для  бюджета Октябрьского района) альтернативных механизмов достижения целей муниципальной программы и (или) целей социально-экономического развития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Паспорта налоговых расходов Октябрьского района, результаты оценки эффективности налоговых расходов Октябрьского района, рекомендации по результатам указанной оценки, включая рекомендации финансово-экономического управления Администрации Октябрьского района о необходимости сохранения (уточнения, отмены), предоставленных плательщикам льгот, направляются кураторами налоговых расходов в финансово-экономического управления Администрации Октябрьского района ежегодно, до 1 июля.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3.13. Финансово-экономическое управление Администрации Октябрьского района обобщает результаты оценки налоговых расходов Октябрьского района, согласовывает их с кураторами налоговых расходов.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Согласованная информация о результатах оценки налоговых расходов Октябрьского района с предложениями о сохранении (уточнении, отмене) льгот для плательщиков до 1 августа направляется главе Администрации Октябрьского района.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ценки налоговых расходов Октябрьского района учитываются при формировании основных направлений бюджетной и налоговой политики Октябрьского района, а также при проведении оценки эффективности реализации муниципальных  программ Октябрьского района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Default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рядку формирования перечня </w:t>
      </w:r>
    </w:p>
    <w:p>
      <w:pPr>
        <w:pStyle w:val="Default1"/>
        <w:jc w:val="right"/>
        <w:rPr>
          <w:sz w:val="28"/>
          <w:szCs w:val="28"/>
        </w:rPr>
      </w:pPr>
      <w:r>
        <w:rPr>
          <w:sz w:val="28"/>
          <w:szCs w:val="28"/>
        </w:rPr>
        <w:t>налоговых расходов Октябрьского района</w:t>
      </w:r>
    </w:p>
    <w:p>
      <w:pPr>
        <w:pStyle w:val="Default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 оценки налоговых расходов </w:t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Default1"/>
        <w:jc w:val="center"/>
        <w:rPr/>
      </w:pPr>
      <w:r>
        <w:rPr>
          <w:sz w:val="28"/>
          <w:szCs w:val="28"/>
        </w:rPr>
        <w:t>налоговых расходов Октябрьского района, обусловленных налоговыми льготами,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освобождениями и иными преференциями по налогам, предусмотренными в качестве мер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держки в соответствии с целями муниципальных программ Октябрьского района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97"/>
        <w:gridCol w:w="1559"/>
        <w:gridCol w:w="1843"/>
        <w:gridCol w:w="1701"/>
        <w:gridCol w:w="1559"/>
        <w:gridCol w:w="1417"/>
        <w:gridCol w:w="1560"/>
        <w:gridCol w:w="1701"/>
        <w:gridCol w:w="1496"/>
      </w:tblGrid>
      <w:tr>
        <w:trPr>
          <w:trHeight w:val="37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Краткое наименование 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Полное наименование налогового расхода Октябрьского района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нормативного правового акта Октябрьского района, устанавливающего налоговый расход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категории плательщиков налогов, для которых предусмотрены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Целевая категория налогового расхода Октябрьского район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Default1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 </w:t>
            </w:r>
            <w:r>
              <w:rPr/>
              <w:t xml:space="preserve">Октябрьского 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района, </w:t>
            </w:r>
          </w:p>
          <w:p>
            <w:pPr>
              <w:pStyle w:val="Default1"/>
              <w:jc w:val="center"/>
              <w:rPr/>
            </w:pPr>
            <w:r>
              <w:rPr/>
              <w:t>предусматри-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вающей налоговые расходы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подпрограммы 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ктябрьского района, предусматривающей налогов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Октябрьского района,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едусматривающей налоговые расходы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рядку формирования </w:t>
      </w:r>
    </w:p>
    <w:p>
      <w:pPr>
        <w:pStyle w:val="Default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ечня налоговых расходов </w:t>
      </w:r>
    </w:p>
    <w:p>
      <w:pPr>
        <w:pStyle w:val="Default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и оценки 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налоговых расходов 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, включаемой в паспорт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логового расхода Октябрьского района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737"/>
        <w:gridCol w:w="344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емая информация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данных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налогов, по которым предусматриваются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>перечень налоговых расходов Октябрьского района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Нормативные правовые акты, которыми предусматриваются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>перечень налоговых расходов Октябрьского района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Категория плательщиков налогов, для которых предусмотрены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>перечень налоговых расходов Октябрьского района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Целевая категория плательщиков налогов, для которых предусмотрены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Даты вступления в силу нормативных правовых актов, устанавливающих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Даты вступления в силу нормативных правовых актов, отменяющих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Целевые характеристики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>Целевая категория налоговых расходов Октябрьского района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Цели предоставления налоговых льгот, освобождений и иных преференций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Октябрьского района, наименования нормативных правовых актов, определяющих цели социально-экономического развития Октябрьского района, не относящиеся к муниципальным программам Октябрьского района, в целях реализации которых предоставляются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перечень налоговых расходов Октябрьского района, информация куратора налогового расхода </w:t>
            </w:r>
          </w:p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структурных элементов муниципальных программ Октябрьского района, в целях реализации которых предоставляются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>перечень налоговых расходов Октябрьского района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Октябрьского района и (или) целей социально-экономического развития Октябрьского района, не относящихся к муниципальным программам Октябрьского района, в связи с предоставлением налоговых льгот, освобождений и иных преференций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Значения показателей (индикаторов) достижения целей муниципальных программ Октябрьского района и (или) целей социально-экономического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я Октябрьского района, не относящихся к муниципальным программам Октябрьского района, в связи с предоставлением налоговых льгот, освобождений и иных преференций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Прогнозные (оценочные) значения показателей (индикаторов) достижения целей муниципальных программ Октябрьского района и (или) целей социально-экономического развития Октябрьского района, не относящихся к муниципальным программам Октябрьского района, в связи с предоставлением налоговых льгот, освобождений и иных преференций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Объем налоговых льгот, освобождений и иных преференций, предоставленных для плательщиков налогов, в соответствии с налоговым законодательством за отчетный год и за год, предшествующий отчетному году (тыс. рублей)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главного администратора доходов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финансовоэкономического управления Администрации Октябрьск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(единиц)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главного администратора доход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Базовый объем налогов, задекларированный для уплаты в консолидированный бюджет Октябрьского района плательщиками налогов, имеющими право на налоговые льготы, освобождения и иные преференции, установленные налоговым законодательством (тыс. рублей)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>Информация главного администратора доход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 консолидированный бюджет Октябрьского района, плательщиками налогов, имеющими право на налоговые льготы, освобождения и иные преференции, установленные налоговым законодательством, за 6 лет, предшествующих отчетному финансовому году (тыс. рублей)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Информация главного администратора доходов</w:t>
            </w:r>
          </w:p>
        </w:tc>
      </w:tr>
    </w:tbl>
    <w:p>
      <w:pPr>
        <w:pStyle w:val="Normal"/>
        <w:tabs>
          <w:tab w:val="clear" w:pos="709"/>
          <w:tab w:val="left" w:pos="13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">
    <w:name w:val="a"/>
    <w:qFormat/>
    <w:rPr/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5:17:00Z</dcterms:created>
  <dc:creator>voshod</dc:creator>
  <dc:description/>
  <dc:language>en-US</dc:language>
  <cp:lastModifiedBy>user</cp:lastModifiedBy>
  <cp:lastPrinted>2013-01-14T17:21:00Z</cp:lastPrinted>
  <dcterms:modified xsi:type="dcterms:W3CDTF">2019-12-30T15:17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