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9.02.2016                                              №99</w:t>
        <w:tab/>
        <w:t xml:space="preserve">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Молодёжь Октябрьского района» за 2015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>ы Октябрьского района «</w:t>
      </w:r>
      <w:r>
        <w:rPr>
          <w:sz w:val="28"/>
          <w:szCs w:val="28"/>
        </w:rPr>
        <w:t>Молодёжь Октябрьского района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Администрации Октябрьского района от 23.09.2013 № 813 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»  за 2015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по вопросам социальной политики С.А. Уманцев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ение вноси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по работе с молодежью </w:t>
      </w:r>
    </w:p>
    <w:p>
      <w:pPr>
        <w:pStyle w:val="Normal"/>
        <w:jc w:val="both"/>
        <w:rPr/>
      </w:pPr>
      <w:r>
        <w:rPr>
          <w:bCs/>
        </w:rPr>
        <w:t xml:space="preserve">Администрации Октябрьского района </w:t>
      </w:r>
      <w:r>
        <w:rPr/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6  №99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Молодёжь Октябрьского района» за 2015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, областного бюджета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ёжь Октябрьского рай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грамма) осуществлено выполн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системы поддержки, обладающей лидерскими навыками, инициативной и талантливой молодежи; вовлечение молодежи в социальную практику и информирование ее о потенциальных возможностях собственного развития;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 развитие современной структуры органов по работе с молодежью; развитие социального проектирования вовлечения молодежи в предпринимательскую практику и обучение бизнес планированию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 реализацию  муниципальной программы  «Молодёжь Октябрьского района»  в 2015 году  было выделено и освоено  572,5 тыс. руб. Из бюджета Октябрьского района 189,0  тыс. рублей, из областного бюджета 383,5 тыс. 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Поддержка молодежных инициатив» в 2015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областного  и  муниципального  бюджетов  было  выделено  522,8 тыс. рублей (МБ – 139,3 тыс. руб.; ОБ – 383,5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</w:t>
      </w:r>
      <w:r>
        <w:rPr>
          <w:sz w:val="28"/>
          <w:szCs w:val="28"/>
        </w:rPr>
        <w:t xml:space="preserve">овлечения молодежи в социальную практику и информирование ее о потенциальных возможностях собственного развития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лодежная команда Губернат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женского рукоделия, посвященный международному  женскому дню 8 м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добровольческих проектов по различн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Лучший волонтерский отряд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влечения молодежи в предпринимательскую деятельность молодежь района приняла  участие в региональном проекте «Я – успешный предпринимат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ые часы по вопросам занятости и организации предпринимательск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целостной системы поддержки, обладающей лидерскими навыками, инициативной и талантливой молодежи были проведены мероприят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«Гвоздики Отечеств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Лидер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Звезда подрост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броволец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мероприятие «День российской молодеж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профессионального мастерства: «Лучший по професс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стиваль КВН «Один день из жизни школьника (студента)!», посвященный Дню уч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 провед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футболу среди молодежных коман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спортивной рыбалке среди образовательных учреждений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 рисунков, плакатов, коллажей на тему  «Молодежь </w:t>
      </w:r>
      <w:r>
        <w:rPr>
          <w:rFonts w:cs="Times New Roman" w:ascii="Times New Roman" w:hAnsi="Times New Roman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здоровый образ жизн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антинаркотической направл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Папа, мама, я – спортивная семья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среди молодых семей, посвященные «Дню семьи, любви и верно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в рамках областной акции «Ростовская область – территория здоровья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мероприятия в рамках областной акции «Декада толерантност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, где, когда?», посвященный Декаде толерантности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роприятия, посвященные Дню народного единства: районный фотоконкурс «Мы живем в России!», конкурс стихотворений собственного сочинения, флэш-моб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мероприятиях, посвященных Дню славянской письменности и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структуры органов по работе с молодежью среди молодежного актива проведены круглые столы, конференции по данному направлению.</w:t>
      </w:r>
    </w:p>
    <w:p>
      <w:pPr>
        <w:pStyle w:val="Normal"/>
        <w:ind w:right="59" w:firstLine="708"/>
        <w:jc w:val="both"/>
        <w:rPr/>
      </w:pPr>
      <w:r>
        <w:rPr>
          <w:sz w:val="28"/>
          <w:szCs w:val="28"/>
        </w:rPr>
        <w:t xml:space="preserve">В рамках организационного, информационного и методического обеспечения мероприятий по работе с молодежью изготовлена атрибутика,  печатная продукция для проведения молодежных мероприятий, так же приобретены призы для поощрения победителей и наиболее активных участников молодежных мероприят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молодежь Октябрьского района приняла участие в межмуниципальных, областных, всероссийских, международных мероприятиях, включая региональный форум «Ростов», областной форум «Молодая волна», областную встречу ветеранов и молодежи «Наследники Победы», областной финал военно-спортивной игры «Орленок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Формирование патриотизма в молодежной среде» в 2015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 выделено  46,7 тыс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военно-патриотического воспитания проведены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конкурс литературных работ «Край родной – Октябрьский район»;</w:t>
      </w:r>
    </w:p>
    <w:p>
      <w:pPr>
        <w:pStyle w:val="ConsPlusCell"/>
        <w:ind w:firstLine="708"/>
        <w:jc w:val="both"/>
        <w:rPr/>
      </w:pPr>
      <w:r>
        <w:rPr/>
        <w:t>- месячник военно-патриотического воспитания: акция удели внимание ветерану; акция память поколений; акция георгиевская ленточка, акция «Бессмертный полк»;</w:t>
      </w:r>
    </w:p>
    <w:p>
      <w:pPr>
        <w:pStyle w:val="ConsPlusCell"/>
        <w:ind w:firstLine="708"/>
        <w:jc w:val="both"/>
        <w:rPr/>
      </w:pPr>
      <w:r>
        <w:rPr/>
        <w:t>- встречи ветеранов и молодежи «Наследники Победы»;</w:t>
      </w:r>
    </w:p>
    <w:p>
      <w:pPr>
        <w:pStyle w:val="ConsPlusCell"/>
        <w:ind w:firstLine="708"/>
        <w:jc w:val="both"/>
        <w:rPr/>
      </w:pPr>
      <w:r>
        <w:rPr/>
        <w:t>- районная  военно-спортивная игра «Орлено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митинги, посвященные освобождению района от немецко-фашистских захватчиков и выводу войск из Афганист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вто- и мотопробеги, посвященные всем известным и не известным героям войн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литературных работ «Я гражданин России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ный праздник «Белых журав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еся старших классов образовательных учреждений района посетили ВЧ 3660: Аллею Героев, развед.роту, выставку оружия, боевой техники, музей Боевой славы, кинологический центр с показательными выступлениями кинологов и служебных соб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данной подпрограммы были достигнуты следующие результаты: 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ежи, принимающей активное участие в митингах, посвященных освобождению русского народа от немецко-фашистских захватчиков, Великой Победе и в память всех известных и неизвестных героев войны; в мероприятиях, посвященных гражданским праздникам и историческим датам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Вовлечение молодежи в социально-экономическое развитие  района» в 2015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 выделено  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</w:t>
      </w:r>
      <w:r>
        <w:rPr>
          <w:sz w:val="28"/>
          <w:szCs w:val="28"/>
        </w:rPr>
        <w:t>азвития социального проектирования,  вовлечения молодежи в предпринимательскую практику и обучение бизнес планированию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ки, семинары, круглые столы</w:t>
      </w:r>
      <w:r>
        <w:rPr>
          <w:rFonts w:eastAsia="Calibri"/>
          <w:bCs/>
          <w:sz w:val="28"/>
          <w:szCs w:val="28"/>
        </w:rPr>
        <w:t xml:space="preserve"> по основам </w:t>
      </w:r>
      <w:r>
        <w:rPr>
          <w:sz w:val="28"/>
          <w:szCs w:val="28"/>
        </w:rPr>
        <w:t xml:space="preserve">бизнес-планирования </w:t>
      </w:r>
      <w:r>
        <w:rPr>
          <w:rFonts w:eastAsia="Calibri"/>
          <w:bCs/>
          <w:sz w:val="28"/>
          <w:szCs w:val="28"/>
        </w:rPr>
        <w:t>для сельской молодеж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разработан, изготовлен и распространен среди сельской молодежи раздаточный и наглядный материал по обучению социального проектирования и бизнес планирования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ованы экскурсии по предприятиям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ы дни профориентаций для учащихся старших классов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казано содействие по трудоустройству молодежи на время канику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приняли </w:t>
      </w:r>
      <w:r>
        <w:rPr>
          <w:sz w:val="28"/>
          <w:szCs w:val="28"/>
        </w:rPr>
        <w:t>участие в форуме сель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риняли </w:t>
      </w:r>
      <w:r>
        <w:rPr>
          <w:sz w:val="28"/>
          <w:szCs w:val="28"/>
        </w:rPr>
        <w:t>участие в региональном проекте комитета по молодежной политике «Я – успешный предпринима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5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от </w:t>
      </w:r>
      <w:r>
        <w:rPr>
          <w:spacing w:val="-4"/>
          <w:sz w:val="28"/>
          <w:szCs w:val="28"/>
        </w:rPr>
        <w:t xml:space="preserve">23.09.2013 № 813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  <w:shd w:fill="FFFFFF" w:val="clear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30.01.2015г. № 88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>- постановлением  Администрации Октябрьского района  от 02.10.2015г. № 638  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8.12.2015г. № 192   «</w:t>
      </w:r>
      <w:r>
        <w:rPr>
          <w:sz w:val="28"/>
        </w:rPr>
        <w:t>«Об утверждении муниципальной программы Октябрьского района «Молодежь Октябрьского района на 2014-2020 годы».</w:t>
      </w:r>
      <w:r>
        <w:rPr>
          <w:sz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5 года  составила 142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5 году, выполнены и достигнуты в полных объемах и в пределах предусмотренных плановых значений, либо фактические значения показателей превышают плановы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 составило 12 000 человек, что на 4 000 человек больше планов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 от общего числа молодежи района составляет 19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 – 40, что на 10 мероприятий больше запланиров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 составило 2100 человек, что на 100 человек больше запланированных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обровольческое (волонтерское) движение составляет 11 % от общего числа молодежи, что на 1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составляет 1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 составляет 2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профилактическими акциями и мероприятиями составляет 2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количество молодых людей, принимающих участие в мероприятиях, направленных на укрепление семейных ценностей, поддержку молодых семей – 550 человек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гражданско-патриотическими акциями и мероприятиями составляет 28 % от общего числа молодежи, что на 9 % больше запланиров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 -19, что на 13 больше по сравнению с исходным базовым показателем 2014 года;</w:t>
      </w:r>
    </w:p>
    <w:p>
      <w:pPr>
        <w:pStyle w:val="ConsPlusNonformat"/>
        <w:ind w:firstLine="709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, регулярно участвующей в работе клубов и общественных объединений патриотической направленности 960 человек, что на 220 человек больше запланиров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- более 90, что значительно превышает запланированный показатель в связи с созданием сайта молодежной политики Октябрьского района, где регулярно размещается информация о предстоящих и проведенных молодежных мероприятиях, об участии молодежного актива района в областных мероприятия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мероприятиях, направленных на развитие предпринимательской деятельности – 3 % 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ежи, занятой социально-проектной деятельность – 4%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удоустроенной молодежи – 70 % от общего количества молодежи  Октябрьского района, что на 10% больше запланированного показ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вовлеченной в социально-экономическую  деятельность – 3%, согласно запланированному показа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Молодежь Октябрьского района»</w:t>
      </w:r>
      <w:r>
        <w:rPr>
          <w:sz w:val="28"/>
          <w:szCs w:val="28"/>
        </w:rPr>
        <w:t xml:space="preserve"> за 2015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ы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866"/>
        <w:gridCol w:w="1701"/>
        <w:gridCol w:w="3827"/>
        <w:gridCol w:w="1635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 Подпрограмма 1 «Поддержка молодежных инициатив»</w:t>
            </w:r>
          </w:p>
          <w:p>
            <w:pPr>
              <w:pStyle w:val="ConsPlusCell"/>
              <w:rPr/>
            </w:pPr>
            <w:r>
              <w:rPr>
                <w:b/>
              </w:rPr>
              <w:t>1. Вовлечение молодежи в социальную практику и информирование ее о потенциальных возможностях собственного разви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2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2,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ов на приобретение наградной атрибутики и призов для победителей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2,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а на сумму 5,0 тыс. руб. для приобретения канцелярских товаров для проведения мероприят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8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 Проведение районного конкурса женского рукоделия, посвященного международному  женскому дню 8 мар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 Проведение районного конкурса добровольческих проектов по различным напра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5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 Проведение районного фестиваля патриотической песни «Гвозд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5,7 тыс. руб. для приобретения  наградной атрибутики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 Проведение  районного конкурса «Лидер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5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 Проведение районного конкурса «Звезда подростка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8,0 тыс. руб. для приобретения 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 Проведение  районного конкурса «Доброволец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2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Проведение праздничного мероприятия «День российской молодеж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4,0 тыс. руб. для приобретения наградной атрибутики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. Проведение районного конкурса профессионального мастерства: «Лучший по профе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6,0 тыс. руб. для приобретение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0. Проведение фестивалей КВ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0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1. Проведение </w:t>
            </w:r>
          </w:p>
          <w:p>
            <w:pPr>
              <w:pStyle w:val="ConsPlusCell"/>
              <w:rPr/>
            </w:pPr>
            <w:r>
              <w:rPr/>
              <w:t>районного турнира по футболу среди молодежных коман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0,0 тыс. руб. для приобретения наградной атрибутик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.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6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3. Проведение районного конкурса «Папа, мама, я – спортивная сем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6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4. Проведение мероприятия, посвященного «Дню семьи, любви и вер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5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5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9,4 тыс. руб. для приобретения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6. Проведение мероприятий в рамках областной акции «Декада толерант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0 тыс. руб. для приобретения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7. 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сумму 144,0 тыс. руб. для оказания транспортных услуг для участия молодежного актива в районных, областных мероприяти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8. 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нтракт на сумму 80,9  тыс. руб. для изготовления маек с символикой Октябрьского района для участия в районных и областных спортивных мероприятиях и спортивных куб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9. 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97,6 тыс. руб. для приобретения призов  для поощрения победителей и наиболее активных участников молодежных мероприяти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0. Изготовление печатной продукции для проведения мероприятий по работе с молодежью, включая разработку дизайн-мак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 контракт на сумму 97,6 тыс. руб. для изготовления печатной продукции для проведения мероприятий по работе с молодежью, посвященных государственным праздникам и буклетов по профилактики правонаруш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№ 2 «Формирование патриотизма в молодежной среде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ормирование у молодежи военно-патриотического воспит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Проведение районного конкурса литературных работ «Край родной – Октябрьский район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4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2. 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/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георгиевская ленточка;</w:t>
            </w:r>
          </w:p>
          <w:p>
            <w:pPr>
              <w:pStyle w:val="ConsPlusCell"/>
              <w:rPr/>
            </w:pPr>
            <w:r>
              <w:rPr/>
              <w:t>- свеча памя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0 тыс. руб. для приобретения георгиевских лент для проведения патриотических акций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Организация и проведение районной военно-спортивной игры «Орлено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5 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Посещение музеев боевой славы, воинских ча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контракта на сумму 25,0 тыс. руб. для оказания транспортных услу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онное освещение в средствах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№ 3 «Развитие социального проектирования,  вовлечение молодежи в предпринимательскую практику и обучение бизнес планированию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 Проведение районного конкурса молодежных социальных про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0 тыс. руб. для приобретения наградной атрибутики и памятных подарк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72,4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highlight w:val="yellow"/>
        </w:rPr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Молодежь Октябрьского района» за 2015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127"/>
        <w:gridCol w:w="1417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5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8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</w:t>
            </w:r>
          </w:p>
          <w:p>
            <w:pPr>
              <w:pStyle w:val="Normal"/>
              <w:rPr/>
            </w:pPr>
            <w:r>
              <w:rPr/>
              <w:t>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зма в молодежной 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молодежи, вовлеченной в социально-экономи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</w:rPr>
        <w:t>«Молодежь Октябрьского района» за 2015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, областных конкурсных мероприятий, направленных на продвижение инициативной и талантливой молодежи;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занятой социально-проектной деятель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ой молодежи</w:t>
            </w:r>
          </w:p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вовлеченной в социально-экономическую деятельность</w:t>
            </w:r>
          </w:p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17 = 0,06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2,5 х 1,42 / 572,4 = 1,42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sz w:val="28"/>
        </w:rPr>
        <w:t>Молодежь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2:00Z</dcterms:created>
  <dc:creator>Даша</dc:creator>
  <dc:description/>
  <dc:language>en-US</dc:language>
  <cp:lastModifiedBy>Отдел инвестиций</cp:lastModifiedBy>
  <cp:lastPrinted>2016-04-22T19:41:00Z</cp:lastPrinted>
  <dcterms:modified xsi:type="dcterms:W3CDTF">2016-04-26T06:22:00Z</dcterms:modified>
  <cp:revision>2</cp:revision>
  <dc:subject/>
  <dc:title/>
</cp:coreProperties>
</file>