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31.01.2019                                                № 134      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 Российской Федерации», постановлением Правительства РФ от 24.01.2019 № 32 «Об утверждении коэффициента индексации выплат, пособий и компенсаций в 2019 году»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12.02.2018 № 169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С.Ю. Луганцеву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1.2019 № 134 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ый перечень услуг по погребению, оказываемых на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ой основе супругу (супруге), близким родственникам,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м родственникам, законному представителю или иному лицу,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зявшему на себя обязанность осуществить погребение умершег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54,20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47,60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47,52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7,15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5946,47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4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04,56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47,52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7,15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87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0:00Z</dcterms:created>
  <dc:creator>Пользователь Windows</dc:creator>
  <dc:description/>
  <dc:language>en-US</dc:language>
  <cp:lastModifiedBy>Отдел инвестиций</cp:lastModifiedBy>
  <cp:lastPrinted>2019-02-01T08:53:00Z</cp:lastPrinted>
  <dcterms:modified xsi:type="dcterms:W3CDTF">2019-02-05T09:30:00Z</dcterms:modified>
  <cp:revision>2</cp:revision>
  <dc:subject/>
  <dc:title/>
</cp:coreProperties>
</file>