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10490</wp:posOffset>
            </wp:positionV>
            <wp:extent cx="59055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8"/>
          <w:szCs w:val="32"/>
        </w:rPr>
      </w:pPr>
      <w:r>
        <w:rPr>
          <w:b/>
          <w:caps/>
          <w:sz w:val="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36"/>
          <w:szCs w:val="46"/>
        </w:rPr>
      </w:pPr>
      <w:r>
        <w:rPr>
          <w:b/>
          <w:caps/>
          <w:sz w:val="36"/>
          <w:szCs w:val="46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sz w:val="28"/>
        </w:rPr>
        <w:t xml:space="preserve">16.04.2013                                      </w:t>
        <w:tab/>
        <w:t>№ 300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5385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Октябрьского района от 10.04.2010 № 224 «Об утверждении долгосрочной целевой программы «Развитие </w:t>
      </w:r>
      <w:r>
        <w:rPr>
          <w:sz w:val="28"/>
          <w:szCs w:val="28"/>
        </w:rPr>
        <w:t>здравоохранения Октябрьского района на 2010-2014 год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36"/>
          <w:szCs w:val="22"/>
        </w:rPr>
      </w:pPr>
      <w:r>
        <w:rPr>
          <w:rFonts w:cs="Times New Roman CYR" w:ascii="Times New Roman CYR" w:hAnsi="Times New Roman CYR"/>
          <w:sz w:val="36"/>
          <w:szCs w:val="22"/>
        </w:rPr>
      </w:r>
    </w:p>
    <w:p>
      <w:pPr>
        <w:pStyle w:val="311"/>
        <w:shd w:fill="FFFFFF" w:val="clear"/>
        <w:ind w:left="0" w:right="0" w:firstLine="840"/>
        <w:rPr/>
      </w:pPr>
      <w:r>
        <w:rPr/>
        <w:t>В целях улучшения качества и доступности оказания медицинской помощи в Октябрьском районе, в соответствии с решением Собрания депутатов Октябрьского района Ростовской области от 18.03.2013 №167 «О внесении изменений в решение Собрания депутатов Октябрьского района «О бюджете Октябрьского района на 2013 год и на плановый период 2014 и 2015 годов», постановлением Администрации Октябрьского района от 16.01.2012 №17 «О порядке принятия решения о разработке долгосрочных целевых программ, их формирования, реализации и порядке проведения и критериях оценки эффективности реализации долгосрочных целевых программ Октябрьского района», руководствуясь ч.8. ст.51 Устава муниципального образования «Октябрьский район»,</w:t>
      </w:r>
    </w:p>
    <w:p>
      <w:pPr>
        <w:pStyle w:val="311"/>
        <w:ind w:left="0" w:right="0" w:firstLine="840"/>
        <w:rPr/>
      </w:pPr>
      <w:r>
        <w:rPr/>
      </w:r>
    </w:p>
    <w:p>
      <w:pPr>
        <w:pStyle w:val="Style31"/>
        <w:spacing w:lineRule="auto" w:line="216"/>
        <w:rPr>
          <w:sz w:val="32"/>
        </w:rPr>
      </w:pPr>
      <w:r>
        <w:rPr>
          <w:sz w:val="32"/>
        </w:rPr>
        <w:t>ПОСТАНОВЛЯЮ:</w:t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следующие изменения в постановление Администрации Октябрьского района от 10.04.2010 № 224 «Об утверждении долгосрочной целевой программы «Развитие здравоохранения Октябрьского района на 2010-2014 годы» (далее Программа):</w:t>
      </w:r>
    </w:p>
    <w:p>
      <w:pPr>
        <w:pStyle w:val="TextBodyIndent"/>
        <w:widowControl w:val="false"/>
        <w:shd w:fill="FFFFFF" w:val="clear"/>
        <w:autoSpaceDE w:val="false"/>
        <w:spacing w:lineRule="auto" w:line="216" w:before="0" w:after="0"/>
        <w:ind w:left="0" w:right="0" w:firstLine="855"/>
        <w:jc w:val="both"/>
        <w:rPr/>
      </w:pPr>
      <w:r>
        <w:rPr>
          <w:sz w:val="28"/>
          <w:szCs w:val="28"/>
        </w:rPr>
        <w:t>1.1 В приложении к постановлению Администрации Октябрьского района от 10.04.2010 №224  Абзац «Объемы и источники финансирования Программы» паспорта Программы изложить в ре</w:t>
      </w:r>
      <w:r>
        <w:rPr/>
        <w:t>дакции:</w:t>
      </w:r>
    </w:p>
    <w:tbl>
      <w:tblPr>
        <w:tblW w:w="84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0"/>
        <w:gridCol w:w="4740"/>
      </w:tblGrid>
      <w:tr>
        <w:trPr>
          <w:trHeight w:val="3405" w:hRule="atLeast"/>
        </w:trPr>
        <w:tc>
          <w:tcPr>
            <w:tcW w:w="3270" w:type="dxa"/>
            <w:tcBorders/>
          </w:tcPr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snapToGrid w:val="false"/>
              <w:ind w:left="-3" w:right="-12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left="12" w:right="327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snapToGrid w:val="false"/>
              <w:ind w:left="1392" w:right="-3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1153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1 год –  7132,0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2 год -   45445,0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-   3596,4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4 год -   3275,6    тыс. руб.</w:t>
            </w:r>
          </w:p>
          <w:p>
            <w:pPr>
              <w:pStyle w:val="Normal"/>
              <w:shd w:fill="FFFFFF" w:val="clear"/>
              <w:ind w:left="1392" w:right="-3" w:hanging="4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5374,9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4692,3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5226,3   тыс. руб.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370" w:leader="none"/>
              </w:tabs>
              <w:snapToGrid w:val="false"/>
              <w:ind w:left="672"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Октябрьского района: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 –  48467,3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 –  57863,7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 19170,4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3 год –  6003,5    тыс. руб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>2014 год –  4489,7    тыс. ру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55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57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 Пункт 10.3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</w:t>
      </w:r>
      <w:r>
        <w:rPr>
          <w:rFonts w:cs="Times New Roman CYR" w:ascii="Times New Roman CYR" w:hAnsi="Times New Roman CYR"/>
          <w:sz w:val="28"/>
          <w:szCs w:val="28"/>
        </w:rPr>
        <w:t xml:space="preserve"> «Обеспечение деятельности учреждений, оказывающих медицинские услуги в системе ОМС» </w:t>
      </w:r>
      <w:r>
        <w:rPr>
          <w:rFonts w:cs="Times New Roman CYR" w:ascii="Times New Roman CYR" w:hAnsi="Times New Roman CYR"/>
          <w:sz w:val="28"/>
        </w:rPr>
        <w:t xml:space="preserve">приложения к постановлению </w:t>
      </w:r>
      <w:r>
        <w:rPr>
          <w:sz w:val="28"/>
        </w:rPr>
        <w:t xml:space="preserve">Администрации Октябрьского района от 10.04.2010 №224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0.3 Система мероприятий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целями и задачами подпрограмма предусматривает мероприятия по финансированию средств на содержание подразделений МБУЗ ЦРБ Октябрьского района, оказывающих услуги в системе ОМС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28"/>
        <w:ind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дпрограммы планируется осуществить в размере 45320,5 тыс. руб., в том числе:</w:t>
      </w:r>
    </w:p>
    <w:p>
      <w:pPr>
        <w:pStyle w:val="Normal"/>
        <w:shd w:fill="FFFFFF" w:val="clear"/>
        <w:tabs>
          <w:tab w:val="clear" w:pos="709"/>
          <w:tab w:val="left" w:pos="5370" w:leader="none"/>
        </w:tabs>
        <w:snapToGrid w:val="false"/>
        <w:ind w:left="851" w:right="-3" w:hanging="0"/>
        <w:jc w:val="both"/>
        <w:rPr/>
      </w:pPr>
      <w:r>
        <w:rPr>
          <w:bCs/>
          <w:sz w:val="28"/>
          <w:szCs w:val="28"/>
        </w:rPr>
        <w:t>бюджет Октябрь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Областно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0 год — 9054,6   тыс. руб.                     2010 год — 139,8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1 год — 12190,8 тыс. руб.                     2011 год — 132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2 год — 14428,0 тыс. руб.                     2012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3 год — 4907,4   тыс. руб.                     2013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4 год — 3378,7   тыс. руб.                     2014 год — 154,1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бюджет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85"/>
        <w:ind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0 год — 626,9 тыс. руб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8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 и иные расходы, предусмотренные сметой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ind w:firstLine="94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ы финансирования направления подпрограммы носят прогнозный характер подлежат уточнению в установленном порядке».</w:t>
      </w:r>
    </w:p>
    <w:p>
      <w:pPr>
        <w:pStyle w:val="Normal"/>
        <w:widowControl w:val="false"/>
        <w:spacing w:lineRule="auto" w:line="228" w:before="6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1 к районной долгосрочной целевой программе «Развитие здравоохранения Октябрьского района на 2010-2014 годы» изложить в редакции согласно приложению №1 к настоящему постановлению.</w:t>
      </w:r>
    </w:p>
    <w:p>
      <w:pPr>
        <w:pStyle w:val="Normal"/>
        <w:widowControl w:val="false"/>
        <w:spacing w:lineRule="auto" w:line="228" w:before="6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1.4 Приложение №2 к районной долгосрочной целевой программе «Развитие здравоохранения Октябрьского района на 2010-2014 годы» изложить в редакции согласно приложению №2 к настоящему постановлению.</w:t>
      </w:r>
    </w:p>
    <w:p>
      <w:pPr>
        <w:pStyle w:val="31"/>
        <w:widowControl w:val="false"/>
        <w:tabs>
          <w:tab w:val="clear" w:pos="709"/>
          <w:tab w:val="left" w:pos="706" w:leader="none"/>
        </w:tabs>
        <w:autoSpaceDE w:val="false"/>
        <w:spacing w:lineRule="auto" w:line="216" w:before="0" w:after="57"/>
        <w:ind w:left="30" w:firstLine="851"/>
        <w:rPr/>
      </w:pPr>
      <w:r>
        <w:rPr/>
        <w:t>2. Признать утратившими силу: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Пункты 1.1, 1.3, 1.7, 1.8 постановления Администрации Октябрьского района от 04.03.2013 №141 «О внесении изменений в постановление Администрации Октябрьского района от 10.04.2010 №224 «Об утверждении долгосрочной целевой программы «Развитие здравоохранения Октябрьского района на 2010-2014 год».</w:t>
      </w:r>
    </w:p>
    <w:p>
      <w:pPr>
        <w:pStyle w:val="TextBodyIndent"/>
        <w:widowControl w:val="false"/>
        <w:autoSpaceDE w:val="false"/>
        <w:spacing w:lineRule="auto" w:line="216" w:before="0" w:after="57"/>
        <w:ind w:left="0" w:right="0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TextBodyIndent"/>
        <w:widowControl w:val="false"/>
        <w:autoSpaceDE w:val="false"/>
        <w:spacing w:lineRule="auto" w:line="216"/>
        <w:ind w:left="0" w:right="0" w:firstLine="851"/>
        <w:jc w:val="both"/>
        <w:rPr/>
      </w:pPr>
      <w:r>
        <w:rPr>
          <w:sz w:val="28"/>
          <w:szCs w:val="28"/>
        </w:rPr>
        <w:t>4. Настоящее   постановление  вступает  в  силу со дня  его  опубликования и подлежит размещению на официальном сайте Октябрьского района.</w:t>
      </w:r>
    </w:p>
    <w:p>
      <w:pPr>
        <w:pStyle w:val="BodyText21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Глава </w:t>
      </w:r>
    </w:p>
    <w:p>
      <w:pPr>
        <w:pStyle w:val="Heading5"/>
        <w:rPr>
          <w:bCs/>
        </w:rPr>
      </w:pPr>
      <w:r>
        <w:rPr>
          <w:bCs/>
        </w:rPr>
        <w:t>Октябрьского района</w:t>
        <w:tab/>
        <w:tab/>
        <w:t xml:space="preserve">                                                               Е.П. Луганцев</w:t>
      </w:r>
    </w:p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57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53"/>
        <w:gridCol w:w="3134"/>
        <w:gridCol w:w="1275"/>
        <w:gridCol w:w="1560"/>
        <w:gridCol w:w="1559"/>
        <w:gridCol w:w="1459"/>
        <w:gridCol w:w="1559"/>
        <w:gridCol w:w="1417"/>
      </w:tblGrid>
      <w:tr>
        <w:trPr>
          <w:trHeight w:val="8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16"/>
              <w:rPr/>
            </w:pP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Наименование подпрограмм и направлений Програм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целевые показатели)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06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одпрограмма «В</w:t>
            </w:r>
            <w:r>
              <w:rPr/>
              <w:t>ыполнение функций муниципальными учреждениями здравоохранения,</w:t>
              <w:br/>
              <w:t>в том числе по оказанию муниципальных услуг  в соответствии с установленным муниципальным  заданием»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  <w:t>Услуги фельдшерско – акушерских пунк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мбулаторное пос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2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35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5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5028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 xml:space="preserve">Услуги скорой медицинской помощи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ызов скор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030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Услуги патологоанатомического отдел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следование вскрытий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0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Услуги отделения сестринского ух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50</w:t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Cs/>
              </w:rPr>
              <w:t>Услуги дежурного поста рентгенолаборан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autoSpaceDE w:val="tru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50</w:t>
            </w:r>
          </w:p>
        </w:tc>
      </w:tr>
    </w:tbl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04.2013 № 300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1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-2014 годы»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айонной долгосрочной целевой программы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«Развитие здравоохранения Октябрьского района на 2010 – 2014</w:t>
      </w:r>
      <w:r>
        <w:rPr/>
        <w:t xml:space="preserve"> годы»</w:t>
      </w:r>
    </w:p>
    <w:tbl>
      <w:tblPr>
        <w:tblW w:w="1491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"/>
        <w:gridCol w:w="2184"/>
        <w:gridCol w:w="60"/>
        <w:gridCol w:w="3134"/>
        <w:gridCol w:w="1275"/>
        <w:gridCol w:w="1560"/>
        <w:gridCol w:w="1559"/>
        <w:gridCol w:w="1417"/>
        <w:gridCol w:w="1560"/>
        <w:gridCol w:w="1417"/>
      </w:tblGrid>
      <w:tr>
        <w:trPr>
          <w:trHeight w:val="276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одпрограмма «</w:t>
            </w:r>
            <w:r>
              <w:rPr/>
              <w:t>Предупреждение и борьба с социально значимыми заболеваниями»</w:t>
            </w:r>
          </w:p>
        </w:tc>
      </w:tr>
      <w:tr>
        <w:trPr>
          <w:trHeight w:val="6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туберкулезо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мертность от туберкул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учаев</w:t>
              <w:br/>
              <w:t>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заболеваемость туберкул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случаев</w:t>
              <w:br/>
              <w:t>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197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2.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Направление «</w:t>
            </w:r>
            <w:r>
              <w:rPr/>
              <w:t xml:space="preserve">Мероприятия по предупреждению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8"/>
              </w:rPr>
              <w:t>распространения заболевания,</w:t>
            </w:r>
            <w:r>
              <w:rPr/>
              <w:t xml:space="preserve"> вызванного вирусом иммунодефицита человека </w:t>
            </w:r>
            <w:r>
              <w:rPr>
                <w:spacing w:val="-8"/>
              </w:rPr>
              <w:t>(ВИЧ-инфекция), диагностике</w:t>
            </w:r>
            <w:r>
              <w:rPr/>
              <w:t xml:space="preserve"> и лечению ВИЧ-инфекции</w:t>
              <w:br/>
              <w:t>и ассоциированных заболеваний с синдромом приобретенного иммунодефицита челове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дельный вес населения, ежегодно обследованного</w:t>
              <w:br/>
              <w:t xml:space="preserve">на ВИЧ-инфекц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</w:rPr>
              <w:t>процент от числа населения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хват инфицированных ВИЧ диспансерным наблю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0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 проведению вакцинопрофилактик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Охват вакцинацией школьников против сезонного грип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сахарным диабето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16"/>
              <w:jc w:val="left"/>
              <w:rPr/>
            </w:pPr>
            <w:r>
              <w:rPr/>
              <w:t>Обеспеченность медицинскими изделиями детей больных сахарным диабетом (от количества запланиров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«Обеспеченность врачебными кадрами»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омплектованность штатных должностей врачебными к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 xml:space="preserve">Снижение  удельного веса врачей, не прошедших 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41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программа «Повышение уровня заработной платы некоторых категорий работников здравоохранения»</w:t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среднемесячная заработная плата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18"/>
              </w:rPr>
              <w:t>Средних медицинских работников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60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947,28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  <w:sz w:val="18"/>
              </w:rPr>
              <w:t>Средних медицинских работников фельдшерско – акушерски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89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144,35</w:t>
            </w:r>
          </w:p>
        </w:tc>
      </w:tr>
      <w:tr>
        <w:trPr>
          <w:trHeight w:val="344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одпрограмма</w:t>
            </w:r>
            <w:r>
              <w:rPr/>
              <w:t xml:space="preserve"> « Обеспечение  деятельности  медицинских учреждений , работающих в системе ОМС»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2"/>
                <w:sz w:val="18"/>
              </w:rPr>
              <w:t>Обеспеченность населения местами для стационарного 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Коек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2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</w:rPr>
              <w:t>Обеспеченность населения услугами амбулаторно-поликлинически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Посещ.в смену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спеченность врач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л.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еспеченность средними медицинским персонал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л. на 10 тыс.н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хват работающего населения профосмот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4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екс здоровь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24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Индекс здоровья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Уровень младенческой смер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ел. на 1 тыс. род - 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Смертность в трудоспособ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 от числа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2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редняя продолжительность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548" w:hRule="atLeast"/>
        </w:trPr>
        <w:tc>
          <w:tcPr>
            <w:tcW w:w="1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Подпрограмма «</w:t>
            </w:r>
            <w:r>
              <w:rPr>
                <w:bCs/>
              </w:rPr>
              <w:t>Софинансирование расходных обязательств, возникающих</w:t>
              <w:br/>
              <w:t>при выполнении полномочий органов местного самоуправления по вопросам местного значения»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Софинансирование противопожарных мероприятий в муниципальном учреждении здравоохран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объем ассигнований обла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объем ассигнований ме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</w:tr>
    </w:tbl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                Н.Н. Савченко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04.2013 № 300</w:t>
      </w:r>
    </w:p>
    <w:p>
      <w:pPr>
        <w:pStyle w:val="Normal"/>
        <w:ind w:right="1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иложение №2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йонной долгосрочной целевой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 «Развитие здравоохранения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-2014 годы»</w:t>
      </w:r>
    </w:p>
    <w:p>
      <w:pPr>
        <w:pStyle w:val="Normal"/>
        <w:ind w:right="120" w:hanging="0"/>
        <w:jc w:val="right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Heading5"/>
        <w:jc w:val="center"/>
        <w:rPr/>
      </w:pPr>
      <w:r>
        <w:rPr/>
        <w:t>СИСТЕМА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8827" w:leader="none"/>
          <w:tab w:val="left" w:pos="9968" w:leader="none"/>
          <w:tab w:val="right" w:pos="13804" w:leader="none"/>
        </w:tabs>
        <w:autoSpaceDE w:val="false"/>
        <w:ind w:left="-1134" w:right="105" w:firstLine="992"/>
        <w:jc w:val="center"/>
        <w:rPr/>
      </w:pPr>
      <w:r>
        <w:rPr/>
        <w:t>«Развитие здравоохранения Октябрьского района на 2010-2014 годы»</w:t>
      </w:r>
    </w:p>
    <w:tbl>
      <w:tblPr>
        <w:tblW w:w="1561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640"/>
        <w:gridCol w:w="419"/>
        <w:gridCol w:w="581"/>
        <w:gridCol w:w="713"/>
        <w:gridCol w:w="784"/>
        <w:gridCol w:w="23"/>
        <w:gridCol w:w="630"/>
        <w:gridCol w:w="570"/>
        <w:gridCol w:w="567"/>
        <w:gridCol w:w="712"/>
        <w:gridCol w:w="665"/>
        <w:gridCol w:w="659"/>
        <w:gridCol w:w="13"/>
        <w:gridCol w:w="659"/>
        <w:gridCol w:w="724"/>
        <w:gridCol w:w="25"/>
        <w:gridCol w:w="684"/>
        <w:gridCol w:w="6"/>
        <w:gridCol w:w="25"/>
        <w:gridCol w:w="804"/>
        <w:gridCol w:w="15"/>
        <w:gridCol w:w="699"/>
        <w:gridCol w:w="577"/>
        <w:gridCol w:w="714"/>
        <w:gridCol w:w="850"/>
        <w:gridCol w:w="567"/>
        <w:gridCol w:w="567"/>
        <w:gridCol w:w="709"/>
        <w:gridCol w:w="709"/>
      </w:tblGrid>
      <w:tr>
        <w:trPr>
          <w:trHeight w:val="255" w:hRule="atLeast"/>
        </w:trPr>
        <w:tc>
          <w:tcPr>
            <w:tcW w:w="30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я программ, мероприятий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роки выполнения мероприятий</w:t>
            </w:r>
          </w:p>
        </w:tc>
        <w:tc>
          <w:tcPr>
            <w:tcW w:w="14251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85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ы финансирования (тыс. рублей)</w:t>
            </w:r>
          </w:p>
        </w:tc>
      </w:tr>
      <w:tr>
        <w:trPr>
          <w:trHeight w:val="198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год</w:t>
            </w:r>
          </w:p>
        </w:tc>
        <w:tc>
          <w:tcPr>
            <w:tcW w:w="260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 год</w:t>
            </w:r>
          </w:p>
        </w:tc>
        <w:tc>
          <w:tcPr>
            <w:tcW w:w="2940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85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346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весь период реализации Программ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3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26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14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 числе</w:t>
            </w:r>
          </w:p>
        </w:tc>
      </w:tr>
      <w:tr>
        <w:trPr>
          <w:trHeight w:val="564" w:hRule="atLeast"/>
        </w:trPr>
        <w:tc>
          <w:tcPr>
            <w:tcW w:w="30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бластной бюдже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6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7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Всего учтено по программ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22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5372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53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46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6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86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9841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44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170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9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59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0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7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программа «Выполнение функций муниципальными  учреждениями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64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66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5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30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7900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361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89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7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СМ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21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88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41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5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луги ФАП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9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55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71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3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 :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ых ФАПо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я  УАЗ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слуги  отделения сестринского уход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921, 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1,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9,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А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9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Содержание ДД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8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редупреждение и борьба с социально значимыми заболевания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туберкулез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борьбе с сахарным диабето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Мероприятия по проведению вакцинопрофилактик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.4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иммунобиологическими препарата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«Повышение обеспеченности врачебными кадрам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деятельности медицинских учреждений, оказывающих услуги в системе ОМС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-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320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5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2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19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82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28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6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риобретение автомобилей  УАЗ  396295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нсирование на повышение квалификации медицинских работник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оммунальны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3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ы и услуги по содержанию имущества </w:t>
            </w:r>
            <w:r>
              <w:rPr>
                <w:color w:val="000000"/>
                <w:sz w:val="12"/>
                <w:szCs w:val="12"/>
              </w:rPr>
              <w:t>(тех. обслуживание апс, мониторинг апс, замена электропроводки, ремонт пожарных гидрантов и огнетушителей, огнезащитная обработка деревянных конструкций, ремонт забор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7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работы и услуги </w:t>
            </w:r>
            <w:r>
              <w:rPr>
                <w:color w:val="000000"/>
                <w:sz w:val="12"/>
                <w:szCs w:val="12"/>
              </w:rPr>
              <w:t>(замена дверей пожароопасных помещений, строительный контроль, энергетическое обследование, водеотон, тектоника, монтаж узла уч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Увеличение стоимости основных средств и материальных запасов (замена ламп бестеневых и перевязочных, приобретение аншлагов, схем эвакуации, наглядной агитации по пожарной безопасности, установка видео. камер, приобретение комплектующих для автоматических выключателей, кошм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аппарата дляы проведения реинфузии кров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1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налогов (на имущество, земельны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,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повышение  уровня заработной платы  некоторых категорий работников здравоохране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5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2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4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Направление «Софинансирование противопожарных мероприятий в учреждениях здравоохранения район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 – 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  <w:shd w:fill="FFFF00" w:val="clear"/>
              </w:rPr>
            </w:pPr>
            <w:r>
              <w:rPr>
                <w:b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4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                « Укрепление материально-технической базы учр.зд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68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5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2,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40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32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0,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6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4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отерапевтическое оборудование (резервный фонд Правительства РО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86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риобретение </w:t>
            </w:r>
            <w:r>
              <w:rPr>
                <w:color w:val="000000"/>
                <w:sz w:val="14"/>
                <w:szCs w:val="14"/>
              </w:rPr>
              <w:t xml:space="preserve">оборудования, расходных материалов, монтаж ЛВС и установка программного обеспечения по  внедрению административного регламен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Капитальный ремонт (зуботехническая лаборатория и хозяйственный корпус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2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9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для зуботехнической лаборатор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 xml:space="preserve">Софинагнсирование на приобретение  модульных ФАП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9,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одульного ФАПа п. 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Приобретение медицинского оборудования  для ФАП п.Красногорняц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4"/>
                <w:szCs w:val="14"/>
              </w:rPr>
              <w:t xml:space="preserve">Приобретение стомолотогической установ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shd w:fill="FFFF00" w:val="clear"/>
              </w:rPr>
            </w:pPr>
            <w:r>
              <w:rPr>
                <w:color w:val="000000"/>
                <w:sz w:val="14"/>
                <w:szCs w:val="14"/>
                <w:shd w:fill="FFFF00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rPr/>
      </w:pPr>
      <w:r>
        <w:rPr>
          <w:rFonts w:eastAsia="Times New Roman CYR"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йона                                                                                                                                           Н.Н. Савченко</w:t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7:00Z</dcterms:created>
  <dc:creator>voshod</dc:creator>
  <dc:description/>
  <cp:keywords/>
  <dc:language>en-US</dc:language>
  <cp:lastModifiedBy>user</cp:lastModifiedBy>
  <cp:lastPrinted>2013-04-10T08:47:00Z</cp:lastPrinted>
  <dcterms:modified xsi:type="dcterms:W3CDTF">2013-04-23T05:23:00Z</dcterms:modified>
  <cp:revision>69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