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529" w:leader="none"/>
        </w:tabs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column">
              <wp:posOffset>2884170</wp:posOffset>
            </wp:positionH>
            <wp:positionV relativeFrom="paragraph">
              <wp:posOffset>-19050</wp:posOffset>
            </wp:positionV>
            <wp:extent cx="562610" cy="888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8"/>
        </w:rPr>
      </w:pPr>
      <w:r>
        <w:rPr>
          <w:rFonts w:cs="Georgia" w:ascii="Georgia" w:hAnsi="Georgia"/>
          <w:b/>
          <w:sz w:val="22"/>
          <w:szCs w:val="28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b/>
          <w:sz w:val="28"/>
        </w:rPr>
        <w:t>19.03.2018                                   № 432</w:t>
        <w:tab/>
        <w:t xml:space="preserve">                          р. п.  Каменоломни</w:t>
      </w:r>
    </w:p>
    <w:p>
      <w:pPr>
        <w:pStyle w:val="Normal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975" w:hRule="atLeast"/>
        </w:trPr>
        <w:tc>
          <w:tcPr>
            <w:tcW w:w="421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175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 реализации муниципальной программы Октябрьского района «Поддержка  социально ориенти-рованных некоммерческих ор-ганизаций в Октябрьском  районе на 2016-2018 годы» за 2017 год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175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175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Октябрьского района от 16.08.2013  № 655 «Об утверждении Порядка разработки, реализации и оценки эффективности муниципальных программ Октябрьского района», руководствуясь частью 9 статьи 56 Устава муниципального образования «Октябрьский район»,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реализации муниципальной </w:t>
      </w:r>
      <w:hyperlink r:id="rId4">
        <w:r>
          <w:rPr>
            <w:rStyle w:val="InternetLink"/>
            <w:spacing w:val="-4"/>
            <w:sz w:val="28"/>
            <w:szCs w:val="28"/>
          </w:rPr>
          <w:t>программ</w:t>
        </w:r>
      </w:hyperlink>
      <w:r>
        <w:rPr>
          <w:spacing w:val="-4"/>
          <w:sz w:val="28"/>
          <w:szCs w:val="28"/>
        </w:rPr>
        <w:t xml:space="preserve">ы Октябрьского района </w:t>
      </w:r>
      <w:r>
        <w:rPr>
          <w:sz w:val="28"/>
          <w:szCs w:val="28"/>
        </w:rPr>
        <w:t>«Поддержка социально ориентированных некоммерческих организаций в Октябрьском  районе на 2016-2018 годы»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утвержденной постановлением Администрации Октябрьского района </w:t>
      </w:r>
      <w:r>
        <w:rPr>
          <w:sz w:val="28"/>
        </w:rPr>
        <w:t>от 30.09.2015 № 633 «</w:t>
      </w:r>
      <w:r>
        <w:rPr>
          <w:sz w:val="28"/>
          <w:szCs w:val="28"/>
        </w:rPr>
        <w:t>Об утверждении муниципальной программы Октябрьского района «Поддержка социально ориентированных некоммерческих организаций в Октябрьском  районе на 2016-2018 годы»  за 2017 год согласно приложению.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Администрации Октябрьского района Н.Д. Бессарабов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 xml:space="preserve">                         </w:t>
        <w:tab/>
        <w:t xml:space="preserve">          Л.В. Овчиева</w:t>
      </w:r>
      <w:r>
        <w:rPr>
          <w:b/>
          <w:bCs/>
          <w:i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 социально-политических коммуникац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Администрации Октябрьского района </w:t>
      </w:r>
      <w:r>
        <w:rPr>
          <w:sz w:val="28"/>
          <w:szCs w:val="28"/>
        </w:rPr>
        <w:t xml:space="preserve">       </w:t>
      </w:r>
      <w:r>
        <w:br w:type="page"/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3.2018  № 432</w:t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7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ЧЕТ</w:t>
      </w:r>
    </w:p>
    <w:p>
      <w:pPr>
        <w:pStyle w:val="Normal"/>
        <w:autoSpaceDE w:val="false"/>
        <w:spacing w:lineRule="atLeast" w:line="247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 реализации муниципальной программы Октябрьского района </w:t>
      </w:r>
    </w:p>
    <w:p>
      <w:pPr>
        <w:pStyle w:val="Normal"/>
        <w:autoSpaceDE w:val="false"/>
        <w:spacing w:lineRule="atLeast" w:line="24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ддержка социально ориентированных некоммерческих организаций в Октябрьском  районе на 2016-2018 годы» за 2017 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Основные результат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32" w:leader="none"/>
        </w:tabs>
        <w:autoSpaceDE w:val="false"/>
        <w:ind w:left="141" w:right="147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 xml:space="preserve">За счет средств бюджета Октябрьского района, в рамках муниципальной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рограммы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ктябрьского района</w:t>
      </w:r>
      <w:r>
        <w:rPr>
          <w:sz w:val="28"/>
          <w:szCs w:val="28"/>
        </w:rPr>
        <w:t xml:space="preserve"> «Поддержка социально ориентированных некоммерческих организаций в Октябрьском  районе на 2016-2018 годы» (далее – Программа) </w:t>
      </w:r>
      <w:r>
        <w:rPr>
          <w:rFonts w:cs="Times New Roman CYR" w:ascii="Times New Roman CYR" w:hAnsi="Times New Roman CYR"/>
          <w:sz w:val="28"/>
          <w:szCs w:val="28"/>
        </w:rPr>
        <w:t>осуществлено выполнение мероприятий, направленных на р</w:t>
      </w:r>
      <w:r>
        <w:rPr>
          <w:sz w:val="28"/>
          <w:szCs w:val="28"/>
        </w:rPr>
        <w:t xml:space="preserve">азвитие муниципальной системы  поддержки деятельности социально ориентированных некоммерческих организаций (далее СО НКО), добровольчества и социального предпринимательства; развитие местного рынка социальных услуг, в том числе формирование благоприятных условий для обеспечения доступа СО НКО к оказанию услуг в социальной сфере; формирование муниципальной системы сопровождения общественно значимых инициатив и социальных проектов; стимулирование конструктивной и созидательной гражданской активности населения Октябрьского района, активизацию местных сообществ в вопросах решения задач социального характера и развитие механизмов поддержки гражданских инициатив, в том числе увеличение уровня вовлеченности населения Октябрьского района в создание общественных благ; развитие частно-социального партнерства, в том числе увеличение доли участия частного сектора в решении социальных задач, привлечение внебюджетного софинансирования для целей реализации общественно значимых инициатив и социальных проектов; повышение уровня профессиональной подготовки руководителей и специалистов социально ориентированных некоммерческих организаций.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На  реализацию  муниципальной программы  «Поддержка социально ориентированных некоммерческих организаций в Октябрьском  районе на 2016-2018 годы» в 2017 году  было выделено из бюджета Октябрьского района и освоено  385,9 тыс. руб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подпрограмме </w:t>
      </w:r>
      <w:r>
        <w:rPr>
          <w:sz w:val="28"/>
          <w:szCs w:val="28"/>
        </w:rPr>
        <w:t xml:space="preserve">«Наращивание потенциала социально ориентированных некоммерческих организаций Октябрьского района» в 2017 году  </w:t>
      </w:r>
      <w:r>
        <w:rPr>
          <w:rFonts w:cs="Times New Roman CYR" w:ascii="Times New Roman CYR" w:hAnsi="Times New Roman CYR"/>
          <w:sz w:val="28"/>
          <w:szCs w:val="28"/>
        </w:rPr>
        <w:t xml:space="preserve">из  бюджета  </w:t>
      </w:r>
      <w:r>
        <w:rPr>
          <w:sz w:val="28"/>
          <w:szCs w:val="28"/>
        </w:rPr>
        <w:t xml:space="preserve">Октябрьского района </w:t>
      </w:r>
      <w:r>
        <w:rPr>
          <w:rFonts w:cs="Times New Roman CYR" w:ascii="Times New Roman CYR" w:hAnsi="Times New Roman CYR"/>
          <w:sz w:val="28"/>
          <w:szCs w:val="28"/>
        </w:rPr>
        <w:t xml:space="preserve">было  выделено  </w:t>
      </w:r>
      <w:r>
        <w:rPr>
          <w:sz w:val="28"/>
          <w:szCs w:val="28"/>
        </w:rPr>
        <w:t>385,9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целях </w:t>
      </w:r>
      <w:r>
        <w:rPr>
          <w:sz w:val="28"/>
          <w:szCs w:val="28"/>
        </w:rPr>
        <w:t xml:space="preserve">развития муниципальной системы  поддержки деятельности СО НКО, добровольчества и социального предпринимательства были проведены следующие мероприят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ы и приняты нормативно-правовые акты Октябрьского района, обеспечивающие создание благоприятной среды для реализации уставной деятельности СО НК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 реестр социально ориентированных некоммерческих организаций, осуществляющих деятельность на территории Октябрь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ажено взаимодействие социально ориентированных некоммерческих организаций со структурными подразделениями Администрации Октябрьского район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а единая информационная система в целях реализации государственной политики в области поддержки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а финансовая поддержка социально ориентированным некоммерческим организациям за счет средств местного бюджета путем предоставления субсидий на реализацию общественно значимого (социального) про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о содействие в реализации инициатив граждан, социальных проектов жителей Октябрь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а консультационная, методическая, информационная и организационная поддержка социальных проектов общественных организаций, благотворительных фондов, предпринимателей, в том числе оказано содействие в привлечении внебюджетного финанс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вещена деятельность Администрации Октябрьского района в средствах массовой информации по проводимой работе в рамках развития муниципальной системы социально ориентированных некоммерческих организаций в Октябрьском райо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 опыт применения в Октябрьском районе социально ориентированных практик и мер муниципальной поддержки малого и среднего предпринимательства при сопровождении реализации общественных инициатив и социальных прое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Администрацией Октябрьского района обучение  руководителей и специалистов СО НКО с привлечением высококвалифицированных тренеров и консульта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подпрограмме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Формирование условий деятельности социально ориентированных некоммерческих организаций Октябрьского района</w:t>
      </w:r>
      <w:r>
        <w:rPr>
          <w:sz w:val="28"/>
          <w:szCs w:val="28"/>
        </w:rPr>
        <w:t xml:space="preserve">» в целях </w:t>
      </w:r>
      <w:r>
        <w:rPr>
          <w:sz w:val="28"/>
          <w:szCs w:val="28"/>
          <w:lang w:eastAsia="en-US"/>
        </w:rPr>
        <w:t>формирования необходимых условий для обеспечения развития социально ориентированных некоммерческих организаций, повышения гражданской активности населения в вопросах решения задач социального характер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разработана система поддержки добровольческой деятельности и развития соответствующей инфраструктуры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формирована система поощрения и стимулирования на муниципальном уровне негосударственных доноров, осуществляющих поддержку социальных проектов и программ, реализуемых на территории Октябрьского райо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tLeast" w:line="24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tLeast" w:line="247"/>
        <w:jc w:val="center"/>
        <w:outlineLvl w:val="0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Меры по реализации Программы </w:t>
      </w:r>
    </w:p>
    <w:p>
      <w:pPr>
        <w:pStyle w:val="Normal"/>
        <w:shd w:fill="FFFFFF" w:val="clear"/>
        <w:tabs>
          <w:tab w:val="clear" w:pos="708"/>
          <w:tab w:val="left" w:pos="546" w:leader="none"/>
        </w:tabs>
        <w:autoSpaceDE w:val="false"/>
        <w:spacing w:lineRule="atLeast" w:line="247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247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По бюджету 2017 года в Программу, утвержде</w:t>
      </w:r>
      <w:r>
        <w:rPr>
          <w:rFonts w:cs="Times New Roman CYR" w:ascii="Times New Roman CYR" w:hAnsi="Times New Roman CYR"/>
          <w:spacing w:val="-4"/>
          <w:sz w:val="28"/>
          <w:szCs w:val="28"/>
          <w:shd w:fill="FFFFFF" w:val="clear"/>
        </w:rPr>
        <w:t xml:space="preserve">нную постановлением Администрации Октябрьского района </w:t>
      </w:r>
      <w:r>
        <w:rPr>
          <w:sz w:val="28"/>
        </w:rPr>
        <w:t>от 30.09.2015 № 633 «</w:t>
      </w:r>
      <w:r>
        <w:rPr>
          <w:sz w:val="28"/>
          <w:szCs w:val="28"/>
        </w:rPr>
        <w:t>Об утверждении муниципальной программы Октябрьского района «Поддержка социально ориентированных некоммерческих организаций в Октябрьском  районе на 2016-2018 годы»  за 2017 год</w:t>
      </w:r>
      <w:r>
        <w:rPr>
          <w:sz w:val="28"/>
          <w:szCs w:val="28"/>
          <w:shd w:fill="FFFFFF" w:val="clear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были внесены изменения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</w:p>
    <w:p>
      <w:pPr>
        <w:pStyle w:val="Normal"/>
        <w:autoSpaceDE w:val="false"/>
        <w:spacing w:lineRule="atLeast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 Администрации Октябрьского района  от 20.01.2017г. № 20 «</w:t>
      </w:r>
      <w:r>
        <w:rPr>
          <w:sz w:val="28"/>
        </w:rPr>
        <w:t>О внесении изменений в постановление Администрации Октябрьского района от 30.09.2015 № 633 «</w:t>
      </w:r>
      <w:r>
        <w:rPr>
          <w:sz w:val="28"/>
          <w:szCs w:val="28"/>
        </w:rPr>
        <w:t>Об утверждении муниципальной программы Октябрьского района «Поддержка социально ориентированных некоммерческих организаций в Октябрьском  районе на 2016-2018 годы»;</w:t>
      </w:r>
    </w:p>
    <w:p>
      <w:pPr>
        <w:pStyle w:val="Normal"/>
        <w:autoSpaceDE w:val="false"/>
        <w:spacing w:lineRule="atLeast" w:line="247"/>
        <w:ind w:firstLine="709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постановлением  Администрации Октябрьского района  от 29.09.2017г. № 948 «</w:t>
      </w:r>
      <w:r>
        <w:rPr>
          <w:sz w:val="28"/>
        </w:rPr>
        <w:t>О внесении изменений в постановление Администрации Октябрьского района от 30.09.2015 № 633 «</w:t>
      </w:r>
      <w:r>
        <w:rPr>
          <w:sz w:val="28"/>
          <w:szCs w:val="28"/>
        </w:rPr>
        <w:t>Об утверждении муниципальной программы Октябрьского района «Поддержка социально ориентированных некоммерческих организаций в Октябрьском  районе на 2016-2018 годы»;</w:t>
      </w:r>
    </w:p>
    <w:p>
      <w:pPr>
        <w:pStyle w:val="Normal"/>
        <w:autoSpaceDE w:val="false"/>
        <w:spacing w:lineRule="atLeast" w:line="247"/>
        <w:ind w:firstLine="709"/>
        <w:jc w:val="both"/>
        <w:rPr/>
      </w:pPr>
      <w:r>
        <w:rPr>
          <w:sz w:val="28"/>
          <w:szCs w:val="28"/>
        </w:rPr>
        <w:t>- постановлением  Администрации Октябрьского района  от 29.12.2017г. № 1289 «</w:t>
      </w:r>
      <w:r>
        <w:rPr>
          <w:sz w:val="28"/>
        </w:rPr>
        <w:t>О внесении изменений в постановление Администрации Октябрьского района от 30.09.2015 № 633 «</w:t>
      </w:r>
      <w:r>
        <w:rPr>
          <w:sz w:val="28"/>
          <w:szCs w:val="28"/>
        </w:rPr>
        <w:t>Об утверждении муниципальной программы Октябрьского района «Поддержка социально ориентированных некоммерческих организаций в Октябрьском  районе на 2016-2018 годы».</w:t>
      </w:r>
    </w:p>
    <w:p>
      <w:pPr>
        <w:pStyle w:val="Normal"/>
        <w:autoSpaceDE w:val="false"/>
        <w:spacing w:lineRule="atLeast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Оценка эффективност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муниципальной программы по итогам 2017 года  составила более 100 %. Расчет оценки эффективности реализации муниципальной программы приведен в приложении №3 к настоящему отчету.</w:t>
      </w:r>
    </w:p>
    <w:p>
      <w:pPr>
        <w:pStyle w:val="Normal"/>
        <w:autoSpaceDE w:val="false"/>
        <w:spacing w:lineRule="atLeast" w:line="247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е цели и задачи, направленные на реализацию П</w:t>
      </w:r>
      <w:hyperlink r:id="rId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рограммы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2017 году, по 11 из 11 показателей выполнены и достигнуты в полных объемах и в пределах предусмотренных плановых значений, по 2 показателям фактическое значение превышает планово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рамках реализации программы достигнуты следующие  результа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согласно показателю эффективности «Создан сайт при Администрации Октябрьского района для поддержки социально ориентированных некоммерческих организаций Октябрьского района» создан «Сайт поддержки некоммерческих организаций и инициатив активных граждан Октябрьского района», а так же ведется портал на сайте Администрации Октябрьского района и группа в одноклассниках «Центр поддержки инициатив Октябрьского района» где отражена работа отдела социально-политических коммуникаций Администрации Октябрьского района и идет общение с гражданами района по беспокоящим их вопросам;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согласно показателю эффективности</w:t>
      </w:r>
      <w:r>
        <w:rPr/>
        <w:t xml:space="preserve"> «</w:t>
      </w:r>
      <w:r>
        <w:rPr>
          <w:sz w:val="28"/>
          <w:szCs w:val="28"/>
        </w:rPr>
        <w:t xml:space="preserve">Оказана финансовая поддержка социально ориентированным некоммерческим организациям за счет средств местного бюджета путем предоставления субсидий» проведен «Конкурс социально  значимых проектов среди  социально ориентированных некоммерческих организаций  Октябрьского района», в котором приняло участие 8 некоммерческих организаций. Победителями стали: Благотворительный фонд помощи гражданам, попавшим в трудную жизненную ситуацию «Доброта спасет мир», Благотворительный фонд поддержки и развития образовательных учреждений Октябрьского района Ростовской области, Фонд поддержки гражданских инициатив «Содействие». </w:t>
      </w:r>
      <w:r>
        <w:rPr>
          <w:kern w:val="2"/>
          <w:sz w:val="28"/>
          <w:szCs w:val="28"/>
        </w:rPr>
        <w:t xml:space="preserve">Из числа запланированных двух СО НКО – оказана финансовая поддержка на реализацию социально значимых проектов трем СО НКО. Перевыполнение данного показателя объясняется  обоснованностью социальной значимости  проектов, представленных на конкурс некоммерческим сектором района;  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- показатель  «</w:t>
      </w:r>
      <w:r>
        <w:rPr>
          <w:sz w:val="28"/>
          <w:szCs w:val="28"/>
        </w:rPr>
        <w:t xml:space="preserve">Количество социально ориентированных некоммерческих организаций района, оказывающих социальные услуги населению, в том числе, которым передано на аутсорсинг выполнение общественно значимых задач или развитие общественной инфраструктуры (не менее)» равен 8 и достигнут </w:t>
      </w:r>
      <w:r>
        <w:rPr>
          <w:rFonts w:cs="Times New Roman CYR" w:ascii="Times New Roman CYR" w:hAnsi="Times New Roman CYR"/>
          <w:sz w:val="28"/>
          <w:szCs w:val="28"/>
        </w:rPr>
        <w:t xml:space="preserve">согласно предусмотренных плановых значен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казатель «Число социальных проектов, реализованных социально ориентированными некоммерческими организациями на территории Октябрьского района» равен 7 и соответствует плановому значению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атель «Число социальных проектов социально ориентированных некоммерческих организаций, общественных организаций и активных граждан района, которым оказана консультационная, методическая, информационная и организационная поддержка» равен 45 и достигнут согласно предусмотренных плановых значе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атель «Численность руководителей и специалистов социально ориентированных некоммерческих организаций, а также других активистов, принимающих участие в реализации социальных проектов на территории Октябрьского района» равен 110 и достигнут согласно предусмотренных плановых значений;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- показатель</w:t>
      </w:r>
      <w:r>
        <w:rPr/>
        <w:t xml:space="preserve">  </w:t>
      </w:r>
      <w:r>
        <w:rPr>
          <w:sz w:val="28"/>
          <w:szCs w:val="28"/>
        </w:rPr>
        <w:t xml:space="preserve">«Количество мероприятий, направленных на повышение уровня знаний руководителей и работников социально ориентированных некоммерческих организаций» равен  13 и соответствует запланированному числу;  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sz w:val="28"/>
          <w:szCs w:val="28"/>
        </w:rPr>
        <w:t>показатель «Число человек (население Октябрьского района), вовлеченных в реализацию социально значимых задач и деятельность социально ориентированных некоммерческих организаций» равен 520 чел. Данный показатель был рассчитан из 102 реализованных за 2017 год «местных инициатив» и соответствует плановому значению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sz w:val="28"/>
          <w:szCs w:val="28"/>
        </w:rPr>
        <w:t>показатель «Средняя численность добровольцев, привлекаемых не-коммерческими организациями, за исключением государственных (муниципальных) учреждений» равен 100 чел. и соответствует плановому знач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казатель «Доля граждан, принимающих участие в деятельности некоммерческих организаций на территории Октябрьского района» составил 2,5% вовлеченных в реализацию «местных инициатив» от общего числа трудоспособных жителей района (в среднем 1 800 чел.). Данный показатель соответствует плановому значению и составлен из числа участников экологической акции по сбору вторичного сырья, реализации «местных инициатив» и социальных прое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атель «Объем доходов из источников, не относящихся к  бюджету  муниципального образования, социально ориентированных некоммерческих организаций на территории  муниципального образования (включая нефинансовые)» составил </w:t>
      </w:r>
      <w:r>
        <w:rPr>
          <w:color w:val="000000"/>
          <w:sz w:val="28"/>
          <w:szCs w:val="28"/>
          <w:shd w:fill="FFFFFF" w:val="clear"/>
        </w:rPr>
        <w:t>2387787 рублей,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что на</w:t>
      </w:r>
      <w:r>
        <w:rPr>
          <w:sz w:val="28"/>
          <w:szCs w:val="28"/>
        </w:rPr>
        <w:t xml:space="preserve"> 2181787 рублей больше планового значения,  данный показатель в том числе отражает сумму грантов и субсидий, полученных некоммерческими организациями на реализацию социально-значимых проектов из областного и федерального бюджетов, а так же привлеченные денежные средства на реализацию «местные инициативы» и добровольческих проек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 оценке результатов реализации муниципальной п</w:t>
      </w:r>
      <w:hyperlink r:id="rId8">
        <w:r>
          <w:rPr>
            <w:rStyle w:val="InternetLink"/>
            <w:sz w:val="28"/>
            <w:szCs w:val="28"/>
          </w:rPr>
          <w:t>рограммы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 2017 год приведен в приложении № 2 к настоящему отчету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еализация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программы имеет важное социально-экономическое значение для Октябрьского района Ростовской области, позволяет  добиться существенных позитивных результатов в сфере </w:t>
      </w:r>
      <w:r>
        <w:rPr>
          <w:sz w:val="28"/>
          <w:szCs w:val="28"/>
        </w:rPr>
        <w:t>поддержки социально ориентированных некоммерческих организаций Октябрьского  района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spacing w:lineRule="atLeast" w:line="235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5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5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5"/>
        <w:spacing w:before="0" w:after="6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b w:val="false"/>
          <w:bCs w:val="false"/>
          <w:i w:val="false"/>
          <w:sz w:val="28"/>
          <w:szCs w:val="28"/>
        </w:rPr>
        <w:t xml:space="preserve">Управляющий делами </w:t>
      </w:r>
    </w:p>
    <w:p>
      <w:pPr>
        <w:sectPr>
          <w:footerReference w:type="default" r:id="rId9"/>
          <w:type w:val="nextPage"/>
          <w:pgSz w:w="11906" w:h="16838"/>
          <w:pgMar w:left="1418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Администрации Октябрьского района                                          Н.Н. Савченк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7797" w:hanging="0"/>
        <w:jc w:val="right"/>
        <w:rPr/>
      </w:pPr>
      <w:r>
        <w:rPr>
          <w:sz w:val="28"/>
          <w:szCs w:val="28"/>
        </w:rPr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граммы Октябрьского района</w:t>
      </w:r>
    </w:p>
    <w:p>
      <w:pPr>
        <w:pStyle w:val="Normal"/>
        <w:autoSpaceDE w:val="false"/>
        <w:spacing w:lineRule="atLeast" w:line="247"/>
        <w:jc w:val="right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Поддержка   социально  ориентированных</w:t>
      </w:r>
    </w:p>
    <w:p>
      <w:pPr>
        <w:pStyle w:val="Normal"/>
        <w:autoSpaceDE w:val="false"/>
        <w:spacing w:lineRule="atLeast" w:line="247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коммерческих организаций </w:t>
      </w:r>
    </w:p>
    <w:p>
      <w:pPr>
        <w:pStyle w:val="Normal"/>
        <w:autoSpaceDE w:val="false"/>
        <w:spacing w:lineRule="atLeast" w:line="247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ктябрьском  районе на 2016-2018 годы» </w:t>
      </w:r>
    </w:p>
    <w:p>
      <w:pPr>
        <w:pStyle w:val="Normal"/>
        <w:autoSpaceDE w:val="false"/>
        <w:spacing w:lineRule="atLeast" w:line="24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за 2017 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ыполнении муниципальной программы Октябрьского района</w:t>
      </w:r>
    </w:p>
    <w:p>
      <w:pPr>
        <w:pStyle w:val="Normal"/>
        <w:autoSpaceDE w:val="false"/>
        <w:spacing w:lineRule="atLeast" w:line="24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>«Поддержка социально ориентированных некоммерческих организаций в Октябрьском  районе на 2016-2018 годы»</w:t>
      </w:r>
    </w:p>
    <w:p>
      <w:pPr>
        <w:pStyle w:val="Normal"/>
        <w:autoSpaceDE w:val="false"/>
        <w:spacing w:lineRule="atLeast" w:line="24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7 год</w:t>
      </w:r>
    </w:p>
    <w:p>
      <w:pPr>
        <w:pStyle w:val="Normal"/>
        <w:tabs>
          <w:tab w:val="clear" w:pos="708"/>
          <w:tab w:val="left" w:pos="648" w:leader="none"/>
          <w:tab w:val="left" w:pos="2467" w:leader="none"/>
          <w:tab w:val="left" w:pos="3633" w:leader="none"/>
          <w:tab w:val="left" w:pos="4627" w:leader="none"/>
          <w:tab w:val="left" w:pos="5793" w:leader="none"/>
          <w:tab w:val="left" w:pos="6360" w:leader="none"/>
          <w:tab w:val="left" w:pos="6948" w:leader="none"/>
          <w:tab w:val="left" w:pos="8114" w:leader="none"/>
          <w:tab w:val="left" w:pos="9175" w:leader="none"/>
          <w:tab w:val="left" w:pos="10341" w:leader="none"/>
          <w:tab w:val="left" w:pos="10975" w:leader="none"/>
          <w:tab w:val="left" w:pos="11695" w:leader="none"/>
          <w:tab w:val="left" w:pos="12861" w:leader="none"/>
          <w:tab w:val="left" w:pos="13836" w:leader="none"/>
          <w:tab w:val="left" w:pos="15002" w:leader="none"/>
          <w:tab w:val="left" w:pos="15636" w:leader="none"/>
          <w:tab w:val="left" w:pos="16356" w:leader="none"/>
          <w:tab w:val="left" w:pos="17322" w:leader="none"/>
          <w:tab w:val="left" w:pos="18336" w:leader="none"/>
          <w:tab w:val="left" w:pos="19056" w:leader="none"/>
          <w:tab w:val="left" w:pos="19599" w:leader="none"/>
        </w:tabs>
        <w:autoSpaceDE w:val="false"/>
        <w:ind w:left="93" w:hanging="0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ConsPlusNonformat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   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я Октябрьского района Ростовской области</w:t>
      </w:r>
    </w:p>
    <w:p>
      <w:pPr>
        <w:pStyle w:val="ConsPlusNonformat"/>
        <w:ind w:firstLine="99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 финансирования   </w:t>
      </w:r>
      <w:r>
        <w:rPr>
          <w:rFonts w:cs="Times New Roman" w:ascii="Times New Roman" w:hAnsi="Times New Roman"/>
          <w:sz w:val="28"/>
          <w:szCs w:val="28"/>
          <w:u w:val="single"/>
        </w:rPr>
        <w:t>Бюджет Октябрьского района и другие источники</w:t>
      </w:r>
    </w:p>
    <w:p>
      <w:pPr>
        <w:pStyle w:val="ConsPlusNonformat"/>
        <w:ind w:firstLine="993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</w:r>
    </w:p>
    <w:tbl>
      <w:tblPr>
        <w:tblW w:w="1484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54"/>
        <w:gridCol w:w="1615"/>
        <w:gridCol w:w="1668"/>
        <w:gridCol w:w="4394"/>
        <w:gridCol w:w="1418"/>
      </w:tblGrid>
      <w:tr>
        <w:trPr>
          <w:trHeight w:val="1400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я подпрограммы, мероприятия (с указанием порядкового номер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финансирования на 2017 год (тыс. руб.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ыполнено (тыс. руб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тепень и результаты выполнения мероприятия в соответствии с перечнем стандартных процедур, указанных в </w:t>
            </w:r>
            <w:hyperlink w:anchor="Par488">
              <w:r>
                <w:rPr>
                  <w:rStyle w:val="InternetLink"/>
                </w:rPr>
                <w:t>графе 3</w:t>
              </w:r>
            </w:hyperlink>
            <w:r>
              <w:rPr/>
              <w:t xml:space="preserve"> приложения N 5 к Поряд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финан-сировано (тыс. руб.)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>Подпрограмма  «Наращивание потенциала социально ориентированных некоммерческих организаций Октябрьского района»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591,9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773,7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(из них 2181,8 тыс. руб. -субсидии,</w:t>
            </w:r>
          </w:p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>гранты, 206,0 тыс. руб. «местные инициативы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Проведение конкурсов, заключение договоров  на освещение деятельности Администрации Октябрьского района в средствах массовой информации; заключение договоров  на проведение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773,7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работка и принятие нормативно-правовых актов Октябрьского района, обеспечивающих создание благоприятной среды для реализации уставной деятельности СО НК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/>
              <w:t>Разработаны и приняты НПА Октябрьского района (в количестве 10 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и ведение реестра социально ориентированных некоммерческих организаций, которым оказывается поддерж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оздан реестр, в котором 76 некоммерческих организаций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ординация взаимодействия социально ориентированных некоммерческих организаций со структурными подразделениями Администрации Октябрьского райо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казано содействие структурных подразделений Администрации Октябрьского района в реализации социальных  проектов социально ориентированных некоммерческих организаци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/>
              <w:t>Создание единой информационной системы в целях реализации государственной политики в области поддержки социально ориентированных некоммерческих организаций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/>
              <w:t>Разработка концепции сайта, техническое задание, заключение договора, создание сай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/>
              <w:t>61,9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казание финансовой поддержки социально ориентированным некоммерческим организациям за счет средств местного бюджета путем предоставления субсидий на реализацию в текущем финансовом году общественно значимого (социального) проект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оведение конкурса социально   значимых проектов среди  социально ориентированных некоммерческих организаций 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88,0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казание содействия в проведении социально ориентированными некоммерческими организациями публичных мероприятий на территории Октябрьского райо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казана организационно-информационная поддержка в проведении публичных мероприятий социально ориентированными некоммерческими организац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работка и реализация пилотного проекта по передаче отдельных видов услуг, оказываемых государственными и муниципальными предприятиями и учреждениями, на аутсорсинг социально ориентированным некоммерческим организация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Разработаны концепции и технико-экономические обоснования проекта. Создана  </w:t>
            </w:r>
            <w:r>
              <w:rPr>
                <w:color w:val="000000"/>
                <w:shd w:fill="FFFFFF" w:val="clear"/>
              </w:rPr>
              <w:t>АНО Центр социального облуживания населения «Забота»</w:t>
            </w:r>
            <w:r>
              <w:rPr/>
              <w:t xml:space="preserve"> Разработка и принятие НПА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тверждение мер стимулирования субъектов предпринимательства любых масштабов, оказывающих социальные услуги населению или принимающих участие в поддержки и развитии негосударственных организаций, оказывающих социальные услуги населению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азработаны и приняты НПА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нсультационная, методическая, информационная и организационная поддержка социальных проектов общественных организаций, благотворительных фондов, предпринимателей, в том числе содействие в привлечении внебюджетного финансиров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казана консультационная, методическая, информационная и организационная поддержка социальных проектов общественных организаций, благотворительных фондов, Взяты на сопровождения общественно значимые инициативы и социальных проек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свещение деятельности Администрации Октябрьского района в средствах массовой информации по проводимой работе в рамках развития муниципальной системы социально ориентированных некоммерческих организаций в Октябрьском районе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ключение договоров, освещение деятельности Администрации Октябрьского района в средствах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Использование опыта применения в Октябрьском районе социально ориентированных практик и мер муниципальной поддержки малого и среднего предпринимательства при сопровождении общественных инициатив и социальных проек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тверждение порядка поддержки в местном НПА. Партнёрство с МП «Благоустроитель» на взаимовыгодных условиях по реализации «Экоак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оведения Администрацией Октябрьского района обучения  руководителей и специалистов СО НКО с привлечением высококвалифицированных тренеров и консультанто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ключение договоров, набор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действие в реализации инициатив граждан, социальных проектов жителей Октябрьского райо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казано содействие в реализации «местных инициатив», оказано сопровождение проекта до стадии реализации (всего реализовано 102 инициатив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6,0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зработка системы поддержки добровольческой деятельности и развитие соответствующей инфраструктуры, в том числе проведение районных  конкурсов: «Доброволец года», «Я гражданский активист» и др.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ны и приняты НПА Октябрьского района. Проведен конкурс «Доброволец 2017» - отмечены активные участники  социальных проек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Формирование системы поощрения и стимулирования на муниципальном уровне негосударственных доноров, осуществляющих поддержку социальных проектов и программ, реализуемых на территории Октябрьского район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азработаны и приняты НПА Октябрьского района - отмечены активные участники  социальных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Итого по муниципальной программ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591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773,7</w:t>
            </w:r>
          </w:p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773,7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граммы Октябрьского района</w:t>
      </w:r>
    </w:p>
    <w:p>
      <w:pPr>
        <w:pStyle w:val="Normal"/>
        <w:autoSpaceDE w:val="false"/>
        <w:spacing w:lineRule="atLeast" w:line="247"/>
        <w:jc w:val="right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Поддержка   социально  ориентированных</w:t>
      </w:r>
    </w:p>
    <w:p>
      <w:pPr>
        <w:pStyle w:val="Normal"/>
        <w:autoSpaceDE w:val="false"/>
        <w:spacing w:lineRule="atLeast" w:line="247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коммерческих организаций </w:t>
      </w:r>
    </w:p>
    <w:p>
      <w:pPr>
        <w:pStyle w:val="Normal"/>
        <w:autoSpaceDE w:val="false"/>
        <w:spacing w:lineRule="atLeast" w:line="247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ктябрьском  районе на 2016-2018 годы» </w:t>
      </w:r>
    </w:p>
    <w:p>
      <w:pPr>
        <w:pStyle w:val="Normal"/>
        <w:autoSpaceDE w:val="false"/>
        <w:spacing w:lineRule="atLeast" w:line="24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за 2017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</w:rPr>
      </w:pPr>
      <w:r>
        <w:rPr>
          <w:sz w:val="28"/>
        </w:rPr>
        <w:t>ОТЧЕТ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об оценке результатов реализации муниципальной программы </w:t>
      </w:r>
    </w:p>
    <w:p>
      <w:pPr>
        <w:pStyle w:val="Normal"/>
        <w:autoSpaceDE w:val="false"/>
        <w:spacing w:lineRule="atLeast" w:line="247"/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>Поддержка   социально  ориентированных некоммерческих организаций в Октябрьском  районе на 2016-2018 годы»</w:t>
      </w:r>
    </w:p>
    <w:p>
      <w:pPr>
        <w:pStyle w:val="Normal"/>
        <w:autoSpaceDE w:val="false"/>
        <w:spacing w:lineRule="atLeast" w:line="24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за 2017 г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1550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6"/>
        <w:gridCol w:w="1984"/>
        <w:gridCol w:w="1277"/>
        <w:gridCol w:w="1448"/>
        <w:gridCol w:w="1104"/>
        <w:gridCol w:w="1274"/>
        <w:gridCol w:w="2268"/>
        <w:gridCol w:w="1276"/>
        <w:gridCol w:w="1570"/>
        <w:gridCol w:w="1418"/>
        <w:gridCol w:w="1417"/>
      </w:tblGrid>
      <w:tr>
        <w:trPr>
          <w:trHeight w:val="90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й объем финансирования на решение данной задачи (тыс. руб.)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объем финансирования на решение данной задачи (тыс. руб.)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енные и/или качественные целевые показатели, характеризующие достижение целей и решение задач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ое значение показателя (на начало реализации муниципальной программы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казателя на 20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е значение показателя за 2017</w:t>
            </w:r>
          </w:p>
        </w:tc>
      </w:tr>
      <w:tr>
        <w:trPr>
          <w:trHeight w:val="54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района 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376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Развитие муниципальной системы поддержки деятельности СО НКО, добровольчества и социального предпринимательств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 сайт при Администрации Октябрьского района для поддержки социально ориентированных некоммерческих организаций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Оказана финансовая поддержка социально ориентированным некоммерческим организациям за счет средств местного бюджета путем предоставления субсид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ц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3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Развитие местного рынка социальных услуг, в том числе формирование благоприятных условий для обеспечения доступа СО НКО к оказанию услуг в социальной сфер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оциально ориентированных некоммерческих организаций района, оказывающих социальные услуги населению, в том числе которым передано на аутсорсинг выполнение общественно значимых задач или развитие общественной инфраструктуры (не мене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-</w:t>
            </w:r>
          </w:p>
          <w:p>
            <w:pPr>
              <w:pStyle w:val="Normal"/>
              <w:jc w:val="center"/>
              <w:rPr/>
            </w:pPr>
            <w:r>
              <w:rPr/>
              <w:t>зац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281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униципальной системы сопровождения общественно значимых инициатив и социальных проекто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социальных проектов, реализованных социально ориентированными некоммерческими организациями на территории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социальных проектов социально ориентированных некоммерческих организаций, которым оказана консультационная, методическая, информационная и организационная поддер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83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профессиональной подготовки руководителей и специалистов социально ориентированных некоммерческих организаци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уководителей и специалистов социально ориентированных некоммерческих организаций, а также других активистов, принимающих участие в реализации социальных проектов на территории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311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ероприятий, направленных на повышение уровня знаний руководителей и работников социально ориентированных некоммерчески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549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имулирование конструктивной и созидательной гражданской активности населения Октябрьского района, активизация местных сообществ в вопросах решения задач социального характера и развитие механизмов поддержки гражданских инициатив, в том числе увеличение уровня вовлеченности населения Октябрьского района в создание общественных благ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человек (население Октябрьского района), вовлеченных в реализацию социально значимых задач и деятельность социально ориентированных некоммерчески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едняя численность добровольцев, привлекаемых некоммерческими организациями, за исключением государственных (муниципальных)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9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"/>
              <w:contextualSpacing/>
              <w:rPr/>
            </w:pPr>
            <w:r>
              <w:rPr/>
              <w:t>Доля трудоспособных граждан, принимающих участие в реализации местных инициатив, в том числе в  деятельности некоммерческих организаций на территории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6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частно-социального партнерства, в том числе увеличение доли участия частного сектора в решении социальных задач, привлечение внебюджетного софинансирования для целей реализации общественно значимых инициатив и социальных проек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18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доходов из источников, не относящихся к  бюджету  муниципального образования, социально ориентированных некоммерческих организаций на территории  муниципального образования (включая нефинансов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387,8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к отчету о реализации муниципальной</w:t>
      </w:r>
    </w:p>
    <w:p>
      <w:pPr>
        <w:pStyle w:val="Normal"/>
        <w:autoSpaceDE w:val="false"/>
        <w:ind w:left="779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граммы Октябрьского района</w:t>
      </w:r>
    </w:p>
    <w:p>
      <w:pPr>
        <w:pStyle w:val="Normal"/>
        <w:autoSpaceDE w:val="false"/>
        <w:spacing w:lineRule="atLeast" w:line="247"/>
        <w:jc w:val="right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Поддержка   социально  ориентированных</w:t>
      </w:r>
    </w:p>
    <w:p>
      <w:pPr>
        <w:pStyle w:val="Normal"/>
        <w:autoSpaceDE w:val="false"/>
        <w:spacing w:lineRule="atLeast" w:line="247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коммерческих организаций </w:t>
      </w:r>
    </w:p>
    <w:p>
      <w:pPr>
        <w:pStyle w:val="Normal"/>
        <w:autoSpaceDE w:val="false"/>
        <w:spacing w:lineRule="atLeast" w:line="247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ктябрьском  районе на 2016-2018 годы» </w:t>
      </w:r>
    </w:p>
    <w:p>
      <w:pPr>
        <w:pStyle w:val="Normal"/>
        <w:autoSpaceDE w:val="false"/>
        <w:spacing w:lineRule="atLeast" w:line="24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за 2017 год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851" w:firstLine="539"/>
        <w:jc w:val="center"/>
        <w:rPr>
          <w:sz w:val="28"/>
          <w:szCs w:val="28"/>
        </w:rPr>
      </w:pPr>
      <w:r>
        <w:rPr>
          <w:sz w:val="28"/>
          <w:szCs w:val="28"/>
        </w:rPr>
        <w:t>Индекс результативности программы:</w:t>
      </w:r>
    </w:p>
    <w:p>
      <w:pPr>
        <w:pStyle w:val="Normal"/>
        <w:widowControl w:val="false"/>
        <w:autoSpaceDE w:val="false"/>
        <w:ind w:left="851" w:firstLine="539"/>
        <w:jc w:val="both"/>
        <w:rPr/>
      </w:pPr>
      <w:r>
        <w:rPr/>
        <w:t xml:space="preserve">                                             </w:t>
      </w:r>
    </w:p>
    <w:tbl>
      <w:tblPr>
        <w:tblW w:w="153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07"/>
        <w:gridCol w:w="1204"/>
        <w:gridCol w:w="1539"/>
        <w:gridCol w:w="2096"/>
        <w:gridCol w:w="1476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 зна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знач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отношение достигнутых и плановых результатов целевых значений показателей (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 x S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</w:t>
            </w:r>
            <w:r>
              <w:rPr>
                <w:color w:val="000000"/>
              </w:rPr>
              <w:t>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 сайт при Администрации Октябрьского района для поддержки социально ориентированных некоммерческих организаций Октябрьского райо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Оказана финансовая поддержка социально ориентированным некоммерческим организациям за счет средств местного бюджета путем предоставления субсид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4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оциально ориентированных некоммерческих организаций района, оказывающих социальные услуги населению, в том числе которым передано на аутсорсинг выполнение общественно значимых задач или развитие общественной инфраструктуры (не мене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социальных проектов, реализованных социально ориентированными некоммерческими организациями на территории Октябрьского райо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социальных проектов социально ориентированных некоммерческих организаций, которым оказана консультационная, методическая, информационная и организационная поддерж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уководителей и специалистов социально ориентированных некоммерческих организаций, а также других активистов, принимающих участие в реализации социальных проектов на территории Октябрьского райо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, направленных на повышение уровня знаний руководителей и работников социально ориентированных некоммерческих организа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8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человек (население Октябрьского района), вовлеченных в реализацию социально значимых задач и деятельность социально ориентированных некоммерческих организаций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едняя численность добровольцев, привлекаемых некоммерческими организациями, за исключением государственных (муниципальных) учре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"/>
              <w:contextualSpacing/>
              <w:jc w:val="both"/>
              <w:rPr/>
            </w:pPr>
            <w:r>
              <w:rPr/>
              <w:t>Доля трудоспособных граждан, принимающих участие в реализации местных инициатив, в том числе в  деятельности некоммерческих организаций на территории Октябрьского райо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доходов из источников, не относящихся к  бюджету  муниципального образования, социально ориентированных некоммерческих организаций на территории  муниципального образования (включая нефинансовы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387,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РЕЗУЛЬТАТИВНОСТИ ПРОГРАММЫ (</w:t>
            </w:r>
            <w:r>
              <w:rPr>
                <w:lang w:val="en-US"/>
              </w:rPr>
              <w:t>I</w:t>
            </w:r>
            <w:r>
              <w:rPr/>
              <w:t>=</w:t>
            </w:r>
            <w:r>
              <w:rPr>
                <w:lang w:val="en-US"/>
              </w:rPr>
              <w:t>SUM</w:t>
            </w:r>
            <w:r>
              <w:rPr/>
              <w:t xml:space="preserve"> (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)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9</w:t>
            </w:r>
          </w:p>
        </w:tc>
      </w:tr>
    </w:tbl>
    <w:p>
      <w:pPr>
        <w:pStyle w:val="Normal"/>
        <w:widowControl w:val="false"/>
        <w:autoSpaceDE w:val="false"/>
        <w:ind w:left="851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>
          <w:sz w:val="28"/>
          <w:szCs w:val="28"/>
        </w:rPr>
        <w:t>1/11 = 0,09(М) – весовое значение показателя, характеризующего программу.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nformat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екс эффективности программы:  </w:t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5,9 х 2,9/ 385,9= 2,99</w:t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247"/>
        <w:ind w:firstLine="567"/>
        <w:jc w:val="both"/>
        <w:rPr/>
      </w:pPr>
      <w:r>
        <w:rPr>
          <w:sz w:val="28"/>
          <w:szCs w:val="28"/>
        </w:rPr>
        <w:t xml:space="preserve">Проведение анализа эффективности  показало  высокий уровень эффективности муниципальной программы Октябрьского района </w:t>
      </w:r>
      <w:r>
        <w:rPr>
          <w:sz w:val="28"/>
        </w:rPr>
        <w:t>«</w:t>
      </w:r>
      <w:r>
        <w:rPr>
          <w:sz w:val="28"/>
          <w:szCs w:val="28"/>
        </w:rPr>
        <w:t>Поддержка   социально  ориентированных  некоммерческих организаций  в Октябрьском  районе на 2016-2018 годы»: 2,99=2,99&gt;1,1</w:t>
      </w:r>
    </w:p>
    <w:p>
      <w:pPr>
        <w:pStyle w:val="Normal"/>
        <w:autoSpaceDE w:val="false"/>
        <w:spacing w:lineRule="atLeast" w:line="247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Реализация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программы имеет важное социально-экономическое значение для Октябрьского района Ростовской области, позволяет  добиться существенных позитивных результатов в сфере </w:t>
      </w:r>
      <w:r>
        <w:rPr>
          <w:sz w:val="28"/>
          <w:szCs w:val="28"/>
        </w:rPr>
        <w:t>поддержки социально ориентированных некоммерческих организаций Октябрьского  района</w:t>
      </w:r>
      <w:r>
        <w:rPr>
          <w:sz w:val="28"/>
        </w:rPr>
        <w:t>.</w:t>
      </w:r>
    </w:p>
    <w:sectPr>
      <w:footerReference w:type="default" r:id="rId10"/>
      <w:type w:val="nextPage"/>
      <w:pgSz w:orient="landscape" w:w="16838" w:h="11906"/>
      <w:pgMar w:left="851" w:right="85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360"/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rFonts w:ascii="Arial" w:hAnsi="Arial" w:cs="Arial"/>
      <w:color w:val="000000"/>
      <w:sz w:val="20"/>
      <w:szCs w:val="20"/>
      <w:u w:val="non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8"/>
        <w:tab w:val="left" w:pos="4253" w:leader="none"/>
      </w:tabs>
      <w:autoSpaceDE w:val="false"/>
      <w:spacing w:lineRule="auto" w:line="216"/>
      <w:ind w:firstLine="72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21">
    <w:name w:val="Body Text 21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7CED65FAE95C8BB57876301C689423A18CC86DC09490F041C70385A018D4A8BD1111001D10A4DE0E30B88rCP7I" TargetMode="External"/><Relationship Id="rId4" Type="http://schemas.openxmlformats.org/officeDocument/2006/relationships/hyperlink" Target="consultantplus://offline/ref=67CED65FAE95C8BB57876301C689423A18CC86DC094A0E0C1170385A018D4A8BD1111001D10A4DE0E10B8DrCP7I" TargetMode="External"/><Relationship Id="rId5" Type="http://schemas.openxmlformats.org/officeDocument/2006/relationships/hyperlink" Target="consultantplus://offline/ref=35670633AD509DAB379BDD9F3DA09B0A3AAB5273EF6828FDD3FA4C164A5AAB71D4C70DB88D9043DEDCDBECg8M4I" TargetMode="External"/><Relationship Id="rId6" Type="http://schemas.openxmlformats.org/officeDocument/2006/relationships/hyperlink" Target="consultantplus://offline/ref=35670633AD509DAB379BDD9F3DA09B0A3AAB5273EF6828FDD3FA4C164A5AAB71D4C70DB88D9043DEDCDBECg8M4I" TargetMode="External"/><Relationship Id="rId7" Type="http://schemas.openxmlformats.org/officeDocument/2006/relationships/hyperlink" Target="consultantplus://offline/ref=35670633AD509DAB379BDD9F3DA09B0A3AAB5273EF6B29F5DEFA4C164A5AAB71D4C70DB88D9043DEDDD3EDg8MDI" TargetMode="External"/><Relationship Id="rId8" Type="http://schemas.openxmlformats.org/officeDocument/2006/relationships/hyperlink" Target="consultantplus://offline/ref=35670633AD509DAB379BDD9F3DA09B0A3AAB5273EF6828FDD3FA4C164A5AAB71D4C70DB88D9043DEDCDBECg8M4I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23:00Z</dcterms:created>
  <dc:creator>Даша</dc:creator>
  <dc:description/>
  <dc:language>en-US</dc:language>
  <cp:lastModifiedBy>Work</cp:lastModifiedBy>
  <cp:lastPrinted>2018-03-27T09:18:00Z</cp:lastPrinted>
  <dcterms:modified xsi:type="dcterms:W3CDTF">2018-04-18T13:23:00Z</dcterms:modified>
  <cp:revision>2</cp:revision>
  <dc:subject/>
  <dc:title/>
</cp:coreProperties>
</file>