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1.12.2019                               № 1615                                 р.п.  Каменолом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«Об утверждении плана реализации муниципальной программы Октябрьского района «Поддержка казачьих обществ в Октябрьском районе» </w:t>
              <w:br/>
              <w:t>на 2019 го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изменения в постановление Администрации Октябрьского района «Об утверждении плана реализации муниципальной программы «Поддержка казачьих обществ в Октябрьском районе» на 2019 год, утвержденного постановлением Администрации Октябрьского района  от 18.03.2019  № 396, изложив приложение в редакции согласно приложению к настоящему постановлению. 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 момента официального опубликования и подлежит размещению на сайте Администрации Октябрьского района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 исполнением  данного постановления возложить на заместителя главы Администрации Октябрьского района </w:t>
      </w:r>
      <w:r>
        <w:rPr>
          <w:sz w:val="28"/>
          <w:szCs w:val="28"/>
          <w:lang w:eastAsia="ar-SA"/>
        </w:rPr>
        <w:t>Ушакова А.И.</w:t>
      </w:r>
    </w:p>
    <w:p>
      <w:pPr>
        <w:pStyle w:val="Normal"/>
        <w:tabs>
          <w:tab w:val="clear" w:pos="709"/>
          <w:tab w:val="left" w:pos="229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pacing w:lineRule="auto" w:line="276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spacing w:lineRule="auto" w:line="276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right="742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Администрация Октябрьского района  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5168" w:leader="none"/>
        </w:tabs>
        <w:autoSpaceDE w:val="false"/>
        <w:rPr/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1.12.2019  № 16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2409"/>
        <w:gridCol w:w="1276"/>
        <w:gridCol w:w="992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2409"/>
        <w:gridCol w:w="1276"/>
        <w:gridCol w:w="992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сектором по казачеству </w:t>
              <w:br/>
              <w:t xml:space="preserve">и связям с общественными организациями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 1.1.     </w:t>
            </w:r>
            <w:r>
              <w:rPr>
                <w:sz w:val="24"/>
                <w:szCs w:val="24"/>
              </w:rPr>
              <w:t>Мероприятия по увеличению стоимости 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начальника отдела образования Администра-ции Октябрьского района - Сухоносенко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ный бухгалтер Администрации Октябрьского района – Саркися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12.2019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Cs/>
                <w:spacing w:val="2"/>
                <w:sz w:val="24"/>
                <w:szCs w:val="24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начальника отдела образования Администрации Октябрьского района - Сухоносенко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   </w:t>
            </w:r>
            <w:r>
              <w:rPr/>
              <w:t>2.1 Мероприятия по военно-спортивному воспитани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начальника отдела образования Администрации Октябрьского района - Сухоносенко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ое событие 2 Проведение военно-спортивной игры «Патриот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начальника отдела образования Администрации Октябрьского района - Сухоносенко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вышение уровня патриотического воспитания и военно-спорти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8:00Z</dcterms:created>
  <dc:creator>voshod</dc:creator>
  <dc:description/>
  <dc:language>en-US</dc:language>
  <cp:lastModifiedBy>user</cp:lastModifiedBy>
  <cp:lastPrinted>2019-03-20T14:53:00Z</cp:lastPrinted>
  <dcterms:modified xsi:type="dcterms:W3CDTF">2020-07-16T11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