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7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0">
            <wp:simplePos x="0" y="0"/>
            <wp:positionH relativeFrom="page">
              <wp:posOffset>3643630</wp:posOffset>
            </wp:positionH>
            <wp:positionV relativeFrom="paragraph">
              <wp:posOffset>-17526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6.09.2013                                         № 787  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36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Предоставление консультаций по вопросам, отнесённым к градостроительной деятельности, предоставление информации и справок»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right="-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о предоставлению Администрацией Октябрьск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консультаций по вопросам, отнесённым к градостроительной деятельности, предоставление информации и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огласно приложению №1 к настоящему постановлению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Форму  заявления  о п</w:t>
      </w:r>
      <w:r>
        <w:rPr>
          <w:rFonts w:cs="Times New Roman" w:ascii="Times New Roman" w:hAnsi="Times New Roman"/>
          <w:sz w:val="28"/>
          <w:szCs w:val="28"/>
        </w:rPr>
        <w:t>редоставлении консультаций по вопросам, отнесённым к градостроительной деятельности, предоставлении информации и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2 к настоящему постановлению;  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  16.09.2013   № 7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0.4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  16.09.2013   № 7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сультаций по вопросам, отнесённым к градостроительной деятельности, предоставление информации и справок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360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(далее – Регламент)  предоставления муниципальной услуги «</w:t>
      </w:r>
      <w:r>
        <w:rPr>
          <w:sz w:val="28"/>
          <w:szCs w:val="28"/>
        </w:rPr>
        <w:t>Предоставление консультаций по вопросам, отнесённым к градостроительной деятельности, предоставление информации и справок</w:t>
      </w:r>
      <w:r>
        <w:rPr>
          <w:color w:val="000000"/>
          <w:sz w:val="28"/>
          <w:szCs w:val="28"/>
        </w:rPr>
        <w:t>» (далее – консультации и справки) разработан в целях повышения качества, доступности, прозрачности предоставления данной муниципальной услуги (далее – муниципальная услуга). Регламент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предоставлении консультаций и справок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Default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1.4.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1. Информация о местонахождении, графике работы и справочных телефонах работник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Октябрьского района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 Адрес местонахождения: 346480, Ростовская область, Октябрьский район, п. Каменоломни, пер. Шоссейный, № 4,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1. Адрес электронной почты:</w:t>
      </w:r>
      <w:r>
        <w:rPr>
          <w:color w:val="000000"/>
          <w:sz w:val="28"/>
          <w:szCs w:val="28"/>
          <w:lang w:val="fi-FI"/>
        </w:rPr>
        <w:t xml:space="preserve"> arh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color w:val="000000"/>
          <w:sz w:val="28"/>
          <w:szCs w:val="28"/>
          <w:lang w:val="fi-FI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3. Адрес местонахождения  МАУ «МФЦ»: 346480, Ростовская область, Октябрьский район, п. Каменоломни, 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3.1. Телефоны для справок (консультаций):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3.2. Режим работы:  вторник – суббота с 8.00 до 17.00 часов (без перерыва), воскресенье – понедельник выходные дн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отдела и  МАУ «МФЦ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заполнения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нования для отказа в приеме документов для предоставления муниципаль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8" w:hanging="360"/>
        <w:jc w:val="center"/>
        <w:rPr/>
      </w:pPr>
      <w:r>
        <w:rPr>
          <w:b w:val="false"/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Наименование муниципальной услуги – «Предоставление консультаций по вопросам, отнесённым к градостроительной деятельности,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 и справок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 Администрации Октябрьского района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.</w:t>
      </w:r>
      <w:r>
        <w:rPr>
          <w:color w:val="000000"/>
          <w:sz w:val="28"/>
          <w:szCs w:val="28"/>
        </w:rPr>
        <w:t xml:space="preserve"> Предоставленная консультация или справка по вопросу, отнесённому к градостроительной деятельности.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</w:t>
      </w:r>
      <w:r>
        <w:rPr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ставлении консультаций и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 в течение 15 дней со дня приема и регистрации заявления о п</w:t>
      </w:r>
      <w:r>
        <w:rPr>
          <w:sz w:val="28"/>
          <w:szCs w:val="28"/>
        </w:rPr>
        <w:t>редоставлении консультаций  и справок</w:t>
      </w:r>
      <w:r>
        <w:rPr>
          <w:color w:val="000000"/>
          <w:sz w:val="28"/>
          <w:szCs w:val="28"/>
        </w:rPr>
        <w:t>. В случае предоставления заявителем заявления о предоставлении услуги через МАУ «МФЦ» срок принятия решения о предоставлении услуги  или об отказе в предоставлении исчисляется со дня передачи МАУ «МФЦ» такого заявления в отдел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5. Правовые основания для предоставления муниципальной услуги: </w:t>
      </w:r>
    </w:p>
    <w:p>
      <w:pPr>
        <w:pStyle w:val="Normal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- Федеральным законом от 02 мая 2006 г.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6. Перечень документов, 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color w:val="000000"/>
          <w:sz w:val="28"/>
          <w:szCs w:val="28"/>
        </w:rPr>
        <w:t>Заявление о предоставлении муниципальной услуги по установленной форме с указанием лица, желающего получить муниципальную услугу, его местонахождении, почтовый адрес, контактный телефон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услуги являет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Интересующий заявителя вопрос не относится к сфере градостроительной деятельности.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ab/>
        <w:tab/>
        <w:t>2.8. Перечень оснований для приостановления предоставления муниципальной услуги: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Интересующий заявителя вопрос требует дополнительных консультаци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Heading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Предоставление консультаций по вопросам, отнесённым к градостроительной деятельности,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 и справок»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оставляется бесплатно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-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я услуга, к месту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/>
      </w:pPr>
      <w:r>
        <w:rPr>
          <w:color w:val="000000"/>
          <w:sz w:val="28"/>
          <w:szCs w:val="28"/>
        </w:rPr>
        <w:t>2.12.1. Центральный вход в здание отдела оборудован информационной табличкой (вывеской),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2. Место, предназначенное для ознакомления заявителей с информационными материалами, оборуду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стен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ом  для оформлени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>2.11.3. Место для ожидания должно соответствовать комфортным условиям для заявителей и  быть оборудовано достаточным количеством стульев.  Количество стульев определяется, исходя из фактической нагрузки и возможностей для их разме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4. Место для оформления документов оборудуется стулом, столом, обеспе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5. Кабинет для приема заявителей должен быть оборудован информационной табличкой (вывеской)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и названия кабинета; </w:t>
      </w:r>
    </w:p>
    <w:p>
      <w:pPr>
        <w:pStyle w:val="Default"/>
        <w:jc w:val="both"/>
        <w:rPr/>
      </w:pPr>
      <w:r>
        <w:rPr>
          <w:sz w:val="28"/>
          <w:szCs w:val="28"/>
        </w:rPr>
        <w:t>фамилии, имени, отчества специалиста отдела, осуществляющего пр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6. Место для приема посетителя должно быть снабжено стулом, иметь поверхность для пись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2. Показатели качества и доступност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3. Иные требования, в том числе учитывающие  особенности пред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ая услуга  «Предоставление консультаций по вопросам, отнесённым к градостроительной деятельности,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формации и справок» состоит из следующих административных процедур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рием и регистрация документов, необходимых для выполнения муниципальной услуги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 принятие решения о выполнении муниципальной услуги или об отказе в выполнении с указанием причин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нформации или справк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1 к административному регламент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ием и регистрация документов, необходимых для получения консультации или справки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 Административная процедура предоставления консультации или справки осуществляется в связи с поступлением в отдел или МАУ «МФЦ»  заявления о предоставлении консультации или справки по форме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При подаче заявления заявителем лично специалист отдела или МАУ «МФЦ» осуществляет первичную проверку заявления на соответствие его утверждё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3. После проведения первичной проверки документов специалист отдела или МАУ «МФЦ» регистрирует заявление путем внесения в  журнал учёта предоставленных консультаций и справок (отказов в разработке) (далее -  журнал учёта) записи, которая содержит входящий номер, дату поступления, наименование заявителя. При поступлении заявления по почте специалист отдела или МАУ «МФЦ» вскрывает конверт и регистрирует заявл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3.2. Рассмотрение принятого от заявителя заявл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3.2.1. Специалист отдела на второй день после приёма документов, передает их 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Согласно резолюции </w:t>
      </w:r>
      <w:r>
        <w:rPr>
          <w:color w:val="000000"/>
          <w:sz w:val="28"/>
          <w:szCs w:val="28"/>
        </w:rPr>
        <w:t xml:space="preserve">специалист отдела в течение одного рабочего дня со дня регистрации заявления определяет, относится ли к сфере градостроительной деятельности поставленные в заявлении вопросы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3.В случае отсутствия оснований для отказа специалист регистрирует заявление на выполнение услуги в регистрационном журнал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рок выполнения административной процедуры не должен превышать один день со дня поступления заявлени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ка интересующей заявителя информации или справки; срок исполнения – в течение девяти дней.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4. Подготовленная информация или справка по вопросам, отнесённым к градостроительной деятельности, предоставляется заместителю Главы Администрации Октябрьского района для подписания – три дн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1.После подписания информации (справки) на пятнадцатый день после приёма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заверяет подписанный документ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регистрирует выполнение услуги в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регистрирует отказ в выполнении услуги 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устной форме  (посредством телефонной связи) информирует  заявителя  о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одписании подготовленной информации (справки) или отказа в выполнении услуги, о дате, времени получения документа;</w:t>
      </w:r>
    </w:p>
    <w:p>
      <w:pPr>
        <w:pStyle w:val="Normal"/>
        <w:ind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выдает заявителю или представителю заявителя готовый документ. </w:t>
      </w:r>
    </w:p>
    <w:p>
      <w:pPr>
        <w:pStyle w:val="Normal"/>
        <w:ind w:right="-8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(справка) под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</w:t>
      </w:r>
    </w:p>
    <w:p>
      <w:pPr>
        <w:pStyle w:val="Normal"/>
        <w:ind w:right="-8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нформации (справки)  или отказа в предоставлении муниципальной услуги осуществляются не позднее установленного пятнадцатидневного срока рассмотрения заявления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ложения подразделов 3.1 - 3.4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е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 ПРИ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действия (бездействие) и решения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орган, предоставляющий муниципальную услугу. Жалобы на решения руководителей образовательных учреждений подаются в отдел образования, а жалобы на решения начальника отдела образования направляются в Администрацию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тдела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Обращение в орган, предоставляющий муниципальную услугу, осуществляется  по адресу, телефону/факсу, электронной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3. Письменная жалоба или жалоба по электронной почте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жалобы орган, предоставляющий муниципальную услугу, или Администрация Октябрьского района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5.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удеб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2785</wp:posOffset>
                </wp:positionH>
                <wp:positionV relativeFrom="paragraph">
                  <wp:posOffset>54610</wp:posOffset>
                </wp:positionV>
                <wp:extent cx="373443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Предоставление консультаций по вопросам, отнесённым к градостроительной деятельности, предоставление информации и справо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28.8pt;mso-wrap-distance-left:9pt;mso-wrap-distance-right:9pt;mso-wrap-distance-top:0pt;mso-wrap-distance-bottom:0pt;margin-top:4.3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Предоставление консультаций по вопросам, отнесённым к градостроительной деятельности, предоставление информации и справо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  <w:tab w:val="left" w:pos="91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сультаций по вопросам, отнесённым к градостроительной деятельности, предоставление информации и справок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i123855"/>
      <w:bookmarkStart w:id="1" w:name="i123855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7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ем заявления 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оставлении консультаций по вопросам, отнесённым к градостроительной деятельности, предоставление информации и с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ind w:left="-14" w:right="-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ие принятого от заявите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я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предоставлении консультаций по вопросам, отнесённым к градостроительной деятельности, предоставление информации и справо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ind w:left="-14" w:right="-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.65pt;mso-wrap-distance-left:9pt;mso-wrap-distance-right:9pt;mso-wrap-distance-top:0pt;mso-wrap-distance-bottom:0pt;margin-top:0.05pt;mso-position-vertical-relative:text;margin-left:202.6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ем заявления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 консультаций по вопросам, отнесённым к градостроительной деятельности, предоставление информации и справ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</w:tabs>
                              <w:ind w:left="-14" w:right="-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112pt,1.5pt" to="112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инятого от заявите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я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2pt,-0.85pt" to="112pt,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консультаций по вопросам, отнесённым к градостроительной деятельности, предоставление информации и справок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</w:tabs>
                              <w:ind w:left="-14" w:right="-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</wp:posOffset>
                </wp:positionV>
                <wp:extent cx="0" cy="1841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5pt" to="112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422400</wp:posOffset>
                </wp:positionH>
                <wp:positionV relativeFrom="paragraph">
                  <wp:posOffset>-10795</wp:posOffset>
                </wp:positionV>
                <wp:extent cx="0" cy="1841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0.85pt" to="112pt,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21590</wp:posOffset>
                </wp:positionV>
                <wp:extent cx="209359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</w:t>
                                    <w:tab/>
                                    <w:t xml:space="preserve">о   разработ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а красных линий, проекта границ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емельного участка, лини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ирования застрой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.65pt;mso-wrap-distance-left:9pt;mso-wrap-distance-right:9pt;mso-wrap-distance-top:0pt;mso-wrap-distance-bottom:0pt;margin-top:1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</w:t>
                              <w:tab/>
                              <w:t xml:space="preserve">о   разработ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а красных линий, проекта границ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емельного участка, линий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ирования застрой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6245</wp:posOffset>
                </wp:positionH>
                <wp:positionV relativeFrom="paragraph">
                  <wp:posOffset>60960</wp:posOffset>
                </wp:positionV>
                <wp:extent cx="0" cy="124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.8pt" to="234.3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0770</wp:posOffset>
                </wp:positionH>
                <wp:positionV relativeFrom="paragraph">
                  <wp:posOffset>60960</wp:posOffset>
                </wp:positionV>
                <wp:extent cx="0" cy="124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.8pt" to="385.1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3632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 (справ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6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и (справ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отказа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отказа в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54.9pt,26.4pt" to="54.9pt,3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697230</wp:posOffset>
                </wp:positionH>
                <wp:positionV relativeFrom="paragraph">
                  <wp:posOffset>335280</wp:posOffset>
                </wp:positionV>
                <wp:extent cx="0" cy="124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26.4pt" to="54.9pt,3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0770</wp:posOffset>
                </wp:positionH>
                <wp:positionV relativeFrom="paragraph">
                  <wp:posOffset>67945</wp:posOffset>
                </wp:positionV>
                <wp:extent cx="0" cy="1244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5.35pt" to="385.1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3632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 (справ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6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и (справ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6245</wp:posOffset>
                </wp:positionH>
                <wp:positionV relativeFrom="paragraph">
                  <wp:posOffset>139065</wp:posOffset>
                </wp:positionV>
                <wp:extent cx="0" cy="1244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0.95pt" to="234.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отка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оставлении информации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54.9pt,39.7pt" to="54.9pt,4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Регистрация отка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оставлении информации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97230</wp:posOffset>
                </wp:positionH>
                <wp:positionV relativeFrom="paragraph">
                  <wp:posOffset>504190</wp:posOffset>
                </wp:positionV>
                <wp:extent cx="0" cy="1244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39.7pt" to="54.9pt,4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36322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 (справ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6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и (справ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6245</wp:posOffset>
                </wp:positionH>
                <wp:positionV relativeFrom="paragraph">
                  <wp:posOffset>175260</wp:posOffset>
                </wp:positionV>
                <wp:extent cx="0" cy="1244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3.8pt" to="234.3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отказа в предоставлении информац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отказа в предоставлении информац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3644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 (справ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7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и (справ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853565" cy="102235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16.09.2013  № 787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0.5pt;mso-wrap-distance-left:9pt;mso-wrap-distance-right:0pt;mso-wrap-distance-top:0pt;mso-wrap-distance-bottom:0pt;margin-top:10.4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16.09.2013  № 787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заявления о предоставлении консультаций по вопросам, отнесённым к градостроительной деятельности, предоставлении информации и справок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6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bookmarkStart w:id="2" w:name="i12385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 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ошу предоставить консультацию по вопросу (предоставить информацию (справку))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     (Ф.И.О.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3:00Z</dcterms:created>
  <dc:creator>я</dc:creator>
  <dc:description/>
  <dc:language>en-US</dc:language>
  <cp:lastModifiedBy>user</cp:lastModifiedBy>
  <cp:lastPrinted>2013-08-30T10:45:00Z</cp:lastPrinted>
  <dcterms:modified xsi:type="dcterms:W3CDTF">2013-09-25T13:13:00Z</dcterms:modified>
  <cp:revision>2</cp:revision>
  <dc:subject/>
  <dc:title>РОССИЙСКАЯ ФЕДЕРАЦИЯ</dc:title>
</cp:coreProperties>
</file>