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szCs w:val="28"/>
                <w:lang w:val="en-US" w:eastAsia="en-US"/>
              </w:rPr>
              <w:t>22.06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06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Октябрьского района от 30.10.2018 №1459 </w:t>
            </w:r>
            <w:r>
              <w:rPr>
                <w:b/>
                <w:bCs/>
                <w:sz w:val="28"/>
                <w:szCs w:val="28"/>
                <w:lang w:eastAsia="ar-SA"/>
              </w:rPr>
              <w:t>«</w:t>
            </w:r>
            <w:r>
              <w:rPr>
                <w:b/>
                <w:bCs/>
                <w:sz w:val="28"/>
                <w:szCs w:val="28"/>
              </w:rPr>
              <w:t>Об утверждении муниципальной программы Октябрьского района «Управление муниципальными финансами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от 03.12.2019 № 1447 «Об утверждении Перечня муниципальных программ Октябрьского района», решением Собрания депутатов Октябрьского района от 18.05.2023 № 95 «О внесении изменений в решение Собрания депутатов Октябрьского района от 22.12.2022 № 75 «О бюджете Октябрьского района на 2023 год и на плановый период 2024 и 2025 годов», руководствуясь частью 9 статьи 52 Устава муниципального образования «Октябрьский район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Октябрьского района от 30.10.2018 № 1459 «Об утверждении муниципальной программы Октябрьского района «Управление муниципальными финансами» изменения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Октябрьского района от 30.12.2022 № 1837 «О внесении изменений в постановление Администрации Октябрьского района от 30.10.2018 №1459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муниципальной программы Октябрьского района «Управление муниципальными финансам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</w:t>
        <w:tab/>
        <w:t>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22.06.2023 № 706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«Управление муниципальными финансам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Наименование 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«Управление муниципальными финансам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</w:t>
              <w:br/>
              <w:t>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Соисполнител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Участник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Управление муниципальным долгом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Внедрение муниципальной интегрированной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5.Поддержание устойчивого исполнения бюджетов муниципальных образований Октябрьского района.</w:t>
            </w:r>
          </w:p>
          <w:p>
            <w:pPr>
              <w:pStyle w:val="ConsPlusCell"/>
              <w:rPr/>
            </w:pPr>
            <w:r>
              <w:rPr/>
              <w:t>6.Содействие повышению качества управления муниципаль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рограммно-целевые инструменты муниципальной программы Октябрьского район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Обеспечение долгосрочной сбалансированности и устойчивости бюджета Октябрь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Эффективное управления муниципаль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Задач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Повышение эффективности формирования и использования    средств бюджета Октябрьского района.</w:t>
            </w:r>
          </w:p>
          <w:p>
            <w:pPr>
              <w:pStyle w:val="ConsPlusCel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Наличие бюджетного прогноза Октябрьского района на долгосрочный период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Предоставление финансовой поддержки местным бюджетам из бюджета Октябрьского района в соответствии с требованиями бюджетного законодательств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. Наличие просроченной кредиторской задолженности бюджета Октябрьского района и бюджетов муниципальных образований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муниципальной 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средств бюджетов муниципальных образований Октябрьского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498 932,9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 85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9 23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62 32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7 62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3 88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0 6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31 77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4 91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4 91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4 91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4 91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34 912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Октябрьского района составляет 335 788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7 763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8 072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1 231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5 90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1 69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8 4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9 49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2 63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2 63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2 63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2 636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32 636,7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ов муниципальных образований Октябрьского района составляет 23 259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 086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 158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 279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1 720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2 185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 175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 275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 275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 275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 275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 275,6 тыс. рублей;</w:t>
            </w:r>
          </w:p>
          <w:p>
            <w:pPr>
              <w:pStyle w:val="ConsPlusCel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 2030 году – </w:t>
            </w:r>
            <w:r>
              <w:rPr>
                <w:kern w:val="2"/>
              </w:rPr>
              <w:t>2 275,6 тыс. рублей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  <w:p>
            <w:pPr>
              <w:pStyle w:val="ConsPlusCel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139 885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39 885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ConsPlusCell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в 2030 году – </w:t>
            </w:r>
            <w:r>
              <w:rPr>
                <w:kern w:val="2"/>
              </w:rPr>
              <w:t>0,0 тыс. рублей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Октябрьского района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Октябрьского района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2. Сбалансированность бюджетов муниципальных образований Октябрьского района и отсутствие просроченной кредиторской задолженности местных бюджет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</w:t>
        <w:br/>
        <w:t>подпрограммы «Долгосрочное финансовое планирование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1 «Долгосрочное финансовое планирование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Создание условий для обеспечения долгосрочной сбалансированности и устойчивости бюджета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Темп роста налоговых и неналоговых доходов консолидированного бюджета Октябрьского района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рирост доходов консолидированного бюджета района за счет расширения базы налоговых поступлений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/>
            </w:pPr>
            <w:r>
              <w:rPr/>
              <w:t>Доля расходов бюджета Октябрьского района, формируемых в рамках муниципальных программ Октябрьского района, в общем объеме расходов бюджета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Формирование бюджета района в рамках и с учетом долгосрочного прогноза параметров бюджетной системы Октябрь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Style3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аспорт </w:t>
        <w:br/>
        <w:t>подпрограммы «</w:t>
      </w:r>
      <w:r>
        <w:rPr/>
        <w:t>Нормативно-методическое обеспечение и организация бюджетного процесса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10"/>
              </w:numPr>
              <w:suppressAutoHyphens w:val="true"/>
              <w:ind w:left="67" w:hanging="0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, организация исполнения бюджета района, формирование бюджетной отчетности.   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Октябрьского района. 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составления и организации исполнения бюджета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.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Исполнение расходных обязательств Октябрьского района.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мер резервного фонда Администрации Октябрьского района не должен превышать 3 процента утвержденного решением Собрания депутатов общего объема расход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средств бюджетов муниципальных образований Октябрьского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359 047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 8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9 23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2 51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7 62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3 88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0 6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31 77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4 91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4 91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4 91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4 91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34 912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Октябрьского района составляет 335 788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7 76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8 072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1 231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5 90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1 69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8 4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9 49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2 63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2 63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2 63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2 63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32 636,7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ов муниципальных образований Октябрьского района составляет 23 259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 08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 15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27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72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 18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17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 27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 27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 275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2 27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 275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 275,6 тыс. рублей.</w:t>
            </w:r>
          </w:p>
          <w:p>
            <w:pPr>
              <w:pStyle w:val="ConsPlusCel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67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1 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на плановый период, и об отчете об исполнении бюджета района.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Качественная организация исполнения бюджета района.</w:t>
            </w:r>
          </w:p>
        </w:tc>
      </w:tr>
    </w:tbl>
    <w:p>
      <w:pPr>
        <w:pStyle w:val="Style3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аспорт </w:t>
        <w:br/>
        <w:t>подпрограммы «Управление муниципальным долгом Октябрьского района</w:t>
      </w:r>
      <w:r>
        <w:rPr/>
        <w:t>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 xml:space="preserve">муниципальной </w:t>
            </w:r>
          </w:p>
          <w:p>
            <w:pPr>
              <w:pStyle w:val="ConsPlusCell"/>
              <w:rPr/>
            </w:pPr>
            <w:r>
              <w:rPr/>
              <w:t>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Эффективное управление муниципальным долгом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1. Достижение экономически обоснованного объема муниципального долга Октябрьского района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.</w:t>
            </w:r>
          </w:p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Доля расходов на обслуживание муниципального долга Октябрьского района в объеме расходов бюджета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Наличие просроченной задолженности по долговым обязательства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rPr>
                <w:bCs/>
              </w:rPr>
            </w:pPr>
            <w:r>
              <w:rPr>
                <w:bCs/>
              </w:rPr>
              <w:t>1. Сохранение объема муниципального долга Октябрьского района и планирование расходов на его обслуживание в пределах нормативов, установленных Бюджетным кодексом Российской Федерации.</w:t>
            </w:r>
          </w:p>
          <w:p>
            <w:pPr>
              <w:pStyle w:val="ConsPlusCell"/>
              <w:ind w:left="57" w:hanging="0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Октябрьского района.</w:t>
            </w:r>
          </w:p>
        </w:tc>
      </w:tr>
    </w:tbl>
    <w:p>
      <w:pPr>
        <w:pStyle w:val="Style3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аспорт </w:t>
        <w:br/>
        <w:t>подпрограммы «Внедрение муниципальной интегрированной информационной системы управления общественными финансами «Электронный бюджет»</w:t>
      </w:r>
      <w:r>
        <w:rPr/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/>
            </w:pPr>
            <w:r>
              <w:rPr/>
              <w:t>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беспечение прозрачности и открытости информации в сфере управления обществен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7"/>
              </w:numPr>
              <w:suppressAutoHyphens w:val="true"/>
              <w:ind w:left="67" w:hanging="67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  <w:p>
            <w:pPr>
              <w:pStyle w:val="ConsPlusCell"/>
              <w:numPr>
                <w:ilvl w:val="0"/>
                <w:numId w:val="7"/>
              </w:numPr>
              <w:suppressAutoHyphens w:val="true"/>
              <w:ind w:left="67" w:hanging="67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Администрации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ов бюджетной системы Октябрьского района.</w:t>
            </w:r>
          </w:p>
          <w:p>
            <w:pPr>
              <w:pStyle w:val="ConsPlusCell"/>
              <w:rPr/>
            </w:pPr>
            <w:r>
              <w:rPr/>
              <w:t>3. Достижение высоких показателей автоматизации процессов планирования и исполнения бюджета.</w:t>
            </w:r>
          </w:p>
        </w:tc>
      </w:tr>
    </w:tbl>
    <w:p>
      <w:pPr>
        <w:pStyle w:val="Style3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ind w:left="720" w:hanging="0"/>
        <w:jc w:val="center"/>
        <w:outlineLvl w:val="1"/>
        <w:rPr/>
      </w:pPr>
      <w:r>
        <w:rPr>
          <w:sz w:val="28"/>
          <w:szCs w:val="28"/>
          <w:highlight w:val="cyan"/>
        </w:rPr>
        <w:t xml:space="preserve">6.Паспорт </w:t>
        <w:br/>
        <w:t>подпрограммы «Поддержание устойчивого исполнения бюджетов муниципальных образований Октябрьского района»</w:t>
      </w:r>
      <w:r>
        <w:rPr/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одпрограмма 5 «Поддержание устойчивого исполнения бюджетов муниципальных образований Октябрьского район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ConsPlusCell"/>
              <w:numPr>
                <w:ilvl w:val="0"/>
                <w:numId w:val="11"/>
              </w:numPr>
              <w:suppressAutoHyphens w:val="true"/>
              <w:ind w:left="0" w:hanging="0"/>
              <w:jc w:val="both"/>
              <w:rPr/>
            </w:pPr>
            <w:r>
              <w:rPr/>
              <w:t>Поддержание устойчивого исполнения бюджетов муниципальных образований Октябрьского района и содействие сбалансированности местных бюджет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овышение бюджетной обеспеченности муниципальных образований Октябрьского района.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финансовой помощи из бюджета района в виде дотаций на выравнивание бюджетной обеспеченности и бюджетных кредит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Выравнивание бюджетной обеспеченности муниципальных образований в соответствии с требованиями бюджетного законодательства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Доля просроченной кредиторской задолженности к расходам муниципальных образований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Количество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139 885,3 тыс. рублей, в 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39 88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139 885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39 88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здание условий для устойчивого исполнения бюджетов муниципальных образований Октябрьского района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здание условий для увеличения налоговых доходов бюджетов Октябрьского района.</w:t>
            </w:r>
          </w:p>
        </w:tc>
      </w:tr>
    </w:tbl>
    <w:p>
      <w:pPr>
        <w:pStyle w:val="Style3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7.Паспорт </w:t>
        <w:br/>
        <w:t xml:space="preserve">подпрограммы «Содействие повышению качества управ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20" w:hanging="0"/>
        <w:jc w:val="center"/>
        <w:outlineLvl w:val="1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овышение качества бюджетного процесса муниципальных образований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Мониторинг и оценка качества управления бюджетным процессом в муниципальных образованиях Октябрьского района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2. Количество муниципальных образований Октябрьского района, оценка качества управления бюджетным процессом которых соответствует I степени качеств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Мониторинг соблюдения органами местного самоуправления Октябрьского района бюджетного законодательств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4.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 РФ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5. Проведение финансово-экономической учебы, совещаний, конференций в целях повышения уровня подготовки сотрудников финансовых служб в части вопросов, регулирующих бюджетные правоотношения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Создание условий для устойчивого исполнения бюджетов муниципальных образований Октябрьского района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. Создание условий для увеличения налоговых доходов бюджетов муниципальных образований Октябрьского района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3. Повышение качества бюджетного планирования и исполнения бюджета Октябрьского района, управления долговыми обязательствами, муниципальной собственностью и оказания муниципальных услуг, организации финансовых взаимоотношений с поселениями, прозрачности бюджетного процесса.</w:t>
            </w:r>
          </w:p>
        </w:tc>
      </w:tr>
    </w:tbl>
    <w:p>
      <w:pPr>
        <w:pStyle w:val="Style3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 Приоритеты и цели муниципальной политики в сфере управления муниципальными финансами Октябрьского района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еализации Муниципальной программы определены Стратегией социально – экономического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формирование консолидированного бюджета Октябрьского района происходило в сложных условиях развития экономики. Бюджетная политика в районе ориентирована на обеспечение сбалансированности и устойчивости консолидированного бюджета Октябрьского района, повышение качества бюджетного планирования и исполнения бюджета выполнение задач, поставленных Президентом Российской Федерации в ежегодных Посланиях Федеральному Собранию, «майских» Указах Президента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тегическая цель </w:t>
      </w:r>
      <w:r>
        <w:rPr>
          <w:sz w:val="28"/>
          <w:szCs w:val="28"/>
          <w:lang w:eastAsia="ar-SA"/>
        </w:rPr>
        <w:t>управления муниципальными финансами</w:t>
      </w:r>
      <w:r>
        <w:rPr>
          <w:kern w:val="2"/>
          <w:sz w:val="28"/>
          <w:szCs w:val="28"/>
        </w:rPr>
        <w:t xml:space="preserve"> - 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Достижение цели </w:t>
      </w:r>
      <w:r>
        <w:rPr>
          <w:sz w:val="28"/>
          <w:szCs w:val="28"/>
        </w:rPr>
        <w:t xml:space="preserve">муниципальной программы будет осуществляться путем решения следующих задач: </w:t>
      </w:r>
    </w:p>
    <w:p>
      <w:pPr>
        <w:pStyle w:val="ConsPlusCell"/>
        <w:suppressAutoHyphens w:val="true"/>
        <w:jc w:val="both"/>
        <w:rPr>
          <w:bCs/>
        </w:rPr>
      </w:pPr>
      <w:r>
        <w:rPr>
          <w:bCs/>
        </w:rPr>
        <w:tab/>
        <w:t>проведение эффективной бюджетной политики;</w:t>
      </w:r>
    </w:p>
    <w:p>
      <w:pPr>
        <w:pStyle w:val="ConsPlusCell"/>
        <w:suppressAutoHyphens w:val="true"/>
        <w:jc w:val="both"/>
        <w:rPr/>
      </w:pPr>
      <w:r>
        <w:rPr/>
        <w:tab/>
        <w:t>повышение эффективности формирования и использования средств бюджета Октябрь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определенных приоритетов развития Октябрьского района, сформированы главные цели Муниципальной программы </w:t>
      </w:r>
      <w:r>
        <w:rPr>
          <w:sz w:val="28"/>
          <w:szCs w:val="28"/>
        </w:rPr>
        <w:t>«Управление муниципальными финансами»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Октябрь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консолидирован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межбюджетных отношений на уровне Октябрь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консолидирован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бюджета на основе муниципальных программ Октябрьского района, проведение оценки бюджетной эффективности реализации муниципальных программ с последующей оптимизацией расходов консолидированного бюджета Октябрь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Октябрь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я расходов на обслуживание муниципального долга Октябрь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межбюджетных отношений с органами местного самоуправления Октябрьского района безусловным приоритетом остается обеспечение возможности равного доступа граждан, проживающих на территории Октябрьского района, к гарантированному объему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держание устойчивого исполнения муниципальных образований Октябрь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Октябрьского района будет повышатьс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Октябрьского района приведены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и направления расходования средств муниципальной программы приведено в приложении № 6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       А. А. Пригор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/>
      </w:pPr>
      <w:r>
        <w:rPr>
          <w:sz w:val="28"/>
          <w:szCs w:val="28"/>
        </w:rPr>
        <w:t>Приложение N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  <w:bookmarkStart w:id="6" w:name="Par389"/>
      <w:bookmarkStart w:id="7" w:name="Par389"/>
      <w:bookmarkEnd w:id="7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Октябрь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» и их зна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224"/>
        <w:gridCol w:w="1110"/>
        <w:gridCol w:w="785"/>
        <w:gridCol w:w="784"/>
        <w:gridCol w:w="709"/>
        <w:gridCol w:w="708"/>
        <w:gridCol w:w="785"/>
        <w:gridCol w:w="709"/>
        <w:gridCol w:w="709"/>
        <w:gridCol w:w="708"/>
        <w:gridCol w:w="709"/>
        <w:gridCol w:w="785"/>
        <w:gridCol w:w="708"/>
        <w:gridCol w:w="709"/>
        <w:gridCol w:w="709"/>
        <w:gridCol w:w="709"/>
      </w:tblGrid>
      <w:tr>
        <w:trPr>
          <w:trHeight w:val="5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0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>
          <w:trHeight w:val="12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ая программа Октябрьского района «Управление муниципальными финансами»</w:t>
            </w:r>
          </w:p>
        </w:tc>
      </w:tr>
      <w:tr>
        <w:trPr>
          <w:trHeight w:val="1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1. Наличие бюджетного прогноза Октябрьского района на долгосрочный пери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29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2. Предоставление финансовой поддержки местным бюджетам из бюджета Октябрьского района в соответствии с требованиями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29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3. Наличие просроченной кредиторской задолженности бюджета Октябрьского района и бюджетов муниципальных образований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17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1.1. Темп роста налоговых и неналоговых доходов консолидированного бюджета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&gt;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&g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&g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&gt;100</w:t>
            </w:r>
          </w:p>
        </w:tc>
      </w:tr>
      <w:tr>
        <w:trPr>
          <w:trHeight w:val="19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казатель 1.2 Прирост доходов консолидированного бюджета района за счет расширения базы налоговых поступлений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лн. </w:t>
              <w:br/>
              <w:t>руб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4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8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81,8</w:t>
            </w:r>
          </w:p>
        </w:tc>
      </w:tr>
      <w:tr>
        <w:trPr>
          <w:trHeight w:val="3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 1.3. Доля расходов бюджета Октябрьского района, формируемых в рамках муниципальных программ Октябрьского района, в общем объеме расходов бюджета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3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2.1. 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43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 2.2. Размер резервного фонда Администрации Октябрьского района не должен превышать 3 процента утвержденного решением Собрания депутатов общего объема рас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3</w:t>
            </w:r>
          </w:p>
        </w:tc>
      </w:tr>
      <w:tr>
        <w:trPr>
          <w:trHeight w:val="16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 2.3. Исполнение расходных обязательств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29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3.1. 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100</w:t>
            </w:r>
          </w:p>
        </w:tc>
      </w:tr>
      <w:tr>
        <w:trPr>
          <w:trHeight w:val="29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 3.2. Наличие просроченной задолженности по долговым обязательств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48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 3.3. Доля расходов на обслуживание муниципального долга Октябрьского района в объеме расходов бюджета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15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3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4.1 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5 «Поддержание устойчивого исполнения бюджетов муниципальных образований Октябрьского района»</w:t>
            </w:r>
          </w:p>
        </w:tc>
      </w:tr>
      <w:tr>
        <w:trPr>
          <w:trHeight w:val="24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5.1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2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5.2 Доля просроченной кредиторской задолженности к расходам муниципальных образований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5.3 Количество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2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6.1 Мониторинг и оценка качества управления бюджетным процессом в муниципальных образованиях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</w:tr>
      <w:tr>
        <w:trPr>
          <w:trHeight w:val="32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6.2 Количество муниципальных образований Октябрьского района, оценка качества управления бюджетным процессом которых соответствует I степени кач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gt;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gt;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gt;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gt;4</w:t>
            </w:r>
          </w:p>
        </w:tc>
      </w:tr>
      <w:tr>
        <w:trPr>
          <w:trHeight w:val="19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6.3 Мониторинг соблюдения органами местного самоуправления Октябрьского района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</w:tr>
      <w:tr>
        <w:trPr>
          <w:trHeight w:val="43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6.4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 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людение/ не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лю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людение</w:t>
            </w:r>
          </w:p>
        </w:tc>
      </w:tr>
      <w:tr>
        <w:trPr>
          <w:trHeight w:val="39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6.5 Проведение финансово-экономической учебы, совещаний, конференций в целях повышения уровня подготовки сотрудников финансовых служб в части вопросов, регулирующих бюджетные правоотнош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268"/>
        <w:gridCol w:w="1400"/>
        <w:gridCol w:w="1400"/>
        <w:gridCol w:w="2587"/>
        <w:gridCol w:w="1545"/>
        <w:gridCol w:w="2282"/>
      </w:tblGrid>
      <w:tr>
        <w:trPr>
          <w:trHeight w:val="315" w:hRule="atLeast"/>
        </w:trPr>
        <w:tc>
          <w:tcPr>
            <w:tcW w:w="1531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программ, основных мероприятий, приоритетных основных мероприятий муниципальной программы Октябрьского района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ер и наименование основного мероприятия, приоритетного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й результат (краткое описание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ледствия не реализации основного мероприятия, приоритетного основного мероприятия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а ре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ончания реализаци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.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ь подпрограммы 1 "Создание условий для обеспечения долгосрочной сбалансированности и устойчивости бюджета района"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1 подпрограммы 1 "Проведение эффективной налоговой политики и политики в области доходов"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бюджетных назначений по налоговым и неналоговым доходам;</w:t>
              <w:br/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исполнение доходной части бюджета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1.1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1.2. Оценка эффективности налоговых льгот, установленных законодатель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1.2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1.3 "Формирование расходов бюджета района в соответствии с муниципальными программам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ереход на формирование и исполнение бюджета Октябрь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Октябрьского района, формируемых в рамках муниципальных программ, к общему объему расходов бюджета Октябрьского района составит в 2030 году более 95 проце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1.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ь подпрограммы 2 "1. 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, организация исполнения бюджета района, формирование бюджетной отчетности"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1 подпрограммы 2 "Совершенствование нормативного правового регулирования в сфере бюджетного процесса "</w:t>
            </w:r>
          </w:p>
        </w:tc>
      </w:tr>
      <w:tr>
        <w:trPr>
          <w:trHeight w:val="2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проектов решений Собрания депутатов Октябрьского района, нормативных правовых актов Администрации Октябрь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1; 2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2 подпрограммы 2 «Формирование резервного фонда Администрации Октябрьского района»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2.2 "Планирование бюджетных ассигнований резервного фонда Администрации Октябрьского район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исполнение решений Администрации Октябрьского района в соответствии с требованиями бюджетного законодатель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казатель 2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3 подпрограммы 2 "Совершенствование составления и организации исполнения бюджета района "</w:t>
            </w:r>
          </w:p>
        </w:tc>
      </w:tr>
      <w:tr>
        <w:trPr>
          <w:trHeight w:val="3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2.3 "Обеспечение деятельности Финансово-экономического управления Администрации Октябрьского района Ростовской област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рушение бюджетного законодательств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2.3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2.4 "Организация планирования и исполнения расходов бюджета район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качественного и своевременного исполнения бюджета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сфере организации бюджетного процес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Показатель 3; 2.2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ь подпрограммы 3 "Эффективное управление муниципальным долгом Октябрьского района"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1 подпрограммы 3 "Достижение экономически обоснованного объема муниципального долга Октябрьского района"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3.1 "Обеспечение проведения единой политики муниципальных заимств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исполнение долговых обязательств, необоснованный рост муниципального долга Октябрьского райо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 3.1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2 подпрограммы 3 "Минимизация стоимости заимствования"</w:t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3.2 "Минимизация стоимости заимств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3.2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3 подпрограммы 3 "Выполнение финансовых обязательств по заключенным кредитным договорам и соглашениям "</w:t>
            </w:r>
          </w:p>
        </w:tc>
      </w:tr>
      <w:tr>
        <w:trPr>
          <w:trHeight w:val="3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ирование расходов на обслуживание муниципального долга Октябрьского района в пределах нормативов, установленных Бюджетным кодексом Российской Федерации; Отсутствие просроченной задолженности по долговым обязательств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 3.3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ь подпрограммы 4 "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"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1 подпрограммы 4 "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"</w:t>
            </w:r>
          </w:p>
        </w:tc>
      </w:tr>
      <w:tr>
        <w:trPr>
          <w:trHeight w:val="4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единого открытого информационного пространства в сфере управления общественными финансами и экономикой района, обеспечение достоверности и доступности для граждан информации о деятельности Администрации Октябрь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ижение производительности, работоспособности информационной системы менее допустимого миниму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казатель 4.1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5 «Поддержание устойчивого исполнения местных бюджетов»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ь подпрограммы 5 "Поддержание устойчивого исполнения бюджетов муниципальных образований Октябрьского района и содействие сбалансированности местных бюджет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1 подпрограммы 5 "Повышение бюджетной обеспеченности муниципальных образований Октябрьского района"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5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2 подпрограммы 5 "Предоставление финансовой помощи из бюджета района в виде бюджетных кредитов"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; образование просроченной кредиторской задолженности местных бюдже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казатель 5.2;5,3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6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6 «Содействие повышению качества управл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ми финансами»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ь подпрограммы 6 "Повышение качества бюджетного процесса муниципальных образований Октябрьского района "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1 подпрограммы 6 "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"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качества управления бюджетным процессом на уровне поселений; соблюдение требований бюджетного законод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>показатель 6.1; 6,2</w:t>
            </w:r>
          </w:p>
        </w:tc>
      </w:tr>
      <w:tr>
        <w:trPr>
          <w:trHeight w:val="30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 информации о состоянии бюджетного процесса в муниципальных образования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>показатель 6.3; 6,4; 6.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юджета Октябрьского района на реализацию муниципальной программы Октябрьского района "Управление муниципальными финансами"</w:t>
            </w:r>
          </w:p>
        </w:tc>
      </w:tr>
    </w:tbl>
    <w:p>
      <w:pPr>
        <w:pStyle w:val="Normal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12 "D:\\Desktop\\ПРОГРАММЫ\\19.Управление муниципальными финансами\\2022 год\\приложение.xlsx" Лист1!R2C2:R99C20 \a \f 4 \h  \* MERGEFORMAT </w:instrText>
      </w:r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p>
      <w:pPr>
        <w:pStyle w:val="Normal"/>
        <w:rPr/>
      </w:pP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LINK Excel.Sheet.12 "D:\\Desktop\\ПРОГРАММЫ\\19.Управление муниципальными финансами\\2022 год\\приложение.xlsx" Лист1!R2C2:R99C20 \a \f 5 \h  \* MERGEFORMAT </w:instrText>
      </w:r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p>
      <w:pPr>
        <w:pStyle w:val="Normal"/>
        <w:rPr>
          <w:sz w:val="20"/>
          <w:szCs w:val="24"/>
        </w:rPr>
      </w:pPr>
      <w:r/>
      <w:r>
        <w:rPr>
          <w:sz w:val="20"/>
          <w:szCs w:val="24"/>
        </w:rPr>
        <w:fldChar w:fldCharType="end"/>
      </w:r>
      <w:r>
        <w:rPr>
          <w:sz w:val="20"/>
          <w:szCs w:val="24"/>
        </w:rPr>
      </w:r>
    </w:p>
    <w:tbl>
      <w:tblPr>
        <w:tblW w:w="15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88"/>
        <w:gridCol w:w="700"/>
        <w:gridCol w:w="593"/>
        <w:gridCol w:w="1160"/>
        <w:gridCol w:w="580"/>
        <w:gridCol w:w="840"/>
        <w:gridCol w:w="700"/>
        <w:gridCol w:w="720"/>
        <w:gridCol w:w="860"/>
        <w:gridCol w:w="800"/>
        <w:gridCol w:w="840"/>
        <w:gridCol w:w="800"/>
        <w:gridCol w:w="820"/>
        <w:gridCol w:w="740"/>
        <w:gridCol w:w="800"/>
        <w:gridCol w:w="780"/>
        <w:gridCol w:w="740"/>
        <w:gridCol w:w="760"/>
      </w:tblGrid>
      <w:tr>
        <w:trPr>
          <w:trHeight w:val="3045" w:hRule="atLeast"/>
        </w:trPr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соисполнитель, участник</w:t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бюджетной классификации расходов 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ъем расходов, всего </w:t>
            </w:r>
          </w:p>
        </w:tc>
        <w:tc>
          <w:tcPr>
            <w:tcW w:w="936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П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лей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0</w:t>
            </w:r>
          </w:p>
        </w:tc>
      </w:tr>
      <w:tr>
        <w:trPr>
          <w:trHeight w:val="570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&lt;3&gt;, в том числе: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 801,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816,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30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98,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629,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680,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10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774,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</w:tr>
      <w:tr>
        <w:trPr>
          <w:trHeight w:val="49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885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885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, всего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 801,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816,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30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98,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629,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680,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10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774,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</w:tr>
      <w:tr>
        <w:trPr>
          <w:trHeight w:val="57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885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885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&lt;3&gt;, в том числе:         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, всег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1.2. Оценка эффективности налоговых льгот, установленных законодательством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1.3 "Формирование расходов бюджета района в соответствии с муниципальными программами" 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&lt;3&gt;, в том числе:         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 801,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816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30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98,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629,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680,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10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774,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</w:tr>
      <w:tr>
        <w:trPr>
          <w:trHeight w:val="45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 801,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816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30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98,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629,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680,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10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774,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</w:tr>
      <w:tr>
        <w:trPr>
          <w:trHeight w:val="64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2.2 "Планирование бюджетных ассигнований резервного фонда Администрации Октябрьского района" 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2.3 "Обеспечение деятельности Финансово-экономического управления Администрации Октябрьского района Ростовской области" 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 801,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816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30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98,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629,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680,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10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774,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1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 548,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13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949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99,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210,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858,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185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73,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871,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871,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871,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871,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871,7</w:t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1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96,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3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6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5,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2,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9,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3,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55,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55,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55,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55,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55,2</w:t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1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624,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6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80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39,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62,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90,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70,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26,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69,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69,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69,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69,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69,6</w:t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19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73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1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7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44,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88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47,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4,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91,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83,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83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83,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83,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83,5</w:t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19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19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19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2.4 "Организация планирования и исполнения расходов бюджета района" 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&lt;3&gt;, в том числе:          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3.1 "Обеспечение проведения единой политики муниципальных заимствований Октябрьского района"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3.2 "Минимизация стоимости заимствования"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&lt;3&gt;, в том числе: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&lt;3&gt;, в том числе: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885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885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885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885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885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885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6 «Поддержание устойчивого исполнения бюджетов муниципальных образований Октябрьского района»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&lt;3&gt;, в том числе: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12 "D:\\Desktop\\ПРОГРАММЫ\\19.Управление муниципальными финансами\\2022 год\\приложение.xlsx" Лист1!R2C2:R99C20 \a \f 4 \h </w:instrText>
      </w:r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p>
      <w:pPr>
        <w:pStyle w:val="Normal"/>
        <w:rPr/>
      </w:pP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16"/>
          <w:szCs w:val="16"/>
        </w:rPr>
        <w:instrText xml:space="preserve"> LINK Excel.Sheet.12 "D:\\Desktop\\ПРОГРАММЫ\\19.Управление муниципальными финансами\\2022 год\\приложение.xlsx" Лист1!R2C2:R99C20 \a \f 5 \h  \* MERGEFORMA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/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fldChar w:fldCharType="begin"/>
      </w:r>
      <w:r>
        <w:rPr>
          <w:sz w:val="16"/>
          <w:szCs w:val="16"/>
        </w:rPr>
        <w:instrText xml:space="preserve"> LINK Excel.Sheet.12 "D:\\Desktop\\ПРОГРАММЫ\\19.Управление муниципальными финансами\\2022 год\\приложение.xlsx" Лист1!R2C2:R99C20 \a \f 4 \h  \* MERGEFORMA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/>
      <w:r>
        <w:rPr>
          <w:sz w:val="16"/>
          <w:szCs w:val="16"/>
        </w:rPr>
      </w:r>
    </w:p>
    <w:p>
      <w:pPr>
        <w:pStyle w:val="Normal"/>
        <w:rPr>
          <w:szCs w:val="24"/>
        </w:rPr>
      </w:pP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N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680"/>
        <w:gridCol w:w="1840"/>
        <w:gridCol w:w="1360"/>
        <w:gridCol w:w="1360"/>
        <w:gridCol w:w="1460"/>
        <w:gridCol w:w="1460"/>
        <w:gridCol w:w="1460"/>
        <w:gridCol w:w="1360"/>
      </w:tblGrid>
      <w:tr>
        <w:trPr>
          <w:trHeight w:val="300" w:hRule="atLeast"/>
        </w:trPr>
        <w:tc>
          <w:tcPr>
            <w:tcW w:w="1501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300" w:hRule="atLeast"/>
        </w:trPr>
        <w:tc>
          <w:tcPr>
            <w:tcW w:w="1501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реализацию муниципальной программы Октябрьского района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150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szCs w:val="24"/>
              </w:rPr>
              <w:t xml:space="preserve">Часть </w:t>
            </w: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расходов, всего (тыс. рублей)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498 932,9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18 85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19 23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62 396,4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7 629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3 880,2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0 610,0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35 788,3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17 763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18 072,4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1 231,9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25 908,5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1 694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28 434,8   </w:t>
            </w:r>
          </w:p>
        </w:tc>
      </w:tr>
      <w:tr>
        <w:trPr>
          <w:trHeight w:val="84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39 885,3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39 885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39 885,3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39 885,3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19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3 259,3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1 08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 279,2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 72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 185,7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 175,2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87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0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59 047,6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18 85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19 23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2 511,1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7 629,2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3 880,2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0 610,0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35 788,3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17 763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18 072,4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1 231,9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25 908,5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1 694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28 434,8   </w:t>
            </w:r>
          </w:p>
        </w:tc>
      </w:tr>
      <w:tr>
        <w:trPr>
          <w:trHeight w:val="91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-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-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-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27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 25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1 08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1 279,2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1 72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 185,7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 175,2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94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18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13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39 885,3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139 885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9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39 885,3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139 885,3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39 885,3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139 885,3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18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76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ма 6 «Содействие повышению качества управления муниципальными финансами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9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20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80"/>
        <w:gridCol w:w="1360"/>
        <w:gridCol w:w="1440"/>
        <w:gridCol w:w="1440"/>
        <w:gridCol w:w="1440"/>
        <w:gridCol w:w="1440"/>
        <w:gridCol w:w="2107"/>
      </w:tblGrid>
      <w:tr>
        <w:trPr>
          <w:trHeight w:val="30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реализацию муниципальной программы Октябрьского района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4"/>
              </w:rPr>
            </w:pPr>
            <w:r>
              <w:rPr>
                <w:rFonts w:cs="Calibri"/>
              </w:rPr>
              <w:t> </w:t>
            </w:r>
            <w:r>
              <w:rPr>
                <w:szCs w:val="24"/>
              </w:rPr>
              <w:t xml:space="preserve">Часть </w:t>
            </w:r>
            <w:r>
              <w:rPr>
                <w:szCs w:val="24"/>
                <w:lang w:val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1 774,9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4 912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4 912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4 912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4 912,3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4 912,3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29 499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2 636,7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2 636,7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2 636,7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2 636,7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2 636,7   </w:t>
            </w:r>
          </w:p>
        </w:tc>
      </w:tr>
      <w:tr>
        <w:trPr>
          <w:trHeight w:val="8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19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 275,6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 275,6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1 774,9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4 912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4 912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4 912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4 912,3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4 912,3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9 499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2 636,7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2 636,7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2 636,7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2 636,7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2 636,7   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 275,6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 275,6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73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24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78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29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92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19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ма 6 «Содействие повышению качества управления муниципальными финансами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00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0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N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709"/>
        <w:gridCol w:w="710"/>
      </w:tblGrid>
      <w:tr>
        <w:trPr>
          <w:trHeight w:val="315" w:hRule="atLeast"/>
        </w:trPr>
        <w:tc>
          <w:tcPr>
            <w:tcW w:w="1502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 показателях по муниципальным образованиям Октябрьского района 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6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1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2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3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N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tbl>
      <w:tblPr>
        <w:tblW w:w="15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284"/>
        <w:gridCol w:w="567"/>
        <w:gridCol w:w="567"/>
        <w:gridCol w:w="567"/>
        <w:gridCol w:w="567"/>
        <w:gridCol w:w="557"/>
        <w:gridCol w:w="293"/>
        <w:gridCol w:w="230"/>
        <w:gridCol w:w="323"/>
        <w:gridCol w:w="416"/>
        <w:gridCol w:w="449"/>
        <w:gridCol w:w="259"/>
        <w:gridCol w:w="293"/>
        <w:gridCol w:w="416"/>
        <w:gridCol w:w="449"/>
        <w:gridCol w:w="402"/>
        <w:gridCol w:w="449"/>
        <w:gridCol w:w="222"/>
        <w:gridCol w:w="345"/>
        <w:gridCol w:w="401"/>
        <w:gridCol w:w="435"/>
        <w:gridCol w:w="416"/>
        <w:gridCol w:w="307"/>
        <w:gridCol w:w="543"/>
        <w:gridCol w:w="166"/>
        <w:gridCol w:w="850"/>
        <w:gridCol w:w="402"/>
        <w:gridCol w:w="165"/>
        <w:gridCol w:w="543"/>
        <w:gridCol w:w="308"/>
        <w:gridCol w:w="401"/>
        <w:gridCol w:w="24"/>
        <w:gridCol w:w="567"/>
        <w:gridCol w:w="416"/>
      </w:tblGrid>
      <w:tr>
        <w:trPr>
          <w:trHeight w:val="300" w:hRule="atLeast"/>
        </w:trPr>
        <w:tc>
          <w:tcPr>
            <w:tcW w:w="15026" w:type="dxa"/>
            <w:gridSpan w:val="3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szCs w:val="24"/>
              </w:rPr>
              <w:t xml:space="preserve">Часть </w:t>
            </w: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 Октябрьского район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год 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5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лексеев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396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396,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ртемов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309,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cs="Calibri"/>
                <w:sz w:val="16"/>
                <w:szCs w:val="16"/>
              </w:rPr>
              <w:t>10 309,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Бессергенев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 788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cs="Calibri"/>
                <w:sz w:val="16"/>
                <w:szCs w:val="16"/>
              </w:rPr>
              <w:t>13 788,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оломненское город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7,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7,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чик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747,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747,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р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 25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 25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кут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 322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 322,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луч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450,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450,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юковская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 502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 502,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ян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 55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 55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лог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025,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025,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ианов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 046,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 046,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6"/>
        <w:gridCol w:w="463"/>
        <w:gridCol w:w="269"/>
        <w:gridCol w:w="440"/>
        <w:gridCol w:w="269"/>
        <w:gridCol w:w="440"/>
        <w:gridCol w:w="269"/>
        <w:gridCol w:w="298"/>
        <w:gridCol w:w="708"/>
        <w:gridCol w:w="515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723"/>
        <w:gridCol w:w="128"/>
        <w:gridCol w:w="439"/>
        <w:gridCol w:w="128"/>
        <w:gridCol w:w="581"/>
        <w:gridCol w:w="127"/>
        <w:gridCol w:w="582"/>
        <w:gridCol w:w="127"/>
        <w:gridCol w:w="440"/>
        <w:gridCol w:w="567"/>
      </w:tblGrid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szCs w:val="24"/>
              </w:rPr>
              <w:t xml:space="preserve">Часть </w:t>
            </w:r>
            <w:r>
              <w:rPr>
                <w:szCs w:val="24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 Октябрьского район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5год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5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6"/>
        <w:gridCol w:w="463"/>
        <w:gridCol w:w="269"/>
        <w:gridCol w:w="440"/>
        <w:gridCol w:w="269"/>
        <w:gridCol w:w="440"/>
        <w:gridCol w:w="269"/>
        <w:gridCol w:w="298"/>
        <w:gridCol w:w="708"/>
        <w:gridCol w:w="515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723"/>
        <w:gridCol w:w="128"/>
        <w:gridCol w:w="439"/>
        <w:gridCol w:w="128"/>
        <w:gridCol w:w="581"/>
        <w:gridCol w:w="127"/>
        <w:gridCol w:w="582"/>
        <w:gridCol w:w="127"/>
        <w:gridCol w:w="440"/>
        <w:gridCol w:w="567"/>
      </w:tblGrid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szCs w:val="24"/>
              </w:rPr>
              <w:t xml:space="preserve">Часть </w:t>
            </w:r>
            <w:r>
              <w:rPr>
                <w:szCs w:val="24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 Октябрьского район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9год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5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6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8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9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71">
    <w:name w:val="Заголовок 7 Знак"/>
    <w:qFormat/>
    <w:rPr>
      <w:b/>
      <w:bCs/>
      <w:i/>
      <w:iCs/>
      <w:color w:val="5A5A5A"/>
    </w:rPr>
  </w:style>
  <w:style w:type="character" w:styleId="81">
    <w:name w:val="Заголовок 8 Знак"/>
    <w:qFormat/>
    <w:rPr>
      <w:b/>
      <w:bCs/>
      <w:color w:val="7F7F7F"/>
    </w:rPr>
  </w:style>
  <w:style w:type="character" w:styleId="91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Верхний колонтитул Знак"/>
    <w:qFormat/>
    <w:rPr>
      <w:rFonts w:ascii="Calibri" w:hAnsi="Calibri" w:eastAsia="Calibri" w:cs="Calibri"/>
      <w:color w:val="000000"/>
      <w:lang w:val="en-US"/>
    </w:rPr>
  </w:style>
  <w:style w:type="character" w:styleId="Style11">
    <w:name w:val="Нижний колонтитул Знак"/>
    <w:qFormat/>
    <w:rPr>
      <w:rFonts w:ascii="Calibri" w:hAnsi="Calibri" w:eastAsia="Calibri" w:cs="Calibri"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color w:val="000000"/>
      <w:sz w:val="28"/>
      <w:lang w:val="en-US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3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7">
    <w:name w:val="то что надо Знак"/>
    <w:qFormat/>
    <w:rPr>
      <w:color w:val="000000"/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14">
    <w:name w:val="Текст сноски Знак1"/>
    <w:basedOn w:val="Style5"/>
    <w:qFormat/>
    <w:rPr/>
  </w:style>
  <w:style w:type="character" w:styleId="Style22">
    <w:name w:val="Текст концевой сноски Знак"/>
    <w:qFormat/>
    <w:rPr>
      <w:sz w:val="28"/>
      <w:szCs w:val="22"/>
    </w:rPr>
  </w:style>
  <w:style w:type="character" w:styleId="15">
    <w:name w:val="Текст концевой сноски Знак1"/>
    <w:basedOn w:val="Style5"/>
    <w:qFormat/>
    <w:rPr/>
  </w:style>
  <w:style w:type="character" w:styleId="Style23">
    <w:name w:val="Красная строка Знак"/>
    <w:qFormat/>
    <w:rPr>
      <w:rFonts w:ascii="Arial" w:hAnsi="Arial" w:cs="Arial"/>
      <w:sz w:val="28"/>
    </w:rPr>
  </w:style>
  <w:style w:type="character" w:styleId="16">
    <w:name w:val="Красная строка Знак1"/>
    <w:qFormat/>
    <w:rPr>
      <w:b w:val="false"/>
      <w:sz w:val="24"/>
    </w:rPr>
  </w:style>
  <w:style w:type="character" w:styleId="23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Style24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5">
    <w:name w:val="Текст Знак"/>
    <w:qFormat/>
    <w:rPr>
      <w:rFonts w:ascii="Arial" w:hAnsi="Arial" w:cs="Arial"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character" w:styleId="Style26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25">
    <w:name w:val="Цитата 2 Знак"/>
    <w:qFormat/>
    <w:rPr>
      <w:i/>
      <w:iCs/>
      <w:color w:val="000000"/>
      <w:sz w:val="28"/>
      <w:szCs w:val="22"/>
    </w:rPr>
  </w:style>
  <w:style w:type="character" w:styleId="Style27">
    <w:name w:val="Выделенная цитата Знак"/>
    <w:qFormat/>
    <w:rPr>
      <w:i/>
      <w:iCs/>
      <w:color w:val="000000"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color w:val="000000"/>
    </w:rPr>
  </w:style>
  <w:style w:type="character" w:styleId="Style28">
    <w:name w:val="Таб_текст Знак"/>
    <w:qFormat/>
    <w:rPr>
      <w:sz w:val="24"/>
      <w:szCs w:val="22"/>
    </w:rPr>
  </w:style>
  <w:style w:type="character" w:styleId="Style29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30">
    <w:name w:val="Слабое выделение"/>
    <w:qFormat/>
    <w:rPr>
      <w:i/>
      <w:iCs/>
    </w:rPr>
  </w:style>
  <w:style w:type="character" w:styleId="Style31">
    <w:name w:val="Сильное выделение"/>
    <w:qFormat/>
    <w:rPr>
      <w:b/>
      <w:bCs/>
      <w:i/>
      <w:iCs/>
    </w:rPr>
  </w:style>
  <w:style w:type="character" w:styleId="Style32">
    <w:name w:val="Слабая ссылка"/>
    <w:qFormat/>
    <w:rPr>
      <w:smallCaps/>
    </w:rPr>
  </w:style>
  <w:style w:type="character" w:styleId="Style33">
    <w:name w:val="Сильная ссылка"/>
    <w:qFormat/>
    <w:rPr>
      <w:b/>
      <w:bCs/>
      <w:smallCaps/>
    </w:rPr>
  </w:style>
  <w:style w:type="character" w:styleId="Style34">
    <w:name w:val="Название книги"/>
    <w:qFormat/>
    <w:rPr>
      <w:i/>
      <w:iCs/>
      <w:smallCaps/>
      <w:spacing w:val="5"/>
    </w:rPr>
  </w:style>
  <w:style w:type="character" w:styleId="19">
    <w:name w:val="Текст примечания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0">
    <w:name w:val="Тема примечания Знак1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Гиперссылка1"/>
    <w:basedOn w:val="111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eastAsia="Calibri" w:cs="Calibri"/>
      <w:color w:val="000000"/>
      <w:sz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color w:val="000000"/>
      <w:sz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Style3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114">
    <w:name w:val="Знак1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color w:val="000000"/>
      <w:sz w:val="26"/>
    </w:rPr>
  </w:style>
  <w:style w:type="paragraph" w:styleId="Style4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color w:val="000000"/>
      <w:sz w:val="20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Font5">
    <w:name w:val="font5"/>
    <w:basedOn w:val="Normal"/>
    <w:qFormat/>
    <w:pPr>
      <w:spacing w:before="280" w:after="280"/>
    </w:pPr>
    <w:rPr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Cs w:val="24"/>
    </w:rPr>
  </w:style>
  <w:style w:type="paragraph" w:styleId="Style43">
    <w:name w:val="то что надо"/>
    <w:basedOn w:val="Style42"/>
    <w:qFormat/>
    <w:pPr>
      <w:jc w:val="both"/>
    </w:pPr>
    <w:rPr>
      <w:rFonts w:ascii="Times New Roman" w:hAnsi="Times New Roman" w:cs="Times New Roman"/>
      <w:sz w:val="28"/>
    </w:rPr>
  </w:style>
  <w:style w:type="paragraph" w:styleId="Style44">
    <w:name w:val="Текст примечания"/>
    <w:basedOn w:val="Normal"/>
    <w:qFormat/>
    <w:pPr/>
    <w:rPr>
      <w:color w:val="000000"/>
      <w:sz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46">
    <w:name w:val="Текст сноски"/>
    <w:basedOn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7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</w:rPr>
  </w:style>
  <w:style w:type="paragraph" w:styleId="28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Style48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sz w:val="20"/>
    </w:rPr>
  </w:style>
  <w:style w:type="paragraph" w:styleId="29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 w:val="28"/>
      <w:szCs w:val="22"/>
    </w:rPr>
  </w:style>
  <w:style w:type="paragraph" w:styleId="Style5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z w:val="20"/>
    </w:rPr>
  </w:style>
  <w:style w:type="paragraph" w:styleId="Style51">
    <w:name w:val="Таб_текст"/>
    <w:basedOn w:val="Style38"/>
    <w:qFormat/>
    <w:pPr/>
    <w:rPr>
      <w:rFonts w:ascii="Times New Roman" w:hAnsi="Times New Roman" w:eastAsia="Times New Roman" w:cs="Times New Roman"/>
      <w:color w:val="000000"/>
      <w:sz w:val="24"/>
    </w:rPr>
  </w:style>
  <w:style w:type="paragraph" w:styleId="Style52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color w:val="000000"/>
      <w:sz w:val="24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sz w:val="20"/>
    </w:rPr>
  </w:style>
  <w:style w:type="paragraph" w:styleId="1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Cs w:val="24"/>
    </w:rPr>
  </w:style>
  <w:style w:type="paragraph" w:styleId="Xl86">
    <w:name w:val="xl86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87">
    <w:name w:val="xl87"/>
    <w:basedOn w:val="Normal"/>
    <w:qFormat/>
    <w:pPr>
      <w:spacing w:before="280" w:after="280"/>
    </w:pPr>
    <w:rPr>
      <w:color w:val="000000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02:00Z</dcterms:created>
  <dc:creator>user</dc:creator>
  <dc:description/>
  <dc:language>en-US</dc:language>
  <cp:lastModifiedBy>user</cp:lastModifiedBy>
  <cp:lastPrinted>2023-06-28T12:05:00Z</cp:lastPrinted>
  <dcterms:modified xsi:type="dcterms:W3CDTF">2023-06-28T13:02:00Z</dcterms:modified>
  <cp:revision>2</cp:revision>
  <dc:subject/>
  <dc:title/>
</cp:coreProperties>
</file>