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7.12.2015</w:t>
        <w:tab/>
        <w:t xml:space="preserve">                                              №124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Администрации Октябрьского района и их про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Указом Президента Российской Федерации от 15.07.2015 №364 «О мерах по совершенствованию организации деятельности в области противодействия коррупции» и Областным законом от  12.05.2009 №218-ЗС «О противодействии коррупции в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Администрации Октябрьского района и их проект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тябрьского района от 14.12.2009 №611 «Об утверждении Положения о порядке проведения антикоррупционной экспертизы нормативных правовых актов, принятых главой Администрации Октябрьского района, и их проектов».</w:t>
      </w:r>
    </w:p>
    <w:p>
      <w:pPr>
        <w:pStyle w:val="Normal"/>
        <w:numPr>
          <w:ilvl w:val="0"/>
          <w:numId w:val="2"/>
        </w:numPr>
        <w:ind w:left="0" w:firstLine="2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подлежит размещению на официальном сайте Октябрьского района и применяется к правоотношениям, возникшим с 1 января 2016 года.</w:t>
      </w:r>
    </w:p>
    <w:p>
      <w:pPr>
        <w:pStyle w:val="Normal"/>
        <w:numPr>
          <w:ilvl w:val="0"/>
          <w:numId w:val="2"/>
        </w:numPr>
        <w:ind w:left="0" w:firstLine="28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7.12.2015   №12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Администрации Октябрьского района 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56"/>
        <w:jc w:val="both"/>
        <w:rPr/>
      </w:pPr>
      <w:r>
        <w:rPr>
          <w:sz w:val="28"/>
          <w:szCs w:val="28"/>
        </w:rPr>
        <w:t>В соответствии со статьями 1 и 2 Федерального закона от 17.07.2009 №172-ФЗ «Об антикоррупционной экспертизе нормативных правовых актов и проектов нормативных правовых актов»  обязательной антикоррупционной экспертизе подлежат нормативные правовые акты и проекты, носящих нормативный характер.</w:t>
      </w:r>
    </w:p>
    <w:p>
      <w:pPr>
        <w:pStyle w:val="Normal"/>
        <w:numPr>
          <w:ilvl w:val="0"/>
          <w:numId w:val="3"/>
        </w:numPr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антикоррупционная экспертиза проводится в отношении нормативных правовых актов и проектов постановлений и распоряжений Администрации Октябрьского района.</w:t>
      </w:r>
    </w:p>
    <w:p>
      <w:pPr>
        <w:pStyle w:val="Normal"/>
        <w:numPr>
          <w:ilvl w:val="0"/>
          <w:numId w:val="3"/>
        </w:numPr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отделом правовой работы Администрации Октябрьского района (далее – правовой отдел) в порядке, установленном настоящим Положением, и согласно методике проведения антикоррупционной экспертизы нормативных правовых актов и проектов нормативных правовых актов,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3"/>
        </w:numPr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работы Администрации Октябрьского района (далее - начальник отдела) направляет копию проекта нормативного правового акта в прокуратуру Октябрьского района для изучения на предмет наличия коррупциогенных факторов и в комиссию по координации работы по противодействию коррупции в Октябрьском районе для проведения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рупциогенные факторы, выявленные прокуратурой Октябрьского района в ходе изучения проектов нормативного правового акта, отражаются в заключении, которое носит рекомендательный характер, и подлежит обязательному рассмотрению исполнителем для принятия мер по устранению содержащихся в нем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чальник отдела правовой работы одновременно с проведением правовой экспертизы проводит антикоррупционную экспертизу проектов нормативных правовых актов с учетов заключений прокуратуры Октябрьского района и заключений по результатам независимой антикоррупционной экспертизы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коррупциогенных факторов проект нормативного правового акта возвращается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антикоррупционной экспертизы проектов постановлений и распоряжений Администрации Октябрьского района не менее 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ррупционные факторы, выявленные начальником правового отдела в ходе изучения проекта нормативного правового акта, отражаются в заключении, в виде надписи в листе согласования, которое носит рекомендательный характер, и подлежит обязательному рассмотрению исполнителем для принятия мер по устранению содержащихся в нем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ую экспертизу проводит начальник отдела правовой работы, а в его отсутствие – работник, исполняющий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 нормативного правового акта содержит коррупциогенные факторы, то в листе согласования в столбце «замечания, предложения» делается надпись об их наличии, а их суть излагается отдельной запиской, прилагаемой к листу согласования, в которой указываются конкретные пункты проекта нормативного правового акта, содержащие коррупциогенные факторы, а также возможные пути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коррупциогенных факторов копию проекта нормативного правового акта начальник отдела правовой работы возвращается исполнителю для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ррупциогенные факторы отсутствуют, то в листе согласования ставится подпись в соответствующем столбце, а в столбце «замечания, предложения» остается незаполн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рассмотрения указанных заключений и разрешения разногласий, возникающих при оценке указанных коррупциогенных факторов, определяется в соответствии с регламентом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оведения независимой антикоррупционной экспертизы комиссия по координации работы по противодействию коррупции в Октябрьском районе в течение одного дня с момента поступления проекта нормативного правового акта размещает его в установленном порядке на официальном сайте Администрации Октябрьского района и размещается информация о датах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антикоррупционной экспертизы составляет 10 рабочих дней. Для проектов нормативных правовых актов, отмеченных резолюциями «Срочно», указанный срок составляет 5 рабочих дней, «Весьма срочно» -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юридическими лицами и физическими лицами в качестве независимых экспертов антикоррупционной экспертизы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– независимые экспер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в проекте нормативного правового акта коррупциогенных факторов независимые эксперты в срок, установленный для проведения независимой антикоррупционной экспертизы,  направляют в комиссию по координации работы по противодействию коррупции заключение по результатам независимой антикоррупционной экспертизы по почтовому адресу (п. Каменоломни, пер. Советский,10, 346480), а также размещают текст заключения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-дневный срок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сполнитель направляет независимым эксперта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ответа в электроном текстовом формате направляется в комиссию по координации работы по противодействию коррупции для размещения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в срок, установленный для проведения независимой антикоррупционной экспертизы, заключений не поступало, комиссия по координации работы по противодействию коррупции направляет исполнителю об их отсутств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А.В. Польских</w:t>
        <w:tab/>
        <w:tab/>
        <w:t xml:space="preserve">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4:00Z</dcterms:created>
  <dc:creator>voshod</dc:creator>
  <dc:description/>
  <dc:language>en-US</dc:language>
  <cp:lastModifiedBy>Отдел инвестиций</cp:lastModifiedBy>
  <cp:lastPrinted>2015-11-06T13:58:00Z</cp:lastPrinted>
  <dcterms:modified xsi:type="dcterms:W3CDTF">2016-01-22T06:0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