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3</w:t>
        <w:tab/>
        <w:t xml:space="preserve">                                        №  823 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№656 «Об утверждении перечня муниципальных программ Октябрьского района Ростовской области», руководствуясь ч.8 ст. 51 и ч.9 ст. 29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Октябрьского района Ростовской области «Развитие туризма» (далее – муниципальная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Октябрьского района – начальнику финансово-экономического управления (Овчиева Л.В.) при формировании бюджета на 2014 – 2018 годы предусматривать ассигнования на реализацию муниципальной программы «Развитие тур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в ходе реализации муниципальной программы «Развитие туризма» мероприятия и объемы их финансирования подлежат корректировке с учетом возможностей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с 01.01.2014 года постановление Администрации Октябрьского района от 28.09.2012 № 650 «Об утверждении районной долгосрочной целевой программы «Развитие туризма в Октябрьском районе на 2015 – 2018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-284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  <w:tab/>
        <w:tab/>
        <w:tab/>
        <w:tab/>
        <w:tab/>
        <w:t xml:space="preserve">                 </w:t>
        <w:tab/>
        <w:t>Н.Д. Бессарабов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9.2013 № 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внутреннего и въездного туризма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ачества туристских услуг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лечение инвестиций в туристскую отрасль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65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6 6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7 8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0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5:00Z</dcterms:created>
  <dc:creator>Бух</dc:creator>
  <dc:description/>
  <dc:language>en-US</dc:language>
  <cp:lastModifiedBy>Пользователь Windows</cp:lastModifiedBy>
  <dcterms:modified xsi:type="dcterms:W3CDTF">2014-07-21T15:55:00Z</dcterms:modified>
  <cp:revision>2</cp:revision>
  <dc:subject/>
  <dc:title/>
</cp:coreProperties>
</file>