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0                                       № 209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 утверждении плана реализации муниципальной программы Октябрьского района «Социальная поддержка граждан»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 утверждении плана реализации муниципальной программы Октябрьского района «Социальная поддержка граждан» на 2021 го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Утвердить план реализации муниципальной программы Октябрьского района «Социальная поддержка граждан» на 2021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 Федосеева С.В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управление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Администрации Октябрь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2.2020 № 2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н-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х и проживающих в сельской местности,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единовременного пособия беременной жене военнослужащего, проходящего воен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4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в возрасте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в-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г. – 3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left="284" w:firstLine="424"/>
        <w:rPr>
          <w:szCs w:val="24"/>
        </w:rPr>
      </w:pPr>
      <w:r>
        <w:rPr>
          <w:szCs w:val="24"/>
        </w:rPr>
        <w:t xml:space="preserve">Управляющий  делами </w:t>
      </w:r>
    </w:p>
    <w:p>
      <w:pPr>
        <w:pStyle w:val="119"/>
        <w:rPr/>
      </w:pPr>
      <w:r>
        <w:rPr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3:00Z</dcterms:created>
  <dc:creator>user</dc:creator>
  <dc:description/>
  <dc:language>en-US</dc:language>
  <cp:lastModifiedBy>Work</cp:lastModifiedBy>
  <cp:lastPrinted>2020-03-02T13:36:00Z</cp:lastPrinted>
  <dcterms:modified xsi:type="dcterms:W3CDTF">2021-01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