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5.12.2019                                          № 1457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07.12.2018 № 1683 «Об  утверждении плана реализации муниципальной программы Октябрьского района «Социальная поддержка граждан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07.12.2018 № 1683 «Об  утверждении плана реализации муниципальной программы Октябрьского района «Социальная поддержка граждан» на 2019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4.10.2019 № 217-ЗС «О внесении изменений в Областной закон «Об областном бюджете на 2019 год и на плановый период 2020 и 2021 годов», распоряжением Правительства Ростовской области от 14.10.2019 № 673 «О выделении средст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07.12.2018 № 1683 «Об утверждении плана реализации муниципальной программы Октябрьского района «Социальная поддержка граждан» на 2019 год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kern w:val="2"/>
          <w:sz w:val="28"/>
          <w:szCs w:val="28"/>
          <w:lang w:eastAsia="en-US"/>
        </w:rPr>
        <w:t>постановление Администрации Октябрьского района от 07.11.2019 № 1283«О внесении изменений в постановление Администрации Октябрьского района от 07.12.2018 № 1683 «Об утверждении плана реализации муниципальной программы Октябрьского района «Социальная поддержка граждан» на 2019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Контроль заисполнением настоящего постановления возложить на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заместителя главы Администрации Октябрьского района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защиты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31190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49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05.12.2019 № 14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-ника- заведующий отделом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ветеранам труда  предоставлены в уста-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лицам, пострадав-шим от политических ре-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8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отдельным катего-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9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Ястреб Ю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0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-плата лицам, награжде-н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1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отдельнымкатего-риям граждан, работаю-щих и проживающих в сельской местности, пре-доставлены в установлен-ные сроки и в устано-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их полу-чение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малоимущим семь-ям, имеющим детей пер-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на детей из много-детных семей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 виде единовре-менного пособия береме-нной жене военнослужа-щего, проходящего воен-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 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.1.10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-новлением) первого ре-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-в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1.1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1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-зличными формами соци-ального обслуживания к общей численности по-жилого населения Октяб-рьского района – 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9"/>
        <w:ind w:left="284" w:firstLine="424"/>
        <w:rPr>
          <w:sz w:val="28"/>
        </w:rPr>
      </w:pPr>
      <w:r>
        <w:rPr>
          <w:sz w:val="28"/>
        </w:rPr>
        <w:t xml:space="preserve">Управляющий  делами </w:t>
      </w:r>
    </w:p>
    <w:p>
      <w:pPr>
        <w:pStyle w:val="119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0:00Z</dcterms:created>
  <dc:creator>user</dc:creator>
  <dc:description/>
  <dc:language>en-US</dc:language>
  <cp:lastModifiedBy>Work</cp:lastModifiedBy>
  <cp:lastPrinted>2019-12-05T18:43:00Z</cp:lastPrinted>
  <dcterms:modified xsi:type="dcterms:W3CDTF">2020-01-1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