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8715</wp:posOffset>
            </wp:positionH>
            <wp:positionV relativeFrom="paragraph">
              <wp:posOffset>-12700</wp:posOffset>
            </wp:positionV>
            <wp:extent cx="4311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1.2014                                              №21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№942 «Об утверждения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 Президента Российской Федерации от 07.05.2012 № 601"Об основных направлениях совершенствования системы государственного управления"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ктябрьского района от 16.12.2011 № 942 «Об утверждении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Требования к порядку исполнения муниципальной функции (предоставлением муниципальной услуги)» приложения № 1 к постановлению дополнить пунктом 16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заявителя о предоставлении муниципальной услуги не должен превышать 15 мину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Раздел 2 «Требования к порядку исполнения муниципальной функции (предоставлением муниципальной услуги)» приложения № 2 к постановлению дополнить пунктом 16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заявителя о предоставлении муниципальной услуги не должен превышать 15 мину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Раздел 2 «Требования к порядку исполнения муниципальной функции (предоставлением муниципальной услуги)» приложения № 3 к постановлению дополнить пунктом 16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заявителя о предоставлении муниципальной услуги не должен превышать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     Н.Д. Бессараб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432"/>
        </w:tabs>
        <w:ind w:left="243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Ермакова</dc:creator>
  <dc:description/>
  <cp:keywords/>
  <dc:language>en-US</dc:language>
  <cp:lastModifiedBy>user</cp:lastModifiedBy>
  <cp:lastPrinted>2014-01-06T10:45:00Z</cp:lastPrinted>
  <dcterms:modified xsi:type="dcterms:W3CDTF">2014-01-21T10:28:00Z</dcterms:modified>
  <cp:revision>159</cp:revision>
  <dc:subject/>
  <dc:title>ПРОЕКТ</dc:title>
</cp:coreProperties>
</file>