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1.12. 2015</w:t>
        <w:tab/>
        <w:t xml:space="preserve">                               №172                                  р.п.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Октябрьского района от  26.09.2013 № 824 «Об утверждении муниципальной программы Октябрьского района Ростовской области «Развитие физической культуры и спор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рректировки объемов финансирования муниципальной программы «Развитие физической культуры и спорта», утвержденной постановлением Администрации Октябрьского района от 26.09.2013 № 824 «Об утверждении муниципальной программы Октябрьского района Ростовской области «Развитие физической культуры и спорт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Октябрьского района от 26.09.2013 № 824 «Об утверждении муниципальной программы Октябрьского района Ростовской области «Развитие физической культуры и спорт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Октябрьского района от 31.12.2014 № 1269 «О внесении изменений в постановление Администрации Октябрьского района от 26.09.2013 № 824 «Об утверждении муниципальной программы Октябрьского района Ростовской области «Развитие физической культуры и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  № 172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РОСТОВСКОЙ ОБЛАСТИ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1245"/>
        <w:gridCol w:w="1210"/>
        <w:gridCol w:w="1580"/>
        <w:gridCol w:w="1650"/>
        <w:gridCol w:w="1650"/>
        <w:gridCol w:w="2600"/>
      </w:tblGrid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</w:t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, развитие спорта  высших достижений, развитие инфраструктуры сферы физической культуры и спорта в Октябрьском районе.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9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инфраструктуры для занятий физической культурой и спортом в образовательных учреждениях 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, повышение профессиональной компетентности специалистов по физической культуре.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9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9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.</w:t>
            </w:r>
          </w:p>
        </w:tc>
      </w:tr>
      <w:tr>
        <w:trPr>
          <w:trHeight w:val="36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сферы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ой культуры и массового спорта, спорта высших достижений.</w:t>
            </w:r>
          </w:p>
        </w:tc>
      </w:tr>
      <w:tr>
        <w:trPr>
          <w:trHeight w:val="509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  <w:br/>
              <w:t>муниципальной программы,</w:t>
              <w:br/>
              <w:t>в том числе по годам:</w:t>
            </w:r>
          </w:p>
        </w:tc>
        <w:tc>
          <w:tcPr>
            <w:tcW w:w="9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5,4 тыс. руб.</w:t>
            </w:r>
          </w:p>
        </w:tc>
      </w:tr>
      <w:tr>
        <w:trPr>
          <w:trHeight w:val="60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9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стижение спортсменами Октябрьского района высоких спортивных результатов на соревнованиях областного и российского уровн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1. Общая характеристика текущего состояния физической культуры и спорта в Октябрьском райо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ажным фактором социально-экономического развития Октябрьского района является стабильное развитие сферы физической культуры и спорта, оздоровление населения района. Политика в сфере физической культуры и спорта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В период с января 2013 по декабрь 2015 года в Октябрьском районе введено в эксплуатацию 16 плоскостных спортивных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го в Октябрьском районе по данным на 25.11.2015 года, функционирует 307 спортивных сооружений, в том числе: плоскостных сооружен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5, спортивных залов – 29, плавательных бассейнов – 1, сооружений для стрелковых видов спорта – 3, приспособленных помещений для занятий спортом –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сно стратегии развития Октябрьского района на период до 2020 года, утвержденной Собранием депутатов Октябрьского района Ростовской области от 28.12.2007 № 183 «О стратегии развития Октябрьского района Ростовской области до 2020 года» планируется увеличение доли граждан, систематически занимающихся физической культурой и спортом до 4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целью увеличения количества занимающихся физической культурой и спортом сектором по физической культуре, спорту и туризму отдела культуры, физической культуры, спорта и туризма Администрации Октябрьского района, совместно со спортивными объединениями ежегодно проводится более двухсот физкультурно-оздоровительных и спортивно-массовых мероприятий с участием различных категорий населения района, в том числе традиционные многоэтапные массовые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артакиады с участием детей и подростков в рамках акции: «Спорт – против наркотиков!»; спартакиады допризывной и призывной молодежи; соревнования среди семей, посвященные Международному дню семьи, Дню семьи, любви и верности; легкоатлетические пробеги и марафоны, посвященные Дню Победы в Великой Отечественной войне, Дню физкультурника, Дню работников сельского хозяйства; соревнования по видам спорта среди детей, подростков, молодежи, взрослых, ветеранов спорт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 и спорта ведется средствами массовой информации Октябрьского района: газетой «Сельский вестник» и телекомпанией «Видеотон». Информация о спортивной жизни района регулярно размещается на сайтах Администрации Октябрьского района, отдела культуры, физической культуры, спорта и туризма Администрации Октябрьского района, а также на сайте молодежной политики района. В 2016 году планируется создание страниц и групп сектора по физической культуре, спорту и туризму в социальных сет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акцент сделан на развитие физической культуры и спорта в образовательных учреждениях и по месту жительства граждан и, как следствие, подготовке спортивн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, открытия новых спортивных секций по видам спорта и увеличения количества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сно данным мониторинга, численность занимающихся в 2014 году составила: дартсом - 1069 человек, (в 2013 году - 950 человек), волейболом - 1583 человек (в 2013 году - 1453 человек), настольным теннисом - 1300 человек (в 2013 году - 1408 человек),  плаванием - 1590 человек (в 2013 году - 1490 челов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числу позитивных результатов в Октябрьском районе следует отнести совершенствование системы организации и проведения официальных физкультурно-оздоровительных и спортивно-массов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по игровым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приоритетных направлений развития сферы физической культуры, определенных Стратегией развития Октябрьского района Ростовской области на период до 2020 года, утвержденной решением Собрания депутатов Октябрьского района Ростовской области от 28.12.2007 № 183, в рамках реализации муниципальной программы Октябрьского района «Развитие физической культуры и спорта» планируется выполнение мероприятий с учетом увеличения количества занимающихся физической культурой и спортом, развития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развитие физической культуры и спорта осуществляется преимущественно за счет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«Развитие физической культуры и спор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я развития Октябрьского района Ростовской области на период до 2020 года, утвержденная решением Собрания депутатов Октябрьского района Ростовской области от 28.12.2007 № 183, определяет приоритетные направления развития сферы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ью данной муниципаль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, развитие спорта высших достижений, развитие инфраструктуры сферы физической культуры и спорта в Октябрь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данных целей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, повышение профессиональной компетентности специалистов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достижения цели и решения задач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портивных объектов, введенных в эксплуатацию, доступных для занятий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 Октябрьского района, систематически занимающихся физической культурой и спортом (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занимающихс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е спортсменами Октябрьского района общекомандного места на соревнованиях областного и российского уров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районного и областного уровня с участием спортсменов всех возрастных групп и слоев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сероссийского физкультурно-спортивного комплекса «Готов к труду и обороне (ГТО)» среди населения район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общественного спортивного актива, повышение квалифика-ции тренеров (тренеров-преподав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казатели характеризуют состояние сферы физической культуры, являются ключевыми и применяются для оценки эффективности реализации мероприятий и степени достижения поставлен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в 2018 году будут достигнуты следующие значения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портивных объектов, введенных в эксплуатацию, доступных для занятий спортом - 3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 Октябрьского района, систематически занимающихся физической культурой и спортом - 35,3 (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занимающихся физической культурой и спортом - 2551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е спортсменами Октябрьского района общекомандного места на соревнованиях областного и российского уровн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- 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районного и областного уровня с участием спортсменов всех возрастных групп и слоев населения - 2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сероссийского физкультурно-спортивного комплекса «Готов к труду и обороне (ГТО)» среди населения района - 25 % от численности населения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общественного спортивного актива, повышение квалификации тренеров (тренеров-преподавателей) - 7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8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стижение спортсменами Октябрьского района высоких спортивных результатов на соревнованиях областного и российского уровн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муниципальной программы 2014 - 2018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3. Обоснование выделения подпрограмм муниципальн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, обобщенная характеристика основных мероприятий муниципальной программы «Развитие физической культуры и 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мероприятий, в структуру муниципальной программы включены две подпрограммы: «Развитие инфраструктуры сферы физической культуры и спорта»,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Fonts w:cs="Times New Roman" w:ascii="Times New Roman" w:hAnsi="Times New Roman"/>
          <w:kern w:val="2"/>
          <w:sz w:val="28"/>
          <w:szCs w:val="28"/>
        </w:rPr>
        <w:t>, спорта высших достижений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 задачи по развитию </w:t>
      </w:r>
      <w:r>
        <w:rPr>
          <w:rFonts w:cs="Times New Roman" w:ascii="Times New Roman" w:hAnsi="Times New Roman"/>
          <w:sz w:val="28"/>
          <w:szCs w:val="28"/>
        </w:rPr>
        <w:t>инфраструктуры для занятий физической культурой и спортом в образовательных учреждениях и по месту ж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, достигается путем реализации мероприятий, предусмотренных подпрограммой «Развитие инфраструктуры сферы физической культуры и 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 задачи по </w:t>
      </w:r>
      <w:r>
        <w:rPr>
          <w:rFonts w:cs="Times New Roman" w:ascii="Times New Roman" w:hAnsi="Times New Roman"/>
          <w:sz w:val="28"/>
          <w:szCs w:val="28"/>
        </w:rPr>
        <w:t>формированию у населения навыков здорового образа жизни, обеспечению условий для организации и проведения учебно-тренировочных, спортивных мероприятий по различным видам спорта среди детей и молодежи, повышение профессиональной компетентности специалистов по физической культуре</w:t>
      </w:r>
      <w:r>
        <w:rPr>
          <w:rFonts w:cs="Times New Roman" w:ascii="Times New Roman" w:hAnsi="Times New Roman"/>
          <w:kern w:val="2"/>
          <w:sz w:val="28"/>
          <w:szCs w:val="28"/>
        </w:rPr>
        <w:t>, достигается путем реализации мероприятий, предусмотренных подпрограммой «Развитие физической культуры и массового спорта, спорта высших дости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Развитие физической культуры и спорта» приведен в приложении № 3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муниципальной программы – 5 245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4 г. – 1 067,6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1 174,9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869,7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1 316,6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816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Октябрьского района – 4 545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4 г. – 967,6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1 074,9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869,7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816,6 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816,6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ругие источники – 700,0 тыс. рублей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4 г. – 100,0 тыс. рублей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100,0 тыс. рублей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0,0 тыс. рублей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500,0 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ы финансирования Программы по источникам финансирования и направлений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у финансирования Программы составляют средства районного бюджета.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муниципальной программы и ее реализации, рассчитывается в соответствии с приложением №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степень достижения заявленн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Порядок взаимодействия ответственных исполнителей, соисполнителей, участников 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физической культуры, спорта и туризма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по физической культуре, спорту и туризму отдела культуры, физической культуры, спорта и туризма Администрац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Октябрьского района.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47"/>
      <w:bookmarkEnd w:id="0"/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вносит предложения об изменениях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о запросу финансово – экономического управления Администрации Октябрьского района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73"/>
      <w:bookmarkEnd w:id="3"/>
      <w:r>
        <w:rPr>
          <w:rFonts w:cs="Times New Roman" w:ascii="Times New Roman" w:hAnsi="Times New Roman"/>
          <w:sz w:val="28"/>
          <w:szCs w:val="28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Октябрьского район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78"/>
      <w:bookmarkEnd w:id="4"/>
      <w:r>
        <w:rPr>
          <w:rFonts w:cs="Times New Roman" w:ascii="Times New Roman" w:hAnsi="Times New Roman"/>
          <w:sz w:val="28"/>
          <w:szCs w:val="28"/>
        </w:rPr>
        <w:t>- подготавливает отчет о реализации муниципальной программы по итогам года,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78"/>
      <w:bookmarkEnd w:id="5"/>
      <w:r>
        <w:rPr>
          <w:rFonts w:cs="Times New Roman" w:ascii="Times New Roman" w:hAnsi="Times New Roman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bookmarkStart w:id="6" w:name="sub_10491"/>
      <w:bookmarkEnd w:id="6"/>
      <w:r>
        <w:rPr>
          <w:rFonts w:cs="Times New Roman" w:ascii="Times New Roman" w:hAnsi="Times New Roman"/>
          <w:sz w:val="28"/>
          <w:szCs w:val="28"/>
        </w:rPr>
        <w:t>- осуществляет реализацию мероприятий подпрограммы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представляет ответственному исполнителю предложения при разработке муниципальной программы в части мероприятий под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92"/>
      <w:bookmarkStart w:id="10" w:name="sub_10494"/>
      <w:bookmarkEnd w:id="9"/>
      <w:bookmarkEnd w:id="10"/>
      <w:r>
        <w:rPr>
          <w:rFonts w:cs="Times New Roman" w:ascii="Times New Roman" w:hAnsi="Times New Roman"/>
          <w:spacing w:val="-6"/>
          <w:sz w:val="28"/>
          <w:szCs w:val="28"/>
        </w:rPr>
        <w:t>- представляет ответственному исполнителю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чета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культуры, физической культуры,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ют в отдел культуры, физической культуры, спорта и туризма Администрации Октябрьского района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отдела культуры, физической культуры, спорта и туризма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отделу культуры, физической культуры, спорта и туризма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20 января года, следующего за отчетным, по форме, утверждаемой отделом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, до 05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делом культуры;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просу отдела культуры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sub_10495"/>
      <w:bookmarkEnd w:id="13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СФЕРЫ ФИЗИЧЕСКОЙ КУЛЬТУРЫ И СПОР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ОКТЯБРЬСКОГО РАЙОНА РОСТОВСКОЙ ОБЛАСТИ                                                                «РАЗВИТИЕ ФИЗИЧЕСКОЙ КУЛЬТУРЫ И СПОР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76"/>
        <w:gridCol w:w="1784"/>
        <w:gridCol w:w="1907"/>
        <w:gridCol w:w="1054"/>
        <w:gridCol w:w="1100"/>
        <w:gridCol w:w="1100"/>
        <w:gridCol w:w="1056"/>
        <w:gridCol w:w="1150"/>
        <w:gridCol w:w="1471"/>
      </w:tblGrid>
      <w:tr>
        <w:trPr>
          <w:trHeight w:val="505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сети спортивных сооружений, обеспечивающих возможность жителям Октябрьского района заниматься физической культурой и спортом.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>подпрограммы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и реконструкция спортивных объектов Октябрьского района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.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  <w:br/>
              <w:t>подпрограммы по</w:t>
              <w:br/>
              <w:t>годам реализациии</w:t>
              <w:br/>
              <w:t>главным</w:t>
              <w:br/>
              <w:t>распорядителям</w:t>
              <w:br/>
              <w:t>бюджетных средств,</w:t>
              <w:br/>
              <w:t>в том числе по</w:t>
              <w:br/>
              <w:t>годам: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  <w:br/>
              <w:t>распорядитель</w:t>
              <w:br/>
              <w:t>бюджетных</w:t>
              <w:br/>
              <w:t>средст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-ния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700,0 (тыс. рублей)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феры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  <w:br/>
              <w:t>бюджета Октябрь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  <w:br/>
              <w:t>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4"/>
                <w:szCs w:val="24"/>
              </w:rPr>
              <w:t>создание спортивной инфраструктуры для проведения районных и областных соревнований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1. Характеристика сферы реализации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сферы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Октябрьского района на современном этапе характеризуется повышенным вниманием общества к физической культуре и спорту. В связи с этим формирование и развитие физической культуры и спорта становится важнейшим условием качества жизни в районе. Физической культуре отводится ведущая роль в формировании человеческого капитала.</w:t>
        <w:tab/>
        <w:tab/>
        <w:tab/>
        <w:tab/>
        <w:tab/>
        <w:t>В Стратегии развития Октябрьского района на период до 2020 года поставлена цель по увеличению доли граждан, систематически занимающихся физической культурой и спортом.</w:t>
        <w:tab/>
        <w:tab/>
        <w:tab/>
        <w:tab/>
        <w:tab/>
        <w:tab/>
        <w:tab/>
        <w:tab/>
        <w:tab/>
        <w:t>Одной из главных задач, направленных для ее достижения является развитие инфраструктуры сферы физической культуры и спорта.</w:t>
        <w:tab/>
        <w:tab/>
        <w:tab/>
        <w:tab/>
        <w:t>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</w:t>
        <w:tab/>
        <w:tab/>
        <w:tab/>
        <w:tab/>
        <w:tab/>
        <w:tab/>
        <w:tab/>
        <w:tab/>
        <w:tab/>
        <w:tab/>
        <w:t>В период с января 2013 по декабрь 2015 года в Октябрьском районе введено в эксплуатацию 16 плоскостных спортивных сооруж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го в Октябрьском районе по данным на 25.11.2015 года, функционирует 307 спортивных сооружений, в том числе: плоскостных сооружен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5, спортивных залов – 29, плавательных бассейнов – 1, сооружений для стрелковых видов спорта – 3, приспособленных помещений для занятий спортом – 59.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ab/>
        <w:tab/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.</w:t>
        <w:tab/>
        <w:tab/>
        <w:tab/>
        <w:tab/>
        <w:tab/>
        <w:t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.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, параолимпийским и сурдолимпийским видам спорта.</w:t>
        <w:tab/>
        <w:tab/>
        <w:tab/>
        <w:t xml:space="preserve"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. </w:t>
        <w:tab/>
        <w:tab/>
        <w:tab/>
        <w:tab/>
        <w:tab/>
        <w:t>В Октябрьском районе наиболее динамичными видами спорта, доступными всем возрастным категориям населения, самыми популярными видами спорта, развиваемыми в районе, являются восточные единоборства, плавание, футбол.</w:t>
        <w:tab/>
        <w:tab/>
        <w:tab/>
        <w:tab/>
        <w:tab/>
        <w:tab/>
        <w:tab/>
        <w:tab/>
        <w:tab/>
        <w:t>Важнейшим условием для развития этих и иных видов спорта является наличие спортивной инфраструктуры. Кроме того, для увеличения количества занимающихся физической культурой и спортом, необходимо увеличение спортивных сооружений.</w:t>
        <w:tab/>
        <w:tab/>
        <w:tab/>
        <w:tab/>
        <w:tab/>
        <w:tab/>
        <w:tab/>
        <w:tab/>
        <w:tab/>
        <w:t>Анализ состояния инфраструктуры в Октябрьском районе показал недостаточное количество спортивных объектов.</w:t>
        <w:tab/>
        <w:tab/>
        <w:tab/>
        <w:tab/>
        <w:t xml:space="preserve">Полученная эффективность от использования наследия спортивной инфраструктуры обеспечит повышение уровня развития российского футбола, плавания и других видов спорта и даст импульс поступательного развития сферы физической культуры и спорта на долгосрочную перспектив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2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инфраструктуры сферы физической культуры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бор основных целей подпрограммы основывается на Стратегии развития Октябрьского района Ростов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цели подпрограммы направлены на достижение к 2018 году стратегической цели: создание сети спортивных сооружений, обеспечивающих возможность жителям Октябрьского района занимать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этого, основными задача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оительство и реконструкция спортивных объектов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шения данной задачи необходимо реализация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устройство спортивной площадки в Каменоломненском (г)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роительство спортивно-оздоровительной площадки в Кривянском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зготовление сметы, строительство спортивно-оздоровительных площадок в ст. Заплавской, ст. Бессергеневской, х. Калинин Бессергеневского (с)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реализуется в 2014-2018 годах. Мероприятия будут выполняться в соответствии с установленными сроками. Планируемые результаты реализации подпрограммы приведены в приложении №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инфраструктуры сферы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стема подпрограммных мероприятий приведена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сурсы подпрограммы будут направлены на строительство новых и реконструкцию имеющихся плоскостных спортивных сооружений по месту жительства и учебы, что способствует открытию новых спортивных секций по видам спорта, и увеличению количества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ельные (прогнозные) объемы финансирования подпрограммы по источникам финансирования и направлениям расходования средств,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у финансирования подпрограммы составляют средства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– 700,0 тыс. рублей,</w:t>
        <w:br/>
        <w:t>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4 г. - 10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- 10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-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- 50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-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ругие источники – 700,0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4 г. - 10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- 10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-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- 50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- 0,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Механизм реализации подпрограммы, включая организацию управления подпрограммой и контроль за ходом ее реализ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ятельности исполнителей по реализации подпрограммы осуществляет отдел культуры, физической культуры, спорта и туризма Администрации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осуществляется на основ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ого закона Российской Федерации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го закона Российской Федерации от 04.12.2007 №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ультуры, физической культуры, спорта и туризма, с учетом выделяемых на реализацию под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аказчик подпрограммы напр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в срок до 20 февраля года, следующего за отчетным, в финансово – экономическое управление Администрации Октябрьского района (далее – ФЭУ) годовой отчет по формам согласно приложению № 5 и № 6 к настоящей Програм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№ 7 к настоящей Программе с заключением ФЭ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и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4 или №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5. Методика оценки эффективности реализаци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инфраструктуры сферы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подпрограммы и ее реализации, рассчитывается в соответствии с Приложением №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уровень обеспеченности населения Октябрьского района спортив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расчета показателе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41"/>
        <w:gridCol w:w="2357"/>
        <w:gridCol w:w="1864"/>
        <w:gridCol w:w="18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мониторинг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стационарных спортивных сооружений к численности населения на конец отчетного года, кратной 1-ой тыся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количество спортсооружений: числ. населения района х 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годовых сведений, статотчет по форме 1 - МО, данные поселений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 ПОДПРОГРАММЫ «РАЗВИТИЕ ФИЗИЧЕСКОЙ КУЛЬТУРЫ И МАССОВОГО СПОРТА, РАЗВИТИЕ СПОРТА ВЫСШИХ ДОСТИЖЕН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ОКТЯБРЬСКОГО РАЙОНА РОСТОВСКОЙ ОБЛАСТИ                                            «РАЗВИТИЕ ФИЗИЧЕСКОЙ КУЛЬТУРЫ И СПОРТА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904"/>
        <w:gridCol w:w="1054"/>
        <w:gridCol w:w="1100"/>
        <w:gridCol w:w="1100"/>
        <w:gridCol w:w="1056"/>
        <w:gridCol w:w="1150"/>
        <w:gridCol w:w="1471"/>
      </w:tblGrid>
      <w:tr>
        <w:trPr>
          <w:trHeight w:val="354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физической культуры и массового спорта,</w:t>
            </w:r>
            <w:r>
              <w:rPr>
                <w:sz w:val="24"/>
                <w:szCs w:val="24"/>
              </w:rPr>
              <w:t xml:space="preserve"> спорта высших достижений.</w:t>
            </w:r>
          </w:p>
        </w:tc>
      </w:tr>
      <w:tr>
        <w:trPr>
          <w:trHeight w:val="54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, развитие спорта высши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 населения район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>подпрограммы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>, спортивных мероприятий по различным видам спорта среди детей и молодежи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.</w:t>
            </w:r>
          </w:p>
        </w:tc>
      </w:tr>
      <w:tr>
        <w:trPr>
          <w:trHeight w:val="5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  <w:br/>
              <w:t>подпрограммы по</w:t>
              <w:br/>
              <w:t>годам реализациии</w:t>
              <w:br/>
              <w:t>главным</w:t>
              <w:br/>
              <w:t>распорядителям</w:t>
              <w:br/>
              <w:t>бюджетных средств,</w:t>
              <w:br/>
              <w:t>в том числе по</w:t>
              <w:br/>
              <w:t>годам: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  <w:br/>
              <w:t>распорядитель</w:t>
              <w:br/>
              <w:t>бюджетных</w:t>
              <w:br/>
              <w:t>средст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-ния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4 545,4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5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  <w:br/>
              <w:t>бюджета Октябрь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6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5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  <w:br/>
              <w:t>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  <w:br/>
              <w:t>реализации подпрограммы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Октябрьского района высоких спортивных результатов на соревнованиях областного и российского уровнях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стика сферы реализации под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массового спорта,</w:t>
      </w:r>
      <w:r>
        <w:rPr>
          <w:rFonts w:cs="Times New Roman" w:ascii="Times New Roman" w:hAnsi="Times New Roman"/>
          <w:sz w:val="28"/>
          <w:szCs w:val="28"/>
        </w:rPr>
        <w:t xml:space="preserve"> спорта высших достижен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разработана с цель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физической культуры и массового спорта, развитие спорта высших дости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физического воспитания населен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ратегией развития Октябрьского района на период до 2020 года поставлена цель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реализации Стратегии развития Октябрьского района на период до 2020 года планируется достижение устойчивого роста показателей вовлеченности населения в физкультурно-спортивное движ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метилась позитивная тенденция роста числа занимающихся физической культурой и спортом. В 2014 году охват населения, систематически занимающегося физической культурой и спортом составил 21 010 человек (29,1 % от численности населения район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жегодно в районе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спартакиады по 9 видам спорта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партакиада среди учащихся средних общеобразовательных учреждений, спартакиада «Лето» среди детей и подростков дворовых и уличных команд, спартакиада допризывной и призывной молодежи, спартакиада среди ветеранов, спартакиада среди лиц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одятся массовые спортивные мероприятия в дни знаменательных дат в жизни района, региона, страны, проводятся соревнования по видам спорта с охватом всех возрастных групп и слоев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водятся муниципальные соревнования областной Спартакиады Дона, сборные команды района участвуют в областных соревнованиях и занимают призовы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гласно данным мониторинга, численность занимающихся в 2014 году составила: дартсом - 1069 человек, (в 2013 году - 950 человек), волейболом - 1583 человек (в 2013 году - 1453 человек), настольным теннисом - 1300 человек (в 2013 году - 1408 человек),  плаванием - 1590 человек (в 2013 году - 1490 человек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дпрограмме запланирован комплекс мер по развитию видов спорта, в том числе на базе средних общеобразовательных учреждений, учреждений среднего и высшего профессионального образования, развитию студенческого спорта, повышению эффективности пропаганды физической культуры и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численности систематически занимающихся физической культурой и спортом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2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массового спорта, спорта высших дости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й 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ой культуры и массового спорта, развитие спорта высших достижений, совершенствование системы физического воспитания населения район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ходя, из этого основными задач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изическое воспитание населения Октябрьского района и обеспечение организации и проведения физкультурных и 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>, спортивных мероприятий по различным видам спорта среди детей 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шения данной задачи необходима реализац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ализация единой программы спортивно – массовых и физкультурно – оздоровительных мероприятий (проведение и участие в спортивных мероприятиях, согласно вызовов вышестоящи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о-просветительская, пропагандистская и рекламная деятельность, организация, проведение районных 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ая, спортивно-массовая работа среди детей, подростков и молодежи, проведение спартакиад, мероприятий ко Дню защитника Отечества, пробега «Побе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ой работы с детьми, подростками,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реабилитация и социальная адаптация лиц с ограниченными возможностями средствами физической культуры и спорта. Проведение районной спартакиады среди лиц с ограниченным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подготовка юношей призывного и допризывного возраста, проведение районных соревнований среди юношей призывного и допризывного возрастов;</w:t>
      </w:r>
    </w:p>
    <w:p>
      <w:pPr>
        <w:pStyle w:val="ConsPlusCell"/>
        <w:ind w:firstLine="708"/>
        <w:jc w:val="both"/>
        <w:rPr/>
      </w:pPr>
      <w:r>
        <w:rPr/>
        <w:t>- развитие детско-юношеского спорта по месту жительства детей, подростков, молодежи, участие в Спартакиаде учащихся Ростовской области, Спартакиаде учащихся студентов учреждений высшего, начального профессионального образования Ростовской области;</w:t>
      </w:r>
    </w:p>
    <w:p>
      <w:pPr>
        <w:pStyle w:val="ConsPlusCell"/>
        <w:ind w:firstLine="708"/>
        <w:jc w:val="both"/>
        <w:rPr>
          <w:bCs/>
          <w:kern w:val="2"/>
          <w:highlight w:val="yellow"/>
        </w:rPr>
      </w:pPr>
      <w:r>
        <w:rPr/>
        <w:t>- подготовка общественного спортивного актива, повышение квалификации тренеров (тренеров-преподав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ся в 2014-2018 годах. Мероприятия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массового спорта</w:t>
      </w:r>
      <w:r>
        <w:rPr>
          <w:rFonts w:cs="Times New Roman" w:ascii="Times New Roman" w:hAnsi="Times New Roman"/>
          <w:sz w:val="28"/>
          <w:szCs w:val="28"/>
        </w:rPr>
        <w:t>, спорта высших дости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стема подпрограммных мероприятий приведена в приложении № 3 к настоящей Програм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ы подпрограммы направлены на </w:t>
      </w:r>
      <w:r>
        <w:rPr>
          <w:rFonts w:cs="Times New Roman" w:ascii="Times New Roman" w:hAnsi="Times New Roman"/>
          <w:sz w:val="28"/>
          <w:szCs w:val="28"/>
        </w:rPr>
        <w:t>физкультурные и массовые мероприятия муниципальной программы «Развитие физической культуры и спорт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 545,4 тыс. рублей. 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(прогнозные) объемы финансирования подпрограммы по источникам финансирования и направлений расходования средств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финансирования Программ составляют средства бюджета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 545,4 тыс. рублей,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Октябрьского район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4 г. – 967,6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1074,9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869,7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816,6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816,6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на реализацию подпрограммы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Механизм реализации подпрограммы, включая организацию управления подпрограммой и контроль за ходом ее реализ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ятельности исполнителей по реализации подпрограммы осуществляет отдел культуры, физической культуры, спорта и туризма Администрации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х контрактов, заключаем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«О закупках товаров, работ, услуг отдельными видами юридических лиц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одпрограммы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выпуск нормативных актов, формирующих комплексную систему законодательного и организационно - распорядительного сопровождения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приказов, положений, смет, программ, утвержденных отделом культуры, физической культуры, спорта и туризма Администрации Октябрьского района в части проводимых спортивных мероприятий, соревнований, открытых турниров, первенств, спортивных конкурсов, участие команд района в соревнованиях областного и российского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финансовых средств, направленных на проведение спортивных мероприятий, соревнований, открытых турниров, первенств, спортивных конкурсов, участие команд района в соревнованиях областного и российского уровней рассматривается отделом культуры, физической культуры, спорта и туризма Администрации Октябрьского района согласно утвержденных лимитов бюджетных ассиг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ультуры, физической культуры,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аказчик подпрограммы напр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в срок до 20 февраля года, следующего за отчетным, в финансово – экономическое управление Администрации Октябрьского района (далее – ФЭУ) годовой отчет по формам согласно приложению № 5 и № 6 к настоящей Програм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№ 7 к настоящей Программе с заключением ФЭ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и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5 или № 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ям, не завершенным в утвержденные сроки, - причины их невыполнения и предложения по дальнейшей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5. Методика оценки эффективности реализации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массового спорта</w:t>
      </w:r>
      <w:r>
        <w:rPr>
          <w:rFonts w:cs="Times New Roman" w:ascii="Times New Roman" w:hAnsi="Times New Roman"/>
          <w:sz w:val="28"/>
          <w:szCs w:val="28"/>
        </w:rPr>
        <w:t>, спорта высших дости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подпрограммы и ее реализации, рассчитывается в соответствии с Приложением №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уровень удовлетворенности жителей Октябрьского района качеством предоставления муниципальных услуг в учреждениях физической культуры и спор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расчета показателей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45"/>
        <w:gridCol w:w="2876"/>
        <w:gridCol w:w="1801"/>
        <w:gridCol w:w="175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-ность мониторинг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Октябрьского района, систематически занимающихся физической культурой и спортом 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жителей, постоянно занимающихся в секциях, группах или спортивных клубах к общей численности населения района на начало отчет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-кий отчет 1-Ф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0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Численность занимающихся физической культурой и спор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тс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е: УФ = НС  :  Ч нас.  х  100 % , где Уф – удельный вес населения, систематически занимаю-щегося  физической культурой и спортом (%) Нс – численность населения, занимающегося в спортивных секциях и группах физкультурно-оздоровительной и спортивной направленности различных форм (человек), Ч нас. – численность населения округа (муниципального района) на 1 января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-кий отчет 1-Ф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31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нятие спортсменами Октябрьского района общекомандного места на соревнованиях областного и российского уров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вызовов вышестоящих организаций и календарному плану физкультурно-оздоровительных и спортивно-массовых мероприятий Минспорта области. Качество выступлений на соревнован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 план физкультурно-оздоровитель-ных и спортивно-массовых мероприятий  Минспорта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79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йонного и областного уровня с участием спортсменов всех возрастных групп и слоев на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план физкультурно-оздоровительных и спортивно-массовых мероприятий сектора по ФКС и Т Октябрьского райо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сектора по ФКС и Т, план Минспорта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1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лекса «Готов к труду и обороне (ГТО)» среди населения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24.03.2014 № 172 «О Всероссийском физкультурно-спортивном комплексе «Готов к труду и обороне (ГТО)». Количество населения, сдающие нормы ГТО по отношению к количеству  занимающихся в секциях, группах или спортивных клубах на начало отчетного год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даче норм Г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1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9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щественного спортивного акт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ызова и графика Министерства по физической культуре и спорту Ростовской обла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министерства по физической культуре и спорту Рост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1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89"/>
      <w:bookmarkStart w:id="15" w:name="Par389"/>
      <w:bookmarkEnd w:id="1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62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615"/>
        <w:gridCol w:w="1035"/>
        <w:gridCol w:w="1160"/>
        <w:gridCol w:w="2420"/>
        <w:gridCol w:w="1210"/>
        <w:gridCol w:w="1210"/>
        <w:gridCol w:w="1045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-ции)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46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70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-во и реконструк-ция спортивных объектов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личест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, спорта высших достижен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20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Октябрьского района 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ивных мероприятий по различным видам спорта среди детей и молодеж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5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Доля граждан</w:t>
            </w:r>
            <w:r>
              <w:rPr>
                <w:sz w:val="24"/>
                <w:szCs w:val="24"/>
              </w:rPr>
              <w:t xml:space="preserve"> Октябрьского района, систематически занимающихся физической культурой и спортом (%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8</w:t>
            </w:r>
          </w:p>
        </w:tc>
      </w:tr>
      <w:tr>
        <w:trPr>
          <w:trHeight w:val="9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Октябрьского района общекомандного места на соревнованиях областного и российского уровнях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</w:tr>
      <w:tr>
        <w:trPr>
          <w:trHeight w:val="976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районного и областного уровня с участием спортсменов всех возрастных групп и слоев населения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личест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111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мплекса  «Готов к труду и обороне (ГТО)» среди населения района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76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щественного спортивного акти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  <w:bookmarkStart w:id="16" w:name="Par431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10"/>
        <w:gridCol w:w="992"/>
        <w:gridCol w:w="850"/>
        <w:gridCol w:w="993"/>
        <w:gridCol w:w="992"/>
        <w:gridCol w:w="992"/>
        <w:gridCol w:w="935"/>
        <w:gridCol w:w="16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-ционные расходы, возникшие в результате меро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феры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меноломненское (г) поселение обустройство спортивной площад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з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вложения населения по  согласованию с Главо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вянское (с) поселение строительство спортивно-оздоровительной площадки  ст. Кри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вложения населения по  согласованию с Главо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сергеневское (с) поселение: изготовление сметы; строительство спортивно - оздоровительных  площадок: ст. Заплавской, ст. Бессергеневской, х. Кали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 массового спорта, спорта высших достижен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единой программы спортивно – массовых и физкультурно – оздоровительных мероприятий (проведение и участие в спортивных мероприятиях, согласно вызовов вышестоящих организаций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я от 10.06.2009 № 135 Администрации Октябрьского района: расходы по наградной атрибутике, оплате судейства, 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светител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и рекламная деятельность, организация, проведение районны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я от 10.06.2009 № 135 Администрации Октябрьского района: расходы по наглядной агитации, согласно заключенных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ая, спортивно – 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я от 10.06.2009 № 135 Администрации Октябрьского района: расходы по наградной атрибутике, оплате судейства, 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я от 10.06.2009 № 135 Администрации Октябрьского района: расходы по наградной атрибутике, оплате судейства, 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я от 10.06.2009 № 135 Администрации Октябрьского района: расходы по наградной атрибутике, оплате судейства, 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юношей призывного и допризывного возраста, проведения  районных соревнований юношей призывного и допризывного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я от 10.06.2009 № 135 Администрации Октябрьского района: расходы по наградной атрибутике, оплате судейства, 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 по месту жительства детей, подростков,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ного образования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я от 10.06.2009 № 135 Администрации Октябрьского района: расходы по наградной атрибутике, оплате судейства, 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ственного спортивного актива, повышение квалификации тренеров (тренеров-преподавателей по футбол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я от 10.06.2009 № 135 Администрации Октябрьского района: расходы по наградной атрибутике, оплате судейства, 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470"/>
      <w:bookmarkStart w:id="18" w:name="Par47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9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34"/>
        <w:gridCol w:w="1134"/>
        <w:gridCol w:w="1418"/>
        <w:gridCol w:w="1134"/>
        <w:gridCol w:w="850"/>
        <w:gridCol w:w="992"/>
        <w:gridCol w:w="709"/>
        <w:gridCol w:w="851"/>
        <w:gridCol w:w="850"/>
        <w:gridCol w:w="851"/>
        <w:gridCol w:w="850"/>
        <w:gridCol w:w="1041"/>
        <w:gridCol w:w="1652"/>
        <w:gridCol w:w="850"/>
        <w:gridCol w:w="850"/>
        <w:gridCol w:w="850"/>
        <w:gridCol w:w="850"/>
        <w:gridCol w:w="85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еречень      </w:t>
              <w:br/>
              <w:t xml:space="preserve">стан-дартных   </w:t>
              <w:br/>
              <w:t xml:space="preserve">процедур   </w:t>
              <w:br/>
              <w:t>обеспе-чиваю-щих</w:t>
              <w:br/>
              <w:t xml:space="preserve">выпол-нение    </w:t>
              <w:br/>
              <w:t>мероп-риятия, с</w:t>
              <w:br/>
              <w:t xml:space="preserve">указани-ем     </w:t>
              <w:br/>
              <w:t xml:space="preserve">предель-ных сроков их     </w:t>
              <w:br/>
              <w:t xml:space="preserve">исполне-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-ния </w:t>
              <w:br/>
              <w:t>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         </w:t>
              <w:br/>
              <w:t xml:space="preserve">фи-нан-сиро-вания </w:t>
              <w:br/>
              <w:t xml:space="preserve">ме-роп-рия-тия в  </w:t>
              <w:br/>
              <w:t>2013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От-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ветственный испол-нитель</w:t>
              <w:br/>
              <w:t xml:space="preserve">мероп-риятия  </w:t>
              <w:b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19" w:name="Par488"/>
            <w:bookmarkEnd w:id="19"/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bCs/>
                <w:kern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Строительство и реконструкция спортивных объектов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се-л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ми ожидаемыми результатами подпрограмм-мы являются:</w:t>
            </w:r>
            <w:r>
              <w:rPr>
                <w:bCs/>
                <w:kern w:val="2"/>
                <w:sz w:val="24"/>
                <w:szCs w:val="24"/>
              </w:rPr>
              <w:t xml:space="preserve"> модернизацияинфраструк-туры спорта Октябрьского района по направлению развития массового спорта, </w:t>
            </w:r>
            <w:r>
              <w:rPr>
                <w:kern w:val="2"/>
                <w:sz w:val="24"/>
                <w:szCs w:val="24"/>
              </w:rPr>
              <w:t>создание спортивной инфраструк-туры для проведения районных и областных соревнований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-ния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оломненское (г) поселение обустройство спортивной площад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з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ьная.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-нолом-ненское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поселе-ние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-нолом-ненское поселе-н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ривянское (с) поселение: строительство спортивно-оздоровитель-ной площадки  ст. Кривян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ю-чение догов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-вянское поселе-н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-вянское поселе-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ргеневс-кое (с) поселение: изготовление сметы; строительство спортивно –оздоровитель-ных  площадок: ст. Заплавской, ст. Бессергеневс-кой, х.  Калин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-чение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апитальный ремонт многофунк-циональной спортивной площадки МБОУ СОШ № 61. п. Персиановский: (разработка проектной документации и прохождение экспертизы; подготовка основания и оснащения, подвод инженерных коммуникаций; приобретение спортивного покрытия и оборудования с учетом монтажа)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сиа-новское поселе-н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физической культуры и массового спорта, спорта высших достижен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Октябрьского района 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ивных мероприятий по различным видам спорта среди детей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ым ожидаемым результатом подпрограмм-мы является: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вершенст-вование системы физического воспитания;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ост числа граждан, занимающих-ся адаптивной физической культурой и спортом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ост количества участников спортивно- массовых и физкультур-н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й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портсменов района на соревновани-ях высокого уровня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: Реализация единой программы спортивно – массовых и физкультурно – оздоровитель-ных мероприятий (проведение и участие в спортивных мероприятиях, согласно вызовов вышестоящих организаций)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-чение контрак-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формацион-но-просветитель-ская, пропагандистс-кая и рекламная деятельность, организация, проведение районных конкурс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-чение контрак-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зкультурно – оздоровитель-ная, спортивно – 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-чение контрак-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профилактичес-кой работы с детьми, подростками, молодежь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-чение контрак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-чение контрак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8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юношей призывного и допризывного возраста, проведения  районных соревнований юношей призывного и допризывного возрас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-чение контрак-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 по месту жительства детей, подростков, молодеж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ие в  Спартакиаде учащихся Ростовской области, Спартакиаде учащихся студентов учреждений высшего, начального профес-сионального образования Рост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-чение контрак-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щественного спортивного актива, повышение квалификации тренеров (тренеров-преподавате-ле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клю-чение контрак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отдел куль-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__________________________НА__________________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19"/>
        <w:gridCol w:w="2031"/>
        <w:gridCol w:w="1438"/>
        <w:gridCol w:w="1406"/>
        <w:gridCol w:w="1124"/>
        <w:gridCol w:w="1499"/>
        <w:gridCol w:w="1342"/>
        <w:gridCol w:w="1517"/>
        <w:gridCol w:w="167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(должность/ФИО)</w:t>
            </w:r>
            <w:r>
              <w:rPr>
                <w:rFonts w:cs="Times New Roman" w:ascii="Times New Roman" w:hAnsi="Times New Roman"/>
                <w:color w:val="0070C0"/>
              </w:rPr>
              <w:t>*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 рубле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тябр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335"/>
      <w:bookmarkStart w:id="21" w:name="Par33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741"/>
      <w:bookmarkStart w:id="23" w:name="Par741"/>
      <w:bookmarkEnd w:id="2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_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268"/>
        <w:gridCol w:w="2268"/>
        <w:gridCol w:w="2552"/>
        <w:gridCol w:w="2268"/>
      </w:tblGrid>
      <w:tr>
        <w:trPr>
          <w:trHeight w:val="1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4"/>
                  <w:szCs w:val="24"/>
                </w:rPr>
                <w:t>графе 3</w:t>
              </w:r>
            </w:hyperlink>
            <w:r>
              <w:rPr>
                <w:sz w:val="24"/>
                <w:szCs w:val="24"/>
              </w:rPr>
              <w:t xml:space="preserve"> приложения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24" w:name="Par762"/>
            <w:bookmarkEnd w:id="24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инфраструктуры сферы физической культуры и спорта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меноломненское (г) поселение: обустройство спортивной площадки п. Узкий, ул. Строите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вянское (с) поселение: строительство спортивно-оздоровительной площадки ст. Кривянск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сергеневское (с) поселение: изготовление сметы; строительство спортивно - оздоровительных  площадок: ст. Заплавской, ст. Бессергеневской, х. Калин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физической культуры и  массового спорта, спорта высших достижений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ализация единой программы спортивно – массовых и физкультурно – оздоровительных мероприятий (проведение и участие в спортивных мероприятиях, согласно вызовов вышестоящих организаций)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 – просветител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и рекламная деятельность, организация, проведение районных конк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урно – оздоровительная, спортивно – 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филактической работы с детьми, подростками,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ическая подготовка юношей призывного и допризывного возраста, проведения  районных соревнований юношей призывного и допризывного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детско-юношеского спорта по месту жительства детей, подростков,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ного образования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8.Подготовка общественного спортивного актива, повышение квалификации тренеров (тренеров-преподав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Мероприятие муниципальной </w:t>
              <w:br/>
              <w:t xml:space="preserve">программы «Развитие физической культуры и спорта»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меноломненское (г) поселение: обустройство спортивной площадки п. Узкий, ул. Строите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вянское (с) поселение: строительство спортивно-оздоровительной площадки ст. Кривянск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сергеневское (с) поселение: изготовление сметы; строительство спортивно - оздоровительных  площадок: ст. Заплавской, ст. Бессергеневской, х. Калин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ализация единой программы спортивно – массовых и физкультурно – оздоровительных мероприятий (проведение и участие в спортивных мероприятиях, согласно вызовов вышестоящих организаций)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о – просветител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и рекламная деятельность, организация, проведение районных конк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культурно – оздоровительная, спортивно – 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профилактической работы с детьми, подростками, молодежь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зическая подготовка юношей призывного и допризывного возраста, проведения  районных соревнований юношей призывного и допризывного возрас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детско-юношеского спорта по месту жительства детей, подростков,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ного образования Рост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1. Подготовка общественного спортивного актива, повышение квалификации тренеров (тренеров-преподавателе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 Администрации Октябрь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стоимость выполненных программных мероприятий в тыс. руб</w:t>
      </w:r>
      <w:r>
        <w:rPr>
          <w:rFonts w:cs="Times New Roman" w:ascii="Times New Roman" w:hAnsi="Times New Roman"/>
        </w:rPr>
        <w:t>.</w:t>
      </w:r>
      <w:bookmarkStart w:id="25" w:name="Par795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>характеризую- щие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  <w:t>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-ной</w:t>
              <w:b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ланируе-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ругие   </w:t>
              <w:br/>
              <w:t>источ-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ругие   </w:t>
              <w:br/>
              <w:t>источ-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портивных объектов Октябрьского райо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й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личес-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Октябрьского района 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>, спортивных мероприятий по различным видам спорта среди детей и молодежи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ого района, систематически занимающегося физической культурой и спортом</w:t>
            </w:r>
            <w:r>
              <w:rPr>
                <w:sz w:val="24"/>
                <w:szCs w:val="24"/>
              </w:rPr>
              <w:t xml:space="preserve"> (%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физической культурой и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района общекомандного места на соревнованиях областного и российского уровн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районного и областного уровня с участием спортсменов всех возрастных групп и слоев на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личес-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мплекса  «Готов к труду и обороне (ГТО)» среди населения рай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щественного спортивного акти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, спорта и туризма Администрации Октябрьского района                                         Подпись</w:t>
      </w:r>
      <w:bookmarkStart w:id="26" w:name="Par840"/>
      <w:bookmarkEnd w:id="26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-ния   </w:t>
              <w:br/>
              <w:t xml:space="preserve">подпрограмм-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___-  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-вания</w:t>
              <w:br/>
              <w:t xml:space="preserve">по муниципаль-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         </w:t>
              <w:br/>
              <w:t>финансирова-ния,</w:t>
              <w:br/>
              <w:t>предусмот-ренный</w:t>
              <w:br/>
              <w:t xml:space="preserve">бюджетом Октябрьского района       </w:t>
              <w:br/>
              <w:t xml:space="preserve">(тыс. 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финанси-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ыполне-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-вания</w:t>
              <w:br/>
              <w:t>по муниципаль-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         </w:t>
              <w:br/>
              <w:t>финансирова-ния,</w:t>
              <w:br/>
              <w:t xml:space="preserve">предусмот-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финанси-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ыполне-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-рамма «</w:t>
            </w:r>
            <w:r>
              <w:rPr>
                <w:b/>
                <w:sz w:val="24"/>
                <w:szCs w:val="24"/>
              </w:rPr>
              <w:t>Развитие инфраструк-туры сферы физической культуры и спорта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менолом-ненское (г) поселение: обустройство спортивной площадки п. Узкий, ул. Строитель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вянское поселение строительство спортивно-оздорови-тельной площадки ст. Кривянск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серге-невское (с) поселение: изготовление сметы; строительство спортивно – оздорови-тельных  площадок: ст. Заплавской, ст. Бессергенев-ской, х. Калинин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-рамма «</w:t>
            </w:r>
            <w:r>
              <w:rPr>
                <w:b/>
                <w:sz w:val="24"/>
                <w:szCs w:val="24"/>
              </w:rPr>
              <w:t>Развитие физической культуры и  массового спорта, спорта высших достижений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единой программы спортивно – массовых и физкультурно – оздорови-тельных мероприятий (проведение и участие в спортивных мероприятиях, согласно вызовов вышестоящих организаций)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-ционно – просветитель-ская, пропаган-дистская и рекламная деятельность, организация, проведение районных конкурс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о – оздорови-тельная, спортивно – 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филакти-ческой работы с детьми, подростками, молодежь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реабилитация и социальная адаптация лиц с ограничен-ными возможнос-тями средствами физической культуры и спорта. Проведение  районной  спартакиады среди лиц с ограничен-ными возможностя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зическая подготовка юношей призывного и допризывного возраста, проведение  районных соревнований юношей призывного и допризывного возрас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детско-юношеского спорта по месту жительства детей, подростков,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партакиаде учащихся Ростовской области, Спартакиаде учащихся студентов учреждений высшего, начального профес-сионального образования Ростовской обла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1. Подготовка общественно-го спортивного актива, повышение квалификации тренеров (тренеров-преподавате-лей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Итого по       </w:t>
              <w:br/>
              <w:t xml:space="preserve">муници-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 физической культур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орта и туризма Администрации Октябрьского района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результативности и эффективности муниципальных программ (подпрограмм, входящих в состав муниципальной программы)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и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При значении показателя эффективнос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ее 100 процентов – реализация Программы считается наиболее эффективной.</w:t>
      </w:r>
    </w:p>
    <w:sectPr>
      <w:footerReference w:type="default" r:id="rId10"/>
      <w:type w:val="nextPage"/>
      <w:pgSz w:orient="landscape" w:w="16838" w:h="11906"/>
      <w:pgMar w:left="1418" w:right="851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1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">
    <w:name w:val=" Знак Знак9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4:00Z</dcterms:created>
  <dc:creator>user</dc:creator>
  <dc:description/>
  <dc:language>en-US</dc:language>
  <cp:lastModifiedBy>Отдел инвестиций</cp:lastModifiedBy>
  <cp:lastPrinted>2015-01-24T11:01:00Z</cp:lastPrinted>
  <dcterms:modified xsi:type="dcterms:W3CDTF">2016-01-26T13:34:00Z</dcterms:modified>
  <cp:revision>2</cp:revision>
  <dc:subject/>
  <dc:title/>
</cp:coreProperties>
</file>