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02.2019                        </w:t>
        <w:tab/>
        <w:t xml:space="preserve">           № 203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 годы» за 2018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</w:t>
      </w:r>
      <w:r>
        <w:rPr>
          <w:rStyle w:val="1"/>
        </w:rPr>
        <w:t>статьей</w:t>
      </w:r>
      <w:r>
        <w:rPr>
          <w:szCs w:val="28"/>
        </w:rPr>
        <w:t xml:space="preserve">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sz w:val="28"/>
          <w:szCs w:val="28"/>
        </w:rPr>
        <w:t>, утвержденной постановлением  Администрации Октябрьского района  от 30.09.2013  №829, по результатам  за 2018 год 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по строительству, ремонту, жилищно-коммунальному хозяйству и транспорту</w:t>
      </w:r>
      <w:r>
        <w:rPr>
          <w:kern w:val="2"/>
          <w:sz w:val="28"/>
          <w:szCs w:val="28"/>
          <w:lang w:eastAsia="en-US"/>
        </w:rPr>
        <w:t xml:space="preserve">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7.02.2019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18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еализацию мероприятий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  <w:r>
        <w:rPr>
          <w:sz w:val="28"/>
          <w:szCs w:val="28"/>
        </w:rPr>
        <w:t xml:space="preserve">(далее - Программа)  было выделено  – 15542,0 тыс. рублей, в том числе за счет средств областного бюджета – 12205,5 тыс. рублей, местного бюджета – 3336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объем финансирования составил 15466,1 тыс. рублей, в том числе за счет средств областного бюджета – 12205,4  тыс. рублей, местного бюджета – 3260,7</w:t>
      </w:r>
      <w:r>
        <w:rPr/>
        <w:t xml:space="preserve"> 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 освоения доведенных бюджетных средств составил 100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целом из 30</w:t>
      </w:r>
      <w:r>
        <w:rPr>
          <w:sz w:val="28"/>
          <w:szCs w:val="28"/>
        </w:rPr>
        <w:t xml:space="preserve"> целевых показателей, характеризующих эффективность реализации Программы -  30 выполне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, подпрограммами </w:t>
      </w:r>
      <w:r>
        <w:rPr>
          <w:rFonts w:cs="Calibri"/>
          <w:sz w:val="28"/>
          <w:szCs w:val="28"/>
        </w:rPr>
        <w:t>привела к следующим результата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ind w:left="0" w:firstLine="568"/>
        <w:jc w:val="both"/>
        <w:rPr/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рофилактика правонарушений в муниципальном образовании «Октябрьский район»: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На  реализацию  муниципальной подпрограммы «Профилактика правонарушений в муниципальном образовании «Октябрьский район» в 2018 году  было выделено 122,7 тыс. руб. и освоено 122,7 тыс. руб.  из бюджета Октябрьского района. Общий процент выполняемости 100 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в рамках </w:t>
      </w:r>
      <w:r>
        <w:rPr>
          <w:sz w:val="28"/>
          <w:szCs w:val="28"/>
        </w:rPr>
        <w:t>муниципальной подпрограммы «Профилактика правонарушений в муниципальном образовании «Октябрьский район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одпрограмма) осуществлено выполнение мероприятий, направленных на </w:t>
      </w:r>
      <w:r>
        <w:rPr>
          <w:sz w:val="28"/>
          <w:szCs w:val="28"/>
        </w:rPr>
        <w:t xml:space="preserve">формирование многоуровневой системы профилактики правонарушений на территории Октябрьского района: обеспечение занятости несовершеннолетних в свободное время в целях недопущения безнадзорности и </w:t>
      </w:r>
      <w:r>
        <w:rPr>
          <w:spacing w:val="-10"/>
          <w:sz w:val="28"/>
          <w:szCs w:val="28"/>
        </w:rPr>
        <w:t xml:space="preserve">профилактики правонарушений несовершеннолетних; </w:t>
      </w:r>
      <w:r>
        <w:rPr>
          <w:sz w:val="28"/>
          <w:szCs w:val="28"/>
        </w:rPr>
        <w:t xml:space="preserve">совершенствование профилактики преступлений и иных правонарушений среди молодежи;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</w:r>
      <w:r>
        <w:rPr>
          <w:spacing w:val="-4"/>
          <w:sz w:val="28"/>
          <w:szCs w:val="28"/>
        </w:rPr>
        <w:t>беспризорностью несовершеннолетних</w:t>
      </w:r>
      <w:r>
        <w:rPr>
          <w:sz w:val="28"/>
          <w:szCs w:val="28"/>
        </w:rPr>
        <w:t xml:space="preserve">; стабилизация и создание предпосылок для снижения уровня преступности на улицах и в других общественных местах; вовлечение в предупреждение правонарушений </w:t>
      </w:r>
      <w:r>
        <w:rPr>
          <w:spacing w:val="-2"/>
          <w:sz w:val="28"/>
          <w:szCs w:val="28"/>
        </w:rPr>
        <w:t>работников организаций всех форм собственности</w:t>
      </w:r>
      <w:r>
        <w:rPr>
          <w:sz w:val="28"/>
          <w:szCs w:val="28"/>
        </w:rPr>
        <w:t>, а также членов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 показал взаимодействие со всеми правоохранительными структурами района, органами власти и местного самоуправления. 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>
          <w:color w:val="000000"/>
          <w:sz w:val="28"/>
          <w:szCs w:val="28"/>
        </w:rPr>
        <w:t xml:space="preserve">За 12 месяцев 2018 года на территории района зарегистрировано 930 преступлений (АППГ- 836), из которых раскрыто 591 (АППГ-521), остались не раскрытыми 320 преступлений (АППГ-260).  Раскрываемость общей преступности составила 64,9% (АППГ 66,7%). </w:t>
      </w:r>
    </w:p>
    <w:p>
      <w:pPr>
        <w:pStyle w:val="Normal"/>
        <w:shd w:fill="FFFFFF" w:val="clear"/>
        <w:ind w:left="7" w:right="5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яжкой и особо тяжкой преступности составил 102 (АППГ-110) преступления, из которых раскрыто 66 (АППГ-79). Раскрываемость составила 72,5% (АППГ-73,8%)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>
          <w:color w:val="000000"/>
          <w:sz w:val="28"/>
          <w:szCs w:val="28"/>
        </w:rPr>
        <w:t>Преступлений связанных с кражами транспортных средств зарегистрировано – 10 (АППГ-3), раскрыто – 6 (АППГ-4). Неправомерных завладений транспортными средствами зарегистрировано 9 (АППГ-19),раскрыто – 9 (АППГ-1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района зарегистрировано 1 убийство (АППГ-7), находится на стадии расследования, при этом раскрыто 4 преступления данного вида из числа преступлений прошлых лет. Преступлений, связанных с причинением тяжкого вреда здоровью зарегистрировано -5(АППГ-5), раскрыто – 7, в том числе совершенные в прошлом году (АППГ-4).</w:t>
      </w:r>
    </w:p>
    <w:p>
      <w:pPr>
        <w:pStyle w:val="24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й, связанных с незаконным оборотом наркотиков выявлено - 53 (АППГ-48), из которых раскрыто 39 (АППГ-37).Сбытов наркотиков выявлено – 17 (АППГ – 7), раскрыто – 4 (АППГ-2), не раскрытыми остались 10 преступлений (АППГ-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периоде зарегистрировано 22 квартирных кражи (АППГ -20). При этом раскрыто 14 преступлений (АППГ-19), остались не раскрытыми – 3 преступления (АППГ-6), остальные находятся на стадии расследования, раскрываемость составила – 82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факты бандитизма не выявлялись.  Количество преступлений связанных с незаконным оборотом оружиявыявлено27 (АППГ-32), раскрыто 24преступления (АППГ-27).</w:t>
      </w:r>
    </w:p>
    <w:p>
      <w:pPr>
        <w:pStyle w:val="Normal"/>
        <w:shd w:fill="FFFFFF" w:val="clear"/>
        <w:ind w:left="7" w:right="5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 мошенничества зарегистрировано – 62 (АППГ-44), раскрыто – 33(АППГ-13), не раскрыто – 19 (АППГ-24), остальные находятся на стадии рассле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ми в отчетном периоде совершено 12 преступлений                (АППГ-1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преступности на 10 тысяч населения района составил130 (АППГ-118) преступлений.  В общественном месте совершено 214 преступлений (АППГ-226), в том числе на улицах –148 (АППГ-167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ранее судимыми лицами совершено 189 преступлений (АППГ-142). В состоянии алкогольного опьянения совершено 126 преступлений (АППГ-1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видов преступлений, совершаемых на территории обслуживания – являются кражи чужого имущества, которых было зарегистрировано – 471 факт (АППГ – 406), раскрыто краж – 217 (АППГ-204), раскрываемость составила 46,9% (АППГ-51,8%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 отчетный период на территории обслуживания отдела полиции №3 Межмуниципального управления МВД России «Новочеркасское» зарегистрировано 62 дорожно-транспортных происшествий при которых погибли или пострадали люди (АППГ-6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криминогенная обстановка в Октябрьском районе есть и связана она с особенностями его географического положения. Октябрьский район Ростовской области граничит с городами: Шахты, Новочеркасск, Новошахтинск и с 6-тью районами: Родионо-Несветаевским, Аксайским, Багаевским, Усть-Донецким, Белокалитвенским, Красносулинским. Кроме того, по территории Октябрьского района проходит федеральная трасса М-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проживает несколько национальных диаспор: турки-месхитинцы (х. Керчик-Савров), армянская (п. Каменоломни), курдская (х. Керчик-Савров, ст. Красюковская), дагестанская (ст. Кривянская). Осложняет ситуацию постоянная миграция иностранных граждан и лиц без гражданств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   меры   противодействия  злоупотреблению   наркотиками   и   их  незаконному   обороту».</w:t>
      </w:r>
    </w:p>
    <w:p>
      <w:pPr>
        <w:pStyle w:val="Normal"/>
        <w:widowControl w:val="false"/>
        <w:autoSpaceDE w:val="false"/>
        <w:spacing w:lineRule="atLeast" w:line="24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подпрограммы  «Комплексные меры противодействия употреблению наркотиков и их незаконному обороту на 2014-2020 годы» (далее Подпрограмма) в 2018 году запланировано – 176,5 тыс. рублей.  Израсходовано средств на проведение профилактических мероприятий и изготовление полиграфической продукции 175,9 тыс. рублей 99,7 %.</w:t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деятельность ОП №3 МУ МВД РФ «Новочеркасское» следует отметить, что количество зарегистрированных правоохранительными органами преступлений, связанных с наркотиками - 53 шт. (2017 – 50, 2016 год- 53 шт.).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 xml:space="preserve">В 2018 году изготовлено полиграфической продукции 20000 шт. (баннеры, плакаты, буклеты), которая размещена во всех населенных пунктах района.         </w:t>
      </w:r>
    </w:p>
    <w:p>
      <w:pPr>
        <w:pStyle w:val="TextBody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 (в т.ч. на сайтах учреждений и организаций, расположенных на территории Октябрьского района, использование "бегущей строки" и т.д.) 400 шт.,  проведены родительские собрания- 256, советы профилактики-135,  производственные собрания- 180, классные часы- 420, сходы граждан-184, инструктажи- 2000, индивидуальные беседы с подростками и их родителями - 360. Ежедневно на сайтах района размещается информация о проведенных мероприятиях за здоровый образ жизни.</w:t>
      </w:r>
    </w:p>
    <w:p>
      <w:pPr>
        <w:pStyle w:val="TextBody"/>
        <w:ind w:left="20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8 года в учреждениях культуры района проведено 22663 культурно-массовых мероприятий, в которых участвовали почти 3780085 человек. В Октябрьском районе созданы и работают 808 клубных формирований совместно с Дон ГАУ, в которых занимаются более 21000 человек. Большинство это молодежь и подрос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78 учреждений культуры, из них 43 сельских домов культуры и клубов, 30 библиотек, 2 детских школы искусств, 1 музей, 2 передвижных клубных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ые мероприятия в 2018 году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новогодний турнир по мини-футболу –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пионат Октябрьского района по мини-футболу – 2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турнир по мини-футболу памяти Е.О. Белана – 2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ественский кубок ООО «Заря Дона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а детских рисунков «Как прекрасен этот мир» - 11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да здоровья – 62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«телефонов доверия» для анонимных обращений учащихся по вопросам противодействия наркопреступности – 3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патриотической песни «Гвоздики Отечества» - 1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соревнования «Солдатушки, браво, ребятушки…» - 2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рисунков и плакатов «Молодежь против наркотиков» - 24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е первенство Октябрьского района по тхэквондо – 12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школьное родительское собрание «Семья и школа – партнёры в воспитании и обучении ребёнка»- 12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военно-патриотическ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я «Георгиевская лент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удели внимание ветеран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 - 35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 фильма на тему «Путь в никуда» - 2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да здоровья – 62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Мы выбираем здоровье!"- 1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классное  мероприятие «Суд  над  наркоманией» - 11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здоровом теле, здоровый дух!»- 1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детского турнира по футболу «Кожаный мяч» - 2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сушка «Добрые дела» - 12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детского турнира по футболу среди сельских команд «Колосок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беседы на тему «Правда о наркотиках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«Лидер года» - 3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ское собрание «Вредные привычки и их влияние на здоровье. Профилактика вредных привычек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елые старты «Модно быть здоровым!» - 1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дурманивающие вещества и дети» лекция для родителей на родительском собрании учащихся класса –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« Добрые руки». Оказание посильной помощи одиноким пенсионерам, уборка комнат, мытье окон, очистка придомовой территории. – 18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оенно-патриотической игры «Орленок» - 10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ий субботник – 60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шмоб и спортивные состязания «Здоровое поколение». –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рисунков и плакатов «Я выбираю жизнь!». Месячник «За здоровый образ жизни». – 17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ы по профилактике употребления наркотических веществ. – 28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мероприятия - соревнования по волейболу. – 1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ая выставка «Мы против, а вы?»-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ая  игровая программа «Спорту –Да, наркотикам –Нет!» - 2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ая лекция  «Здоровая жизнь без наркотиков» - 2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«Будущее без наркотиков» -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 «Памятка о вреде наркотических и психотропных средств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час с подростками «Мир против наркотиков» -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освященное Дню Молодежи в России – 3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опробег, посвященный Дню молодежи «Мы против наркомании» -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ое гуляние, посвящённое  Дню молодёжи  и Международному  дню борьбы  с  наркотиками. «Россия-это  мы,  здоровая,  сильная, активная  молодёжь - наше  будущее. Это  жизнь  без наркотиков –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я «Скажи наркотикам –НЕТ!» - 250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олекторий «Мы выбираем здоровый образ жизни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рисунков  «Мы  за здоровье!» - 20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рисунков и плакатов «Молодежь против наркотиков». 1-7 кл. «Мы за здоровый образ жизни» 8-9 кл. «Мир без наркотиков» - 1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да здоровья – 667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 Спартакиады «Лето 2018» среди детей и подростков дворовых и уличных команд по месту жительства, под девизом: «Спорт-против наркотиков!» - 3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программа "Мир против наркотиков" – 15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бластной акции «Расскажи, где торгуют смертью!» - 27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и плакатов «Молодежь против наркот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7 кл. «Мы за здоровый образ жизни» 8-9 кл. «Мир без наркотиков» - 120 чел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рисунков, плакатов «Мы за здоровый образ жизни!» - 145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Конкурсная программа «Путёвка в жизнь» - 12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ень здоровья – 237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Тематическая игровая программа "Спорту-Да, наркотикам-Нет" – 120 чел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рисунков и плакатов «Молодежь против наркотиков» - 12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Общелицейское спортивное мероприятие «Солидарность в борьбе с терроризмом» - 77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Лекция для педагогов: «Как выявить ребенка склонного к потреблению ПАВ»- 77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Конкурс рисунков и плакатов «Молодежь против наркотиков». 1-7 кл. «Мы за здоровый образ жизни» 8-9 кл. «Мир без наркотиков» - 12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Финал Спартакиады «Лето 2018» среди детей и подростков дворовых и уличных команд по месту жительства, под девизом: «Спорт-против наркотиков!» - 35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Информационная программа "Мир против наркотиков" – 15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Конкурс рисунков и плакатов «Молодежь против наркотиков». 1-7 кл. «Мы за здоровый образ жизни» 8-9 кл. «Мир без наркотиков» - 15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Конкурсная программа «Путёвка в жизнь» - 12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Тематическая игровая программа "Спорту-Да, наркотикам-Нет" – 12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Тематическая игровая программа "Спорту-Да, наркотикам-Нет" – 120 че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Работа с учащимися начальной школы. Цикл классных часов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«Хорошие и плохие вещества», «Риск и ответственность»,  «Вред курения», «Алкоголизм. – 14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14 межведомственных рейдов профилактической направленности среди молодежи.  Проведено 34 Дня большой профилактики в школах района, в ГБОУСПО РО «Октябрьский аграрно-технологический техникум» п. Качкан, Дон ГА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и контингента, занимающегося в МБОУ Детской Юношеской Спортивной Школы Октябрь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2018 году – более 800 человек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78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есту жительства в  бесплатных спортивных секциях в 2018 году по 42 видам спорта (2017 год - 42)  занимается </w:t>
      </w:r>
      <w:r>
        <w:rPr>
          <w:rFonts w:eastAsia="Calibri"/>
          <w:sz w:val="28"/>
          <w:szCs w:val="28"/>
          <w:lang w:eastAsia="en-US"/>
        </w:rPr>
        <w:t xml:space="preserve">24 670 </w:t>
      </w:r>
      <w:r>
        <w:rPr>
          <w:sz w:val="28"/>
          <w:szCs w:val="28"/>
        </w:rPr>
        <w:t xml:space="preserve"> человек </w:t>
      </w:r>
      <w:r>
        <w:rPr>
          <w:rFonts w:eastAsia="Calibri"/>
          <w:sz w:val="28"/>
          <w:szCs w:val="28"/>
          <w:lang w:eastAsia="en-US"/>
        </w:rPr>
        <w:t xml:space="preserve">(2016 г - </w:t>
      </w:r>
      <w:r>
        <w:rPr>
          <w:sz w:val="28"/>
          <w:szCs w:val="28"/>
        </w:rPr>
        <w:t>22 279 человек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(34,2 % количества населения района) в том числе 96 подростков, склонных к правонарушениям.        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ведено 206 мероприятий, в которых приняло участие 28 445 человек. Из них 61 областных, 145 районных мероприятий.</w:t>
      </w:r>
    </w:p>
    <w:p>
      <w:pPr>
        <w:pStyle w:val="Style16"/>
        <w:jc w:val="both"/>
        <w:rPr/>
      </w:pPr>
      <w:r>
        <w:rPr>
          <w:sz w:val="28"/>
          <w:szCs w:val="28"/>
          <w:lang w:eastAsia="en-US"/>
        </w:rPr>
        <w:t xml:space="preserve">Для занятия физической культурой и спортом в районе имеется 312 спортивных сооружений, из которых: плоскостных спортивных сооружений – 216, спортивных залов – 29, плавательных бассейнов – 1, сооружений для стрелковых видов спорта (тиров) – 3, приспособленных помещений – 61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Сборные команды района приняли участие в мероприятиях, проводимых министерством по физической культуре и спорту Ростовской области, министерством общего и профессионально образования Ростовской области. В течение 2018 г. сборные команды приняли участие в 63-х мероприятиях областного уровня (зональный и финальный этапы Спартакиады Дона, зональный и финальный этапы турнира «Кожаный мяч», турнир «Колосок», соревнования по плаванию «Золотая рыбка» и «Дельфин», турниры по шахматам, вольной борьбе, тхэквандо, каратэ, волейболу).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седаниях КДНиЗП Администрации Октябрьского района за 2018 год было рассмотрено 12 административных протоколов (2017-12). Привлечены к административной ответственности родители и несовершеннолетние. Несовершеннолетние употребляющие спиртные напитки поставлены на профилактический учет в КДНиЗП, ПДН ОП №3 МУ МВД РФ «Новочеркасское» и все службы профилактики, родителям несовершеннолетних рекомендовано посетить врача-нарколога для получения консультации для дальнейшего прохождения 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выявлено самовольно ушедших из дома - 5 (в 2017 году - 8)  все  являются жителями Октябрьского района, учащиеся школ -8. Безнадзорных детей выявлено в 2018 году - 3 чел. (2017 году – 15 чел). Беспризорных детей в 2018 году выявле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целевые оперативно-профилактические мероприятия «Семья», «Подросток», «Сообщи, где торгуют смертью», «Мак», «Отчим», «Дети Юга», спортивные единоборства «к Длю защитника Отечества», «Дню Победы», «Улица и дети», к «Международному дню борьбы с употреблением наркотиков», - «Сильному Государству - здоровое поколение», «Маршрут здоровья», «Сообщи где торгуют смертью», «Дети России», «Десант здоровья», «Ростовская область – территория здоровья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ведения мероприятий в рамках оперативно-профилактической операции «Мак 2018» очагов произрастания дикорастущего мака не выявлены. Надписей на стенах жилых домов и др. строений о доступном приобретении наркотических средств с номерами телефонов и рекламы (спайс, LSD, фен) в 2018 году не выявлены. 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 2018 год на территории Октябрьского района </w:t>
      </w:r>
      <w:r>
        <w:rPr/>
        <w:t>в ходе мероприятий по уничтожению сырьевой базы наркосодержащих растений были достигнуты следующие результаты: площадь на территории, которой обнаружена дикорастущая конопля - 890 кв.м.; количество кустов- 1995 штук; масса- 368 кг.</w:t>
      </w:r>
    </w:p>
    <w:p>
      <w:pPr>
        <w:pStyle w:val="TextBodyIndent"/>
        <w:ind w:left="0" w:hanging="0"/>
        <w:jc w:val="both"/>
        <w:rPr/>
      </w:pPr>
      <w:r>
        <w:rPr/>
        <w:t>Обнаруженное сырье, пригодное для изготовления наркотиков растительного происхождения, подвержено грубому измельчению и сожжению. Погребено в предварительно подготовленные углубления в зем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притоны на территории Октябрьского района в 2018 году не выявлены (в 2017 г. не выявлены). 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С 20.08.2015 года на территории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действует организация, сочетающая в себе медицинское учреждение и духовный православный лагерь «Реабилитационный центр» в х. Маркин,    в котором работает круглосуточное реабилитационное отделение областного наркологического диспансера для наркозависимых. На территории центра лица занимаются сельскохозяйственным производством. Всего </w:t>
      </w:r>
      <w:r>
        <w:rPr>
          <w:rStyle w:val="31"/>
          <w:rFonts w:cs="Times New Roman"/>
          <w:bCs/>
          <w:sz w:val="28"/>
          <w:szCs w:val="28"/>
        </w:rPr>
        <w:t>прошли реабилитацию более 50 человек из нашего и других регионов.</w:t>
      </w:r>
      <w:r>
        <w:rPr>
          <w:sz w:val="28"/>
          <w:szCs w:val="28"/>
        </w:rPr>
        <w:t xml:space="preserve"> При образовании реабилитационного центра в х. Маркин Администрацией Октябрьского района привлечены внебюджетные средства всего в сумме 1082 тыс. руб. в том числе:</w:t>
      </w:r>
    </w:p>
    <w:p>
      <w:pPr>
        <w:pStyle w:val="TextBody"/>
        <w:tabs>
          <w:tab w:val="clear" w:pos="709"/>
          <w:tab w:val="left" w:pos="476" w:leader="none"/>
        </w:tabs>
        <w:spacing w:lineRule="exact" w:line="298"/>
        <w:ind w:left="24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благоустройство двора реабилитационного центра общей площадью 1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расходовано 990,0 тыс. руб.;</w:t>
      </w:r>
    </w:p>
    <w:p>
      <w:pPr>
        <w:pStyle w:val="TextBody"/>
        <w:tabs>
          <w:tab w:val="clear" w:pos="709"/>
          <w:tab w:val="left" w:pos="394" w:leader="none"/>
        </w:tabs>
        <w:spacing w:lineRule="exact" w:line="298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 ямочный ремонт подъездной дороги на сумму 70.0 тыс. руб.;</w:t>
      </w:r>
    </w:p>
    <w:p>
      <w:pPr>
        <w:pStyle w:val="TextBody"/>
        <w:tabs>
          <w:tab w:val="clear" w:pos="709"/>
          <w:tab w:val="left" w:pos="389" w:leader="none"/>
        </w:tabs>
        <w:spacing w:lineRule="exact" w:line="298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еден санитарный порядок прилегающей территории на сумму 22.0 тыс. руб. Кроме этого, Администрацией Октябрьского района оказано содействие в получении технических условий для подключения коммуникаций по газификации и электроэнергии. Выделен земельный участок 3,9 га для подсобного хозяйства сельскохозяйственного назначения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одействии комиссии по делам несовершеннолетних и защите их прав Администрации Октябрьского района совместно с центром занятости в целях организации и финансирования проведения оплачиваемых общественных работ, временного трудоустройства несовершеннолетних граждан в возрасте от 14 до 18 лет в свободное от учебы время проведена следующая работа: - в 1 городском и 11 сельских поселениях за 2018 год приняты постановления по трудоустройству несовершеннолетних граждан в возрасте от 14 до 18 лет. </w:t>
      </w:r>
      <w:r>
        <w:rPr>
          <w:bCs/>
          <w:sz w:val="28"/>
          <w:szCs w:val="28"/>
        </w:rPr>
        <w:t xml:space="preserve">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8 года </w:t>
      </w:r>
      <w:r>
        <w:rPr>
          <w:bCs/>
          <w:sz w:val="28"/>
          <w:szCs w:val="28"/>
        </w:rPr>
        <w:t xml:space="preserve">всего Центром занятости населения было трудоустроено 582 несовершеннолетн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категория трудоустроенных подростков, это несовершеннолетние, состоящие на профилактическом учете в службах профилактики, комиссии по делам несовершеннолетних и защите их прав, дети из семей находящихся в трудной жизненной ситуации.</w:t>
      </w:r>
    </w:p>
    <w:p>
      <w:pPr>
        <w:pStyle w:val="TextBody"/>
        <w:ind w:left="20" w:right="20" w:firstLine="640"/>
        <w:rPr>
          <w:b/>
          <w:b/>
          <w:sz w:val="28"/>
          <w:szCs w:val="28"/>
        </w:rPr>
      </w:pPr>
      <w:r>
        <w:rPr>
          <w:sz w:val="28"/>
          <w:szCs w:val="28"/>
        </w:rPr>
        <w:t>Дети из неблагополучных семей и «трудных подростков» охвачены организованным летним отдыхом и оздоровлением в 100% объеме. Временно трудоустроены и привлечены к трудотерапии все неблагополучные подростки. За период летней оздоровительной кампании в Октябрьском районе трудоустроено несовершеннолетних граждан в возрасте от 14 до 18 лет всего –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781 подро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праздничные и спортивные мероприятия с участием молодых семей: «Папа, мама, я – спортивная семья», «День российской молодежи», «Мадонна- 2018», «День семьи, любви и верности», «День Государственного флага Российской Федерации» «Мы граждане России!», конкурс агитбригад «За здоровый образ жиз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Октябрьского района активно участвовала в региональных проектах «Молодежная команда губернатора», «Я - успешный предприниматель»,  молодежном форуме, форуме «Ростов-2018», учредительной конференции Ростовского отделения «Российский союз сельской молодежи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направлений деятельности школьных кружков, секций, подростковых клубов показывает, что только треть их может быть интересна «трудным» подросткам, которые, в основном, и совершают правонарушения. Не в полном объеме используется имеющийся потенциал спортивных объектов на территории общеобразовательных учреждений района. Недостаточная работа отдела культуры, физической культуры, спорта и туризма, отдела образования, по вовлечению в кружки, секции, творческие объединения подростков, состоящих на учете  в КДН и ЗП и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енной формой профилактики правонарушений несовершеннолетних является их досуговая занятость и проведение профилактических мероприятий всеми службами профилактики. Всем службам профилактики необходимо внедрить в свою работу передовой опыт г. Санкт-Петербурга и Южного федерального университета г. Ростова-на-Дону направленный на сохранение семейных традиций, вовлечения родителей и их детей в конкурсные мероприятия направленные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одпрограммы  «Комплексные меры противодействия употреблению наркотиков и их незаконному обороту на 2014-2020 годы» в 2018 году были приняты следующие нормативно-правовые акты для проведения мероприятий согласно подпрограмм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</w:rPr>
        <w:t>17.01.2018                                          № 7 «</w:t>
      </w:r>
      <w:r>
        <w:rPr>
          <w:sz w:val="28"/>
          <w:szCs w:val="28"/>
        </w:rPr>
        <w:t>Об  утверждении положения о порядке взаимодействия органов и учреждений системы профилактики по проведению профилактической и реабилитационной работы с несовершеннолетними, осужденными к наказанию и мерам уголовно-правового характера б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ляции от общества за преступления в сфере незаконного оборота наркотиков в Октябрьском районе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ктябрьского района от </w:t>
      </w:r>
      <w:r>
        <w:rPr>
          <w:sz w:val="28"/>
        </w:rPr>
        <w:t>28.02.2018                                          № 368</w:t>
      </w:r>
      <w:r>
        <w:rPr>
          <w:sz w:val="28"/>
          <w:szCs w:val="28"/>
        </w:rPr>
        <w:t xml:space="preserve"> «</w:t>
      </w:r>
      <w:r>
        <w:rPr>
          <w:spacing w:val="-3"/>
          <w:sz w:val="28"/>
          <w:szCs w:val="28"/>
        </w:rPr>
        <w:t xml:space="preserve">О мерах по организации и проведению оздоровительной кампании в </w:t>
      </w:r>
      <w:r>
        <w:rPr>
          <w:spacing w:val="-1"/>
          <w:sz w:val="28"/>
          <w:szCs w:val="28"/>
        </w:rPr>
        <w:t xml:space="preserve"> 2018  год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ктябрьского района от </w:t>
      </w:r>
      <w:r>
        <w:rPr>
          <w:sz w:val="28"/>
        </w:rPr>
        <w:t>23.03.2018                                          № 480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</w:rPr>
        <w:t xml:space="preserve">12.04.2018                                          № 546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организации и  проведении конкурса юных велосипедистов отрядов юных инспекторов движения «Безопасное колесо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ктябрьского района от </w:t>
      </w:r>
      <w:r>
        <w:rPr>
          <w:sz w:val="28"/>
        </w:rPr>
        <w:t>20.09.2018                                          № 1255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действует 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-на-Дону епархия Русской Православной Церкви по противодействию наркомании от 15.01.2014 года. Совместной работы Администрации Октябрьского района Ростовской области и Нижнедонского благочиния (Октябрьский район), </w:t>
      </w:r>
      <w:r>
        <w:rPr>
          <w:bCs/>
          <w:sz w:val="28"/>
          <w:szCs w:val="28"/>
        </w:rPr>
        <w:t xml:space="preserve">централизованной религиозной организации </w:t>
      </w:r>
      <w:r>
        <w:rPr>
          <w:sz w:val="28"/>
          <w:szCs w:val="28"/>
        </w:rPr>
        <w:t xml:space="preserve">Шахтинской </w:t>
      </w:r>
      <w:r>
        <w:rPr>
          <w:bCs/>
          <w:sz w:val="28"/>
          <w:szCs w:val="28"/>
        </w:rPr>
        <w:t>Епарх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ой Православной Церкви и (Московский Патриархат) </w:t>
      </w:r>
      <w:r>
        <w:rPr>
          <w:sz w:val="28"/>
          <w:szCs w:val="28"/>
        </w:rPr>
        <w:t>по противодействию наркомании в сфере противодействия незаконному обороту наркотиков на 2016-2020 годы.</w:t>
      </w:r>
    </w:p>
    <w:p>
      <w:pPr>
        <w:pStyle w:val="TextBody"/>
        <w:tabs>
          <w:tab w:val="clear" w:pos="709"/>
          <w:tab w:val="left" w:pos="2234" w:leader="none"/>
        </w:tabs>
        <w:spacing w:lineRule="exact" w:line="298" w:before="0" w:after="158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»</w:t>
      </w:r>
    </w:p>
    <w:p>
      <w:pPr>
        <w:pStyle w:val="Normal"/>
        <w:ind w:lef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одпрограммы «Профилактика терроризма и экстремизма, а также минимизация и (или) ликвидация последствий проявлений терроризма и экстремизма» (далее - Подпрограмма) объем запланированных денежных средств для реализации программных мероприятий на 2018 год составляет всего 2007,0 тыс. рублей. Освоено 2006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роцент выполняемости 99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антитеррористической комиссией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Октябрьского района проводятся мероприятия  по гармонизации межнациональных отношений согласно плану  мероприятий на 2017 – 2018 годы по реализации в Октябрьском районе Стратегии государственной национальной политики Российской Федерации на период до 2025 года. Данный план утверждён постановлением Администрации Октябрьского района от 26.01.2017 № 30 «О плане мероприятий на 2014-2016 годы по реализации в Октябрьском районе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8г.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роведение районных совещаний по вопросам сохранения межэтнической стабильности и профилактики экстремистских проявлений в сельских и городском поселениях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тречи представителей Администрации Октябрьского района с руководителями национальных сообществ и диаспор с участием представителей правоохранительных органов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роприятия  по противодействию терроризму и гармонизации межнациональных отношений согласно плану  мероприятий на 2018 год по реализации в Октябрьском районе Комплексного плана противодействия идеологии терроризма в Российской Федерации на 2013-2018 годы, утверждённому постановлением Администрации Октябрьского района от 27.01.2018 №5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и беседы по «Основам права» на темы: Гражданский кодекс РФ, Административные правонарушения, Виды административного наказания, изучение закона РФ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на темы: «Память на все времена», «Минута памя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 на темы: «Дети против террора», «Мы такие разные, и все-таки мы вмес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Дорога к мир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школьные родительские собрания  «Противодействие экстремистской деятельности, гармонизация межэтнических и межкультурных отно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е обновление стендов с наглядным материалом экстремистского, террористического содержания, в школьных библиотеках систематизация литературы  патриотической, антитеррористической, экстремистской те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ажи «Действия при угрозе теракта», «Заведомо ложное сообщение об акте терроризма», «Виды ЧС и правила пове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занятий с педагогическим и техническим персоналом  по вопросам антитеррористической безопасности и действиям в условиях чрезвычайных ситуаций, вопросам духовно-нравственного, 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поддержания национальных и религиозных традиций населения Российской Федерации проведены культурно-просветительские мероприятия, мероприятия в области народного творчества, направленные на гармонизацию межнациональных отношений, духовное и патриотическое воспитание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бластном конкурсе военно – патриотической песни «Гвоздики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конкурс юных художников «Православные святыни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– акция, посвященный Дню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– гостиная, посвященный 28-ой годовщине вывода войск из Афгани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детского творчества «Южный ве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военно-патриотической песни «Поко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искусств детей и подростков «Весенняя капе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рт – гостиная, посвященный 31-ой годовщин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детского творчества «Звездный дождь» (апрель-ма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«Бессмертный  пол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  концерт,  посвященный Дню Победы «Этих дней не смолкнет сл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ю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мероприятие, посвященное героям  подпольщикам  и партизанам, прославившимся   в годы Великой Отечественной войны «Герои не умирают – они остаются в нашей памяти  навсег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урный митинг, посвященный 77 годовщине начала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, посвященный Дню России «Горжусь тобой, моя Россия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мероприятие «День Государственного Флага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бластном конкурсе «Сильному государству – здоровое поко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сентября 2018г. на площади перед районным Дворцом культуры был организован митинг, посвященный Дню солидарности в борьбе с терроризмом. Во всех учреждениях культуры Октябрьского района 03-04.09.2018г. были проведены митинги памяти жертв террористических атак, молодежные акции против террора, тематические информационно – просветитель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мероприятие «День народного един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, посвященный Дню Конституции РФ «Любим тебя, наша стра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Октябрьском районе проведено около 22663 культурно-массовых мероприятий, в которых участвовали почти 378008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сфере профилактики терроризма, минимизации и ликвидации последствий его проявлений на территории муниципального образований принято 8 нормативных актов, в том числе: 5 постановления Администрации Октябрьского района, 3 распоряжен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Октябрьского района от 27.01.2018 года № 57 «О плане мероприятий на 2018 год по реализации в Октябрьском районе Комплексного плана противодействия идеологии терроризма в Российской Федерации на 2013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Октябрьского района от 20.02.2018г. №315 «О внесении изменений в постановление Администрации Октябрьского района от 27.03.2017г. № 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поряжение Администрации Октябрьского района от 24.04.2018г. №106 «О внесении изменений в постановление Администрации Октябрьского района от 01.09.2017 №278 «Об утверждении состава и положения антитеррористической комисс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поряжение Администрации Октябрьского района от 15.06.2018г. №811 «О внесении изменений в постановление Администрации Октябрьского района от 01.09.2017 №278 «Об утверждении состава и положения антитеррористической комисс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поряжение Администрации Октябрьского района от 23.08.2018г. №261 «О внесении изменений в постановление Администрации Октябрьского района от 01.09.2017 №278 «Об утверждении состава и положения антитеррористической комисс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Администрации Октябрьского района от 14.09.2018 №1230 «Об утверждении состава, положения и регламента антитеррористической комисс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Октябрьского района от 06.11.2018 № 347 «О внесении изменений в распоряжение Администрации Октябрьского района от 08.11.2012 № 4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Октябрьского района от 10.12.2018г. № 1694 «О внесении изменений в постановление Администрации Октябрьского района от 27.03.2017г. № 268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Планом работы антитеррористической комиссии Октябрьского района на 2018 год» постоянно действующей межведомственной комиссией АТК Октябрьского района осуществлено обследование антитеррористической защищенности и инженерно-технической укрепленности  10 объек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Донвзрывпром», Октябрьский район, х. Ильичевка, ул. Молодежная 4, расходный склад В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ФПЗ «Горняк», Октябрьский район, п. Красногорняцкий, ул. Свердлова 2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Родина», Октябрьский район, межпоселковая дорога х. Комунна х. Привольный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Восточная 2, насосная станция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Чкалова 77Б, насосная станция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е предприятие магистральных электрических сетей ПС – 500кВ Шахты, филиал ОАО «ФСК ЕЭС» МЭС Юга России, Октябрьский район, х. Киреевка, ул. Фрунзе 1 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Вода и стоки», Октябрьский район, п. Каменоломни, ул. Мокроусова 48А, канализационная насосная станция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 ООО «Тепловые сети» Октябрьский район п. Казачьи Лагери ул. Петрушко,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овая котельная ООО «Тепловые сети» Октябрьский район, п. Персиановский, ул. Мичурина «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, ООО «УЖКХ», Октябрьский район, п. Каменоломни, пер. Садовый,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ых мероприятий выявлено 5 недостатков в антитеррористической защищенности, инженерно-технической укрепленности и пожарной безопасности объектов, 4 недостатка исправлены по исправлению 1 недостатка (газовая котельная ООО «УЖКХ) согласовывается паспорт безопасности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Ф от 25.12.2013 №1244 «Об антитеррористической защищенности объектов (территорий)» Администрацией Октябрьского района ведется перечень учета паспортов антитеррористической защищенности и техногенной безопасности объектов (возможных террористических посягательств), расположенных на территории Октябрьского района, в который входит 70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о – опасных объекты и объекты жизнеобеспечения – 10 объектов (паспортизировано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разования – 54 объекта (паспортизировано 9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здравоохранения – 1 объект (паспортизировано 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ы – 1 объект (паспортизировано 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порта – 2 объекта (паспортизировано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мещения органов власти – 1 объект (паспортизировано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требительского рынка – 3 объекта (паспортизировано 3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назначения –1объект (паспортизировано 100%)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оддержка и развитие казачества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Октябрьском районе».</w:t>
      </w:r>
    </w:p>
    <w:p>
      <w:pPr>
        <w:pStyle w:val="Normal"/>
        <w:ind w:left="64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2018 года достигнуты главные цели Подпрограммы «Поддержка и развитие казачества в Октябрьском районе» (далее Подпрограмма): укрепление духовных и нравственных основ донского казачества - реализация государственной политики в области военно-патриотического и гражданского воспитания молодежи; комплексное развитие сети казачьих образовательных учреждений; создание условий для несения государственной и иной службы членами казачьих об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реализацию Подпрограммы в 2018 году было израсходовано 13132,6 тыс. руб., в том числе:</w:t>
      </w:r>
    </w:p>
    <w:p>
      <w:pPr>
        <w:pStyle w:val="Normal"/>
        <w:ind w:left="644" w:hanging="77"/>
        <w:jc w:val="both"/>
        <w:rPr/>
      </w:pPr>
      <w:r>
        <w:rPr>
          <w:sz w:val="28"/>
        </w:rPr>
        <w:t>- из областного бюджета –  11041,9   тыс. руб. Из указанных средств было произведено финансирование казачьей дружины (конного подразделения и пешего состава);</w:t>
      </w:r>
    </w:p>
    <w:p>
      <w:pPr>
        <w:pStyle w:val="Normal"/>
        <w:ind w:left="644" w:hanging="7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з бюджета Октябрьского района – :2090,7    тыс. руб. На указанные средства была проведена районная военно-патриотическая игра  «Патриот»  - 6,4 тыс. руб.,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–  2008,5 тыс. руб., расходы по обеспечению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47-ЗС «О казачьих дружинах в Ростовской области» - 75,8 тыс. руб.</w:t>
      </w:r>
    </w:p>
    <w:p>
      <w:pPr>
        <w:pStyle w:val="Normal"/>
        <w:ind w:left="644" w:firstLine="709"/>
        <w:jc w:val="both"/>
        <w:rPr/>
      </w:pPr>
      <w:r>
        <w:rPr>
          <w:sz w:val="28"/>
        </w:rPr>
        <w:t>В 2018 году подпрограмма «Поддержка и развитие казачества в Октябрьском районе  на 2014 – 2020 годы» реализовалась путем выполнения программных мероприятий:</w:t>
      </w:r>
    </w:p>
    <w:p>
      <w:pPr>
        <w:pStyle w:val="Normal"/>
        <w:ind w:left="644" w:firstLine="709"/>
        <w:jc w:val="both"/>
        <w:rPr/>
      </w:pPr>
      <w:r>
        <w:rPr>
          <w:sz w:val="28"/>
        </w:rPr>
        <w:t xml:space="preserve">- улучшение условий несения государственной и иной службы членами казачьих обществ; </w:t>
      </w:r>
    </w:p>
    <w:p>
      <w:pPr>
        <w:pStyle w:val="Normal"/>
        <w:ind w:left="64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реализация государственной политики в области военно-патриотического и гражданского воспитания молодежи;</w:t>
      </w:r>
    </w:p>
    <w:p>
      <w:pPr>
        <w:pStyle w:val="Normal"/>
        <w:ind w:left="644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сохранение и дальнейшее развитие традиционной казачьей культур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ультурное, физическое и патриотическое воспитание молодежи, участие в подготовке молодежи  к служению Отече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ализация Программы по итогам года способствова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изическому развитию молодежи и детей, возрождению традиционных и других видов спор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ю духовных и нравственных основ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нское казачество, объединенное в Войсковое казачье общество «Всевеликое войско Донское» (далее – ВКО «ВВД»), численность которого на территории Ростовской области составляет более 120 тысяч человек – влиятельный социально-политический фактор на Юге Ро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зачьем обществе Нижнедонского юрта состоит около 858 казаков и казачек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Октябрьского района 11 сельских и 1 городское поселение. Семь глав администраций поселений приписаны к хуторам и станицам, это дает основание возрождать традиционное казачье самоуправление - Атаманское прав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или иначе, более 60% населения Октябрьского района связано с казачеством неразрывными уз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ктябрьского районе созданы все условия для развития казачьего образования, пять школ и два детских сада имеют статус казачье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зачья дружина Октябрьского района (далее - КД), состоящая из 42 казаков (25 –дружинников конный взвод и 17 – пеших дружинников), 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ельских поселениях района созданы 13 добровольных формирований правоохранительной направленности, в том числе: 11 народных дружин, 2 казачьих дружины в количестве 154 человек, которые наряду с охраной общественного порядка, проводят большую профилактическую работу в населенных пунктах Октябрьского 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».</w:t>
      </w:r>
    </w:p>
    <w:p>
      <w:pPr>
        <w:pStyle w:val="Normal"/>
        <w:ind w:left="64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Противодействие коррупции в Октябрьском районе» (далее - Подпрограмма) в 2018 году предусмотрено финансирование из средств бюджета Октябрьского района в сумме 65,0 тыс. рублей. Освоено 2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43%. Низкий  процент обусловлен отсутствием необходимости в потребности обучения по антикоррупцион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Противодействие коррупции в Октябрьском районе» (далее - Подпрограмма) был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5.06.2013 №47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и руководителей муниципальных учреждений, а также руководителями муниципальных учреждений Октябрьского района и Порядка размещения этих сведений на официальном сайте Администрац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7.06.2013 №517 «О Памятке муниципальным служащим Администрации Октябрьского района по недопущению ситуаций конфликта интересов на муниципальной службе и порядку их урегулир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8.03.2014 №251 «О представлении лицами, претендующими на замещение должностей муниципальной службы Октябрьского района, и муниципальными служащими Октябрьского района сведений о расх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5.11.2015 №33 «О комиссии по координации работы по противодействию коррупции в Октябрь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05.11.2015 №34 «О порядке осуществления комиссией по координации работы по противодействию коррупции в Октябрьском районе антикоррупционного мониторин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7.12.2015 №124 «Об утверждении Порядка проведения антикоррупционной экспертизы нормативных правовых актов Администрации Октябрьского района и их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2.06.2015 № 439 «Об утверждении антикоррупционных стандартов в сфере деятельности органов местного самоуправления в муниципальном образовании «Октябрь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ктябрьского района от 19.08.2015 №540 «Об утверждении административного регламента по исполнению муниципальной функции «Осуществление мер по противодействию коррупции в границах Октябрь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18.02.2016 №73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Октябрьского района от 07.09.2016 №249 «Об утверждении перечня должностей муниципальной службы Администрации Октябрьского района и органов Администрации Октябрьского района, замещение которых связано с коррупционными риск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1.12.2017 №1200 «Об утверждении Кодекса этики и служебного поведения муниципальных служащих Администрации Октябр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13.02.2017 №39 «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20.12.2017 №401 «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3.12.2017 №1180 «О порядке сообщения главой Администрации Октябрьского района, муниципальными служащими Администрации Октябрь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0.02.2018 №312 «О порядке размещения сведений о доходах, расходах, об имуществе, и обязательствах имущественного характера муниципальных служащих и членов их семей на сайте Администрации Октябрьского района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0.07.2018 №932 «О внесении изменений в постановление Администрации Октябрьского района от 22.06.2015 №439 «Об утверждении антикоррупционных стандартов в сфере деятельности органов местного самоуправления в муниципальном образовании «Октябр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мероприятия, проведенные комиссией по противодействию коррупции в Октябрь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муниципальных служащих Администрации Октябрьского района и специалистов поселений изготовлены календари квартальные и ручки с фирменным символом с надписями антикоррупцион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ятся семинары для специалистов отраслевых (функциональных) органов Администрации Октябрьского района, специалистов поселений Октябрьского района по вопросам противодействия коррупции и профилактике конфликта интересов с прохождением тестов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 анализ скрытой аффилированности муниципальных служащих Администрации Октябрьского района. По результатам проведенного анализа, скрытой аффилированности не выя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жду Администрацией Октябрьского района и прокуратурой Октябрьского района заключено соглашение от 18.04.2013 года о взаимодействии в области правотворческой деятельности. Каждый месяц Администрация Октябрьского района предоставляет реестр с НПА, для проверки их на предмет соответствия более высокой юридической силы.  В представленных проектах нормативных правовых актах при проведении антикоррупционной экспертизы коррупционные факторы не выявлен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Октябрьского района заключила контракт с ООО «Полиграфическим комплексом ЭСМА-ПРИНТ» по изготовлению печатной продукции антикоррупционного содержания. Были изготовлены календари квартальные и ручки с фирменным символом с надписями антикоррупционной направленности, которые распространили по отделам (структурным подразделениям) Администрации Октябрьского района и поселениям Октябрьского района. Затрачено средств на сумму </w:t>
      </w:r>
      <w:r>
        <w:rPr>
          <w:sz w:val="28"/>
          <w:szCs w:val="28"/>
        </w:rPr>
        <w:t xml:space="preserve">25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Комиссией по противодействию коррупции в Октябрьском районе в 2018  году проведено 5 заседаний,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 результатах проведения антикоррупционного мониторинга в Октябрьском районе в 2017 году и мерах по его совершенств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   проводимой   работе   в   сфере   поддержки и развития   предпринимательской деятельности, направленной на устранение нормативно-правовых, административных и организационных барье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решений, ранее принятых комиссией по координации работы по противодействию коррупции в Октябрьском районе и Ростовской области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4. О законности размещения торговых объектов на территории Коммунарского, Красюковского, Краснокутского, Персиановского сельских поселений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5. Об организации работы по предоставлению сведений о доходах, расходах, об имуществе и обязательствах имущественного характера за 2017 год муниципальными служащими, лицами, замещающими муниципальные должности и их семей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6. О результатах мониторинга правоприменения части 3 статьи 8 Областного закона от 12.05.2009 № 218-ЗС «О противодействии коррупции в Ростовской области» в сфере обеспечения прозрачности процесса регулирования земельных отношений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7. Об исполнении решений, ранее принятых комиссией по координации работы по противодействию коррупции в Октябрьском районе и Ростовской област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 О принимаемых мерах по выявлению коррупционных рисков в сфере потребительского рынка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О противодействии коррупции при предоставлении государственных и муниципальных услуг гражданам и организациям в рамках деятельности МАУ «МФЦ» Октябрьского района»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0. Об исполнении решений, ранее принятых комиссией по координации работы по противодействию коррупции в Октябрьском районе и Ростовской области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</w:rPr>
        <w:t>11. О результатах работы по проведению антикоррупционной экспертизы нормативно-правовых актов, принятых в Октябрьском районе в 2018 году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</w:rPr>
        <w:t xml:space="preserve">12. О результатах   работы   по   противодействию коррупции в Администрации Октябрьского района, ее отраслевых (функциональных) органах в 2018 году 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</w:rPr>
        <w:t>13. Об утверждении плана работы комиссии по координации работы по противодействию коррупции в Октябрьском районе н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тябрьского района регулярно размещается и обновляется информация о реализации мероприятий по противодействию коррупци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 В 2018 г. в Администрации Октябрьского района была проведена антикоррупционная экспертиза 175 нормативных правовых актов. Антикоррупционных факторов за отчетный период не выя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8 году 3 муниципальных служащих Октябрьского района прошли обучение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выполнении подпрограммы по результатам за 2018 год приведен в приложении №1 к настоящему отчету.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постановление Администрации Октябрьского района от </w:t>
      </w:r>
      <w:r>
        <w:rPr>
          <w:sz w:val="28"/>
          <w:szCs w:val="28"/>
        </w:rPr>
        <w:t xml:space="preserve"> 30.09.2013            № 829 «Об утвержден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 – 2020 годы»</w:t>
      </w:r>
      <w:r>
        <w:rPr>
          <w:kern w:val="2"/>
          <w:sz w:val="28"/>
          <w:szCs w:val="28"/>
        </w:rPr>
        <w:t xml:space="preserve">, в 2018 году </w:t>
      </w:r>
      <w:r>
        <w:rPr>
          <w:bCs/>
          <w:sz w:val="28"/>
          <w:szCs w:val="28"/>
        </w:rPr>
        <w:t>было</w:t>
      </w:r>
      <w:r>
        <w:rPr>
          <w:rFonts w:cs="Calibri"/>
          <w:sz w:val="28"/>
          <w:szCs w:val="28"/>
        </w:rPr>
        <w:t xml:space="preserve"> внесено 2 постановления о внесении изменений по  </w:t>
      </w:r>
      <w:r>
        <w:rPr>
          <w:rFonts w:eastAsia="Calibri"/>
          <w:sz w:val="28"/>
          <w:szCs w:val="28"/>
          <w:lang w:eastAsia="en-US"/>
        </w:rPr>
        <w:t>уточнению целевых индикаторов и объемов финансирования муниципальн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</w:rPr>
        <w:t>23.03.2018                                          № 480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ктябрьского района от </w:t>
      </w:r>
      <w:r>
        <w:rPr>
          <w:sz w:val="28"/>
        </w:rPr>
        <w:t>20.09.2018                                          № 1255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программы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годы»  за 2018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 годы» за 2018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чет оценки 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 годы» за 2018 год </w:t>
      </w:r>
      <w:r>
        <w:rPr>
          <w:rFonts w:cs="Calibri"/>
          <w:sz w:val="28"/>
          <w:szCs w:val="28"/>
        </w:rPr>
        <w:t>приведен в приложении N 3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тиводействие преступ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20годы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ротиводействие преступности на 2014 – 2020 годы</w:t>
      </w:r>
      <w:r>
        <w:rPr>
          <w:sz w:val="28"/>
          <w:szCs w:val="28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Октябрьского района,  областной бюдж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701"/>
        <w:gridCol w:w="1984"/>
        <w:gridCol w:w="2835"/>
      </w:tblGrid>
      <w:tr>
        <w:trPr>
          <w:trHeight w:val="2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ланированный объем финансирования на 2018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епень и результаты выполнения мероприятия в соответствии с перечнем стандартных процедур, указанных в графе 3 приложения №5 к Порядку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для приобретения наградной атрибутики и памятных подарков.  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для приобретения наградной атрибутики и памятных подарков.  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контрактов на приобретение путевок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муниципального контракта на организацию и провед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стиваля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специалистов по работе с молодежи сельских и городского поселений Октябрьского района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-ществами (2 семинара в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лючение муниципального контракта на обучение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реди сельских и городского поселений Ок-тябрьского района конкурса на лучшую организацию антинарко-тической работы в подростково-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 организацию и проведение конкурса и награждение победителей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 прове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стиваля и награждение победителей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-употреблением наркотиче-скими средствами и их не-законным оборо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 прове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и награждение победителей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 проведение мероприятия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-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 проведение мероприятия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муниципального контракта на организацию цикла печатных публикаций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лючение муниципального контракта на оказание услуг в сети Интернет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 изготовление тематической полиграфической продукции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муниципального контракта на изготовление тематической полиграфической продукции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муниципального контракта на изготовление фильма</w:t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обслуживание тревожной сигнализации</w:t>
            </w:r>
          </w:p>
        </w:tc>
      </w:tr>
      <w:tr>
        <w:trPr>
          <w:trHeight w:val="6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ях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на установку ограждения</w:t>
            </w:r>
          </w:p>
        </w:tc>
      </w:tr>
      <w:tr>
        <w:trPr>
          <w:trHeight w:val="3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оенно-спортивному воспитанию молодежи организация и проведения районной военно-патриотической игры «Патрио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муниципального контракта на изготовление призов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стоимости 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увеличению стоимости  материальных запасов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0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финансирование средств областного бюджета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1104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1104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1104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 для привлечения членов  казачьих обществ к несению  государственной и иной службы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муниципального контракта на сумму 28,1 т.р. (изготовление блокнотов, папок, ручек).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8"/>
                <w:szCs w:val="28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(всего по подпрограмм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6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 з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 за 2018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992"/>
        <w:gridCol w:w="709"/>
        <w:gridCol w:w="141"/>
        <w:gridCol w:w="284"/>
        <w:gridCol w:w="567"/>
        <w:gridCol w:w="425"/>
        <w:gridCol w:w="851"/>
        <w:gridCol w:w="2835"/>
        <w:gridCol w:w="1559"/>
        <w:gridCol w:w="1701"/>
        <w:gridCol w:w="1276"/>
        <w:gridCol w:w="212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</w:t>
              <w:br/>
              <w:t xml:space="preserve">качественные целевые         </w:t>
              <w:br/>
              <w:t xml:space="preserve">показатели, характеризующие </w:t>
              <w:br/>
              <w:t>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на 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е значение показателя за 2018 г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. Подпрограмма «Профилактика правонарушений в муниципальном образовании «Октябрьски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анятых несовершеннолетних детей в возрасте от 10 до 18 лет  в общей численно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и создание предпосылок для снижения уровня преступности на улицах и в других общественных места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Cs w:val="24"/>
              </w:rPr>
              <w:t>2. Подпрограмма «Комплексные меры противодействия злоупотреблению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наркотиками и их незаконному обороту»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системы раннего выявления незаконных потребителей наркотиков, совершенствование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-</w:t>
              </w:r>
            </w:hyperlink>
            <w:r>
              <w:rPr>
                <w:sz w:val="18"/>
                <w:szCs w:val="18"/>
              </w:rPr>
              <w:t xml:space="preserve">  и медико-социальной реабилитации наркозависим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человек 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2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  Октябрьского района участвующих в анонимном анкетировании на наличие фактов незаконного оборота наркотически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явленных  фактов в ходе анонимного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Усиление антитеррористической защищенности объектов социальной сферы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</w:t>
            </w:r>
            <w:r>
              <w:rPr>
                <w:u w:val="single"/>
              </w:rPr>
              <w:t>количество мероприятий  профилактической 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4. Подпрограмма  «Поддержка и развитие казачества в Октябрьском районе»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новление и развитие казачества на территории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образовательных учреждений, использующих в учебно-воспитательной работе культурно-исторический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/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5. Подпрограмма «Противодействие коррупции в Октябрьском районе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05" w:gutter="0" w:header="0" w:top="709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=1/30= 0,03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5826"/>
      </w:tblGrid>
      <w:tr>
        <w:trPr/>
        <w:tc>
          <w:tcPr>
            <w:tcW w:w="9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2018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чет оценки </w:t>
      </w:r>
    </w:p>
    <w:p>
      <w:pPr>
        <w:pStyle w:val="Normal"/>
        <w:ind w:left="284" w:firstLine="567"/>
        <w:jc w:val="center"/>
        <w:rPr/>
      </w:pPr>
      <w:r>
        <w:rPr>
          <w:sz w:val="28"/>
        </w:rPr>
        <w:t xml:space="preserve">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годы» за 2018 год.</w:t>
      </w:r>
    </w:p>
    <w:p>
      <w:pPr>
        <w:pStyle w:val="Normal"/>
        <w:ind w:lef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  <w:gridCol w:w="1744"/>
        <w:gridCol w:w="1418"/>
        <w:gridCol w:w="1843"/>
        <w:gridCol w:w="1313"/>
        <w:gridCol w:w="6318"/>
        <w:gridCol w:w="1313"/>
        <w:gridCol w:w="1313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 Октябрьского района участвующих в анонимном анкетировании на наличие фактов незаконного оборота наркотически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социальной сферы Октябрьского района с наличием системы технической защиты, в том числе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количество мероприятий  профилактической направленно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учреждений, использующих в учебно-воспитательной работе культурно-исторический тради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1 = 0,03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68,2  х 1,13/ 13868,2 = 1,1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щественного порядка и противодействие преступности на 2014-2020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709" w:right="110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garantf1://12007402.55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voshod</dc:creator>
  <dc:description/>
  <dc:language>en-US</dc:language>
  <cp:lastModifiedBy>Work</cp:lastModifiedBy>
  <cp:lastPrinted>2019-02-19T17:18:00Z</cp:lastPrinted>
  <dcterms:modified xsi:type="dcterms:W3CDTF">2019-04-24T06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