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7.03.2020                                        № 316  </w:t>
      </w:r>
      <w:r>
        <w:rPr/>
        <w:t xml:space="preserve">           </w:t>
      </w:r>
      <w:r>
        <w:rPr>
          <w:b/>
        </w:rPr>
        <w:t xml:space="preserve">                р.п.  Каменоломни</w:t>
      </w:r>
    </w:p>
    <w:p>
      <w:pPr>
        <w:pStyle w:val="22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2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2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2"/>
        <w:tabs>
          <w:tab w:val="clear" w:pos="708"/>
          <w:tab w:val="left" w:pos="4340" w:leader="none"/>
        </w:tabs>
        <w:ind w:right="495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  <w:r>
        <w:rPr>
          <w:b/>
          <w:color w:val="000000"/>
          <w:szCs w:val="28"/>
        </w:rPr>
        <w:t>о</w:t>
      </w:r>
      <w:r>
        <w:rPr>
          <w:b/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b/>
          <w:color w:val="000000"/>
          <w:szCs w:val="28"/>
        </w:rPr>
        <w:t>работы</w:t>
      </w:r>
      <w:r>
        <w:rPr>
          <w:b/>
          <w:szCs w:val="28"/>
        </w:rPr>
        <w:t xml:space="preserve"> за 2019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</w:t>
      </w:r>
      <w:r>
        <w:rPr>
          <w:color w:val="000000"/>
          <w:szCs w:val="28"/>
        </w:rPr>
        <w:t xml:space="preserve"> 04.10.2018 № 1354 </w:t>
      </w:r>
      <w:r>
        <w:rPr>
          <w:szCs w:val="28"/>
        </w:rPr>
        <w:t>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tabs>
          <w:tab w:val="clear" w:pos="708"/>
          <w:tab w:val="left" w:pos="4340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434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 xml:space="preserve">1.  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19 год, согласно приложению к настоящему постановлению.</w:t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2"/>
        <w:tabs>
          <w:tab w:val="clear" w:pos="708"/>
          <w:tab w:val="left" w:pos="43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Контроль за исполнением данного постановления возложить на заместителя главы Администрации Октябрьского района - начальника отдела по сельскому хозяйству  и перерабатывающей промышленности                                   Мартюк Н. 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ктябрьского района                                                               Л. В. Овчиева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 вносит главный специа-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лист по охране окружающей среды 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Администрации Октябрьского района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от 17.03.2020  № 316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19 год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Раздел 1. Результаты, достигнутые за 2019 </w:t>
      </w:r>
      <w:r>
        <w:rPr/>
        <w:t>отчетный год</w:t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spacing w:lineRule="auto" w:line="240" w:before="0" w:after="0"/>
        <w:ind w:left="-284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В целях создания условий для 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в рамках реализации муниципальной программы Октябрьского района  </w:t>
      </w:r>
      <w:r>
        <w:rPr>
          <w:bCs/>
          <w:szCs w:val="28"/>
        </w:rPr>
        <w:t xml:space="preserve">«Охрана окружающей среды и рациональное природопользование», </w:t>
      </w:r>
      <w:r>
        <w:rPr>
          <w:szCs w:val="28"/>
        </w:rPr>
        <w:t xml:space="preserve">утвержденной постановлением Администрации Октябрьского района от 31.10.2018 №1468 «Об утверждении муниципальной программы Октябрьского района </w:t>
      </w:r>
      <w:r>
        <w:rPr>
          <w:bCs/>
          <w:szCs w:val="28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Cs w:val="28"/>
        </w:rPr>
        <w:t>(далее-муниципальная программа), ответственным исполнителем, соисполнителями и участниками муниципальной программы в 2019 году реализован комплекс мероприятий,</w:t>
      </w:r>
      <w:r>
        <w:rPr/>
        <w:t xml:space="preserve"> </w:t>
      </w:r>
      <w:r>
        <w:rPr>
          <w:szCs w:val="28"/>
        </w:rPr>
        <w:t>в результате которых достигнуты следующие результаты: снижение антропогенной нагрузки на окружающую среду, которому способствовало – проведение мониторинговых мероприятий состояния окружающей среды территории Октябрьского района, обеспечение целостности особо охраняемых природных территорий Октябрьского района, проведение  комплекса мероприятий по экологическому просвещению и формированию экологической культуры населения, в том числе посредством  организации детско – юношеского экологического движения, о</w:t>
      </w:r>
      <w:r>
        <w:rPr/>
        <w:t>беспечение общественности  информацией  о состоянии окружающей среды по средствам СМИ</w:t>
      </w:r>
      <w:r>
        <w:rPr>
          <w:szCs w:val="28"/>
        </w:rPr>
        <w:t xml:space="preserve">; повышению защищенности населения и объектов экономики от негативного воздействия вод  способствовало проведение мероприятий по восстановлению и экологической реабилитации водных объектов, мероприятий по защите от негативного воздействия вод посредством </w:t>
      </w:r>
      <w:r>
        <w:rPr>
          <w:spacing w:val="-8"/>
          <w:szCs w:val="28"/>
        </w:rPr>
        <w:t>обеспечения безопасности ГТС, проведение работ  по обслуживанию</w:t>
      </w:r>
      <w:r>
        <w:rPr>
          <w:szCs w:val="28"/>
        </w:rPr>
        <w:t xml:space="preserve"> водоотливного комплекса шахтных вод  ш. им. Кирова; повышению эффективности деятельности по обращению с отходами на территории Октябрьского района стало развитие инфраструктуры по раздельному сбору, утилизации (использованию), обезвреживанию, а так же экологически и санитарно-эпидемиологически безопасному размещению твердых коммунальных отходов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keepLines/>
        <w:ind w:left="-284" w:firstLine="851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Достижению результатов в 2019 году способствовала реализация  ответственным исполнителем - </w:t>
      </w:r>
      <w:r>
        <w:rPr>
          <w:b w:val="false"/>
          <w:color w:val="000000"/>
          <w:szCs w:val="28"/>
        </w:rPr>
        <w:t>Администрацией Октябрьского района</w:t>
      </w:r>
      <w:r>
        <w:rPr>
          <w:b w:val="false"/>
          <w:szCs w:val="28"/>
        </w:rPr>
        <w:t xml:space="preserve"> в лице отдела по сельскому хозяйству и перерабатывающей промышленности, соисполнителями и участниками муниципальной программы - отделом </w:t>
      </w:r>
      <w:r>
        <w:rPr>
          <w:b w:val="false"/>
          <w:color w:val="000000"/>
          <w:szCs w:val="28"/>
        </w:rPr>
        <w:t>строительства, ремонта, ЖКХ и транспорта</w:t>
      </w:r>
      <w:r>
        <w:rPr>
          <w:b w:val="false"/>
          <w:szCs w:val="28"/>
        </w:rPr>
        <w:t xml:space="preserve"> Администрации Октябрьского района</w:t>
      </w:r>
      <w:r>
        <w:rPr>
          <w:b w:val="false"/>
          <w:color w:val="000000"/>
          <w:szCs w:val="28"/>
        </w:rPr>
        <w:t>; отделом архитектуры и сопровождения проектов</w:t>
      </w:r>
      <w:r>
        <w:rPr>
          <w:b w:val="false"/>
          <w:szCs w:val="28"/>
        </w:rPr>
        <w:t xml:space="preserve"> Администрации Октябрьского района; отделом образования Администрации Октябрьского района, отделом физической культуры спорта и туризма Администрации Октябрьского района, МКУ Октябрьского района «Управление ГОЧС»; муниципальными образованиями Октябрьского района основных мероприятий, контрольных событий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ab/>
        <w:t>В рамках подпрограммы 1 «Охрана окружающей среды в Октябрьском районе», предусмотрена реализация  5 основных мероприятий. Все мероприятия выполнены в полном объеме в установленные сроки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Основное мероприятие 1.1. «Мониторинг состояния окружающей среды» Выполнено в полном объеме. </w:t>
      </w:r>
    </w:p>
    <w:p>
      <w:pPr>
        <w:pStyle w:val="Normal"/>
        <w:widowControl w:val="false"/>
        <w:autoSpaceDE w:val="false"/>
        <w:spacing w:lineRule="atLeast" w:line="240" w:before="0" w:after="0"/>
        <w:ind w:left="-284" w:firstLine="851"/>
        <w:jc w:val="both"/>
        <w:rPr/>
      </w:pPr>
      <w:r>
        <w:rPr>
          <w:szCs w:val="28"/>
        </w:rPr>
        <w:t>Количество хозяйствующих субъектов зарегистрированных в реестре объектов негативного воздействия по Октябрьскому району – 179, 39 из которых с установленным объемом выбросов вредных (загрязняющих) веществ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О</w:t>
      </w:r>
      <w:r>
        <w:rPr>
          <w:bCs/>
          <w:szCs w:val="28"/>
        </w:rPr>
        <w:t xml:space="preserve">перативный мониторинг </w:t>
      </w:r>
      <w:r>
        <w:rPr>
          <w:bCs/>
          <w:szCs w:val="28"/>
          <w:lang w:val="en-US"/>
        </w:rPr>
        <w:t>аварийных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залповых загрязнени</w:t>
      </w:r>
      <w:r>
        <w:rPr>
          <w:bCs/>
          <w:szCs w:val="28"/>
        </w:rPr>
        <w:t>й</w:t>
      </w:r>
      <w:r>
        <w:rPr>
          <w:bCs/>
          <w:szCs w:val="28"/>
          <w:lang w:val="en-US"/>
        </w:rPr>
        <w:t xml:space="preserve"> окружающей среды</w:t>
      </w:r>
      <w:r>
        <w:rPr>
          <w:bCs/>
          <w:szCs w:val="28"/>
        </w:rPr>
        <w:t xml:space="preserve"> (воздуха/воды) для передачи информации по подведомственности  в Министерство природных ресурсов и экологии Ростовской области/ Росприроднадзор по ЮФО,  </w:t>
      </w:r>
      <w:r>
        <w:rPr>
          <w:szCs w:val="28"/>
        </w:rPr>
        <w:t xml:space="preserve">согласно действующего законодательства и соглашения между МО «Октябрьский район» и Минприроды РО ведется в постоянном режиме. </w:t>
      </w:r>
    </w:p>
    <w:p>
      <w:pPr>
        <w:pStyle w:val="Normal"/>
        <w:tabs>
          <w:tab w:val="clear" w:pos="708"/>
          <w:tab w:val="center" w:pos="7285" w:leader="none"/>
          <w:tab w:val="left" w:pos="12270" w:leader="none"/>
        </w:tabs>
        <w:spacing w:lineRule="auto" w:line="240" w:before="0" w:after="0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материалов переданных по подведомственности</w:t>
      </w:r>
    </w:p>
    <w:p>
      <w:pPr>
        <w:pStyle w:val="Normal"/>
        <w:spacing w:lineRule="auto" w:line="240" w:before="0" w:after="0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я по вопросу запыления х. Веселый Октябрьского района, Ростовской области связанного с производственной деятельностью АБЗ ООО «Дорстройинформ», исходящее письмо Администрации Октябрьского района от 21.02.2019 г. № 89/19-03, предана согласно подведомственности в управление регионального государственного экологического надзора Министерства природных ресурсов и экологии РО. </w:t>
      </w:r>
      <w:r>
        <w:rPr>
          <w:szCs w:val="28"/>
        </w:rPr>
        <w:t>Проверка проведена.</w:t>
      </w:r>
    </w:p>
    <w:p>
      <w:pPr>
        <w:pStyle w:val="Normal"/>
        <w:spacing w:lineRule="auto" w:line="240" w:before="0" w:after="0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. информация по вопросу нарушений требований законодательства при эксплуатации полигона твердых коммунальных отходов г. Шахты,</w:t>
      </w:r>
      <w:r>
        <w:rPr>
          <w:sz w:val="26"/>
          <w:szCs w:val="26"/>
        </w:rPr>
        <w:t xml:space="preserve"> исходящее письмо Администрации Октябрьского района от 16.05.2019№ 89/72-03 предана согласно подведомственности в управление регионального государственного экологического надзора Министерства природных ресурсов и экологии РО, исходящее письмо Администрации Октябрьского района от 16.05.2019 № 89/344 предана согласно подведомственности в Росприроднадзор по ЮФО. </w:t>
      </w:r>
      <w:r>
        <w:rPr>
          <w:szCs w:val="28"/>
        </w:rPr>
        <w:t>Проверка проведена.</w:t>
      </w:r>
    </w:p>
    <w:p>
      <w:pPr>
        <w:pStyle w:val="Normal"/>
        <w:spacing w:lineRule="auto" w:line="240" w:before="0" w:after="0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информация о порывах разводящих сетей канализации в районе ул. Райниса,             г. Шахты Ростовской области. (Стоки, характеризующиеся не приятным специфическим запахом, по рельефу попадают в открытую гидрографическую сеть), исходящее письмо Администрации Октябрьского района от 16.07.2019 г. №89/115-03, предана согласно подведомственности в управление регионального государственного экологического надзора Министерства природных ресурсов и экологии РО. </w:t>
      </w:r>
      <w:r>
        <w:rPr>
          <w:szCs w:val="28"/>
        </w:rPr>
        <w:t>Проверка проведена.</w:t>
      </w:r>
    </w:p>
    <w:p>
      <w:pPr>
        <w:pStyle w:val="TextBodyIndent"/>
        <w:widowControl w:val="false"/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иоритетное основное мероприятие 1.2. «Увеличение площади особо охраняемых природных территорий Октябрьского района» выполнено в полном объеме. В целях сохранения уникальных природных территорий Октябрьского района прошли согласования  на  предмет наличия </w:t>
      </w:r>
      <w:r>
        <w:rPr/>
        <w:t xml:space="preserve">в границах участков проектирования объектов особо охраняемых природных территорий местного значения, </w:t>
      </w:r>
      <w:r>
        <w:rPr>
          <w:szCs w:val="28"/>
        </w:rPr>
        <w:t>7 запросов хозяйствующих субъектов</w:t>
      </w:r>
      <w:r>
        <w:rPr/>
        <w:t xml:space="preserve">. </w:t>
      </w:r>
      <w:r>
        <w:rPr>
          <w:szCs w:val="28"/>
        </w:rPr>
        <w:t>В 2019 году осуществлялись рейдовые осмотры заказника на предмет соблюдения требований природоохранного законодательства, нарушений природоохранного законодательства не выявлено.</w:t>
      </w:r>
    </w:p>
    <w:p>
      <w:pPr>
        <w:pStyle w:val="TextBodyIndent"/>
        <w:widowControl w:val="false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Основное мероприятие 1.3. «Экологическое просвещение </w:t>
        <w:br/>
        <w:t>и формирование экологической культуры населения» выполнено в полном объеме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2019 году  в рамках экологического образования/просвещения проводились следующие мероприятия: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- торжественные линейки в 25 образовательных учреждениях, посвященные Всероссийской акции   «Дни защиты от экологической опасности»;  </w:t>
      </w:r>
    </w:p>
    <w:p>
      <w:pPr>
        <w:pStyle w:val="Style21"/>
        <w:ind w:left="-284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25 школ района приняли участие в акции «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 Земл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»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онтёры распространили листовки в поселениях, в целях информирования жителей о предстоящей экологической акции «Час Земли».</w:t>
      </w:r>
    </w:p>
    <w:p>
      <w:pPr>
        <w:pStyle w:val="Style21"/>
        <w:ind w:left="-284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чащиеся МБОУ СОШ № 61 п. Персиановский во Всемирный День Бродячих животных провели </w:t>
      </w:r>
      <w:r>
        <w:rPr>
          <w:rFonts w:cs="Times New Roman" w:ascii="Times New Roman" w:hAnsi="Times New Roman"/>
          <w:sz w:val="28"/>
          <w:szCs w:val="28"/>
        </w:rPr>
        <w:t>благотворительную акцию «Подари сердце» - собрали гуманитарную помощь для приюта «DogHope» и приняли участие в субботнике по благоустройству территории собачьего питомника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-  В международный день леса более 3 тыс. учащихся всех образовательных учреждений приняли участие во всероссийском экологическом уроке «Лес и климат»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- 11 апреля 2019 года 650 школьников с 1-10 классы приняли участие в экологической олимпиаде «Человек и природа»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- В проведении </w:t>
      </w:r>
      <w:r>
        <w:rPr>
          <w:szCs w:val="28"/>
          <w:lang w:val="en-US"/>
        </w:rPr>
        <w:t>VIII</w:t>
      </w:r>
      <w:r>
        <w:rPr>
          <w:szCs w:val="28"/>
        </w:rPr>
        <w:t>–го межрегионального фестиваля экологического туризма «Воспетая степь» приняли активное участие учащиеся и педагоги МБОУ СОШ  № 77 п. Казачьи Лагери, которые провели мастер-класс по изготовлению оберегов из экологических материалов (пшеница, рожь, лекарственные травы)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- В просветительских эко-уроках на тему раздельного сбора отходов «Разделяй с нами», приняло участие более 2 тыс. школьников 7-11 классов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- Волонтеры школ № 5, 19, 27, 43, 48, 68 выпустили и распространили  более 600 памяток по раздельному накоплению ТКО.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ое мероприятие 1.4. «Организация детско-юношеского экологического движения». В</w:t>
      </w:r>
      <w:r>
        <w:rPr>
          <w:rFonts w:cs="Times New Roman" w:ascii="Times New Roman" w:hAnsi="Times New Roman"/>
          <w:sz w:val="28"/>
          <w:szCs w:val="28"/>
        </w:rPr>
        <w:t xml:space="preserve">ыполнено в полном объеме.  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«Эколят-Молодых защитников природы» были организованы такие  мероприятия как: </w:t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ривлечения молодежи к проблемам сохранения природы был проведен праздник «Эколят-Молодых защитников природы» приняло участие более 1500 чел.,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- 25 уроков-практикумов «Как вести себя в природе», «Советы Матушки Природы»;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- более 80 классных часов на тему «Берегите, Землю, берегите!», «Знакомство с жизнью и делами Эколят»;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- мастер-класс по изучению растительного мира родного края, знакомства с лекарственными растениями и их предназначению, для учащихся 1-4 классов (152 чел.)   МБОУ СОШ № 77 им. С.И. Петрушко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-  конкурс рисунков «Эколята -друзья природы», «Земля – наш общий дом!»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- конкурс стихотворений о природе, растениях, животных и о защите окружающей среды, приняло участие более 120 чел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- посещение конноспортивного клуба «Персей» (Дон ГАУ) секции конкура, ученики начальных классов школ № 61, 62, 63 увидели тренировочное занятие по подготовке начинающих наездников к преодолению препятствий верхом на лошадях. Студенты ветеринарного факультета провели экскурсию с детьми, познакомив их с обитателями конюшни.</w:t>
      </w:r>
    </w:p>
    <w:p>
      <w:pPr>
        <w:pStyle w:val="Normal"/>
        <w:shd w:fill="FFFFFF" w:val="clear"/>
        <w:spacing w:lineRule="auto" w:line="240" w:before="0" w:after="0"/>
        <w:ind w:left="-284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МБДОУ д/с № 45 «Ласточка» п. Каменоломни и компания «Экостойдом» провели совместное мероприятие  «Игра-путешествие «Экологический калейдоскоп», в которой приняли участие 55 дошкольников, представители Администрации района,  отдела образования, родительская общественность.</w:t>
      </w:r>
    </w:p>
    <w:p>
      <w:pPr>
        <w:pStyle w:val="TextBodyIndent"/>
        <w:widowControl w:val="false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- МБДОУ № 25 «Солнышко» х. Керчик-Савров состоялась экоакция «Дошколята за чистую планету», в которой приняли участие учащиеся старшего дошкольного возраста, родители, волонтеры, представители казачества и жители хутора.</w:t>
      </w:r>
    </w:p>
    <w:p>
      <w:pPr>
        <w:pStyle w:val="ConsPlusCell"/>
        <w:ind w:left="-284" w:firstLine="851"/>
        <w:jc w:val="both"/>
        <w:rPr/>
      </w:pPr>
      <w:r>
        <w:rPr>
          <w:iCs/>
        </w:rPr>
        <w:t>Основное мероприятие 1.5. «</w:t>
      </w:r>
      <w:r>
        <w:rPr/>
        <w:t xml:space="preserve">Обеспечение общественности  информацией  о состоянии окружающей среды по средствам СМИ» </w:t>
      </w:r>
      <w:r>
        <w:rPr>
          <w:iCs/>
        </w:rPr>
        <w:t>В</w:t>
      </w:r>
      <w:r>
        <w:rPr/>
        <w:t xml:space="preserve">ыполнено в полном объеме.  </w:t>
      </w:r>
    </w:p>
    <w:p>
      <w:pPr>
        <w:pStyle w:val="ConsPlusCell"/>
        <w:ind w:left="-284" w:firstLine="851"/>
        <w:jc w:val="both"/>
        <w:rPr/>
      </w:pPr>
      <w:r>
        <w:rPr/>
        <w:t>Информация о состоянии окружающей среды в Октябрьском районе размещена в Экологическом Вестнике Ростовской области. В информационно – телекоммуникационной сети «Интернет» на региональном портале «Я за чистый дом! Мой дом – Тихий Дон!» Министерства природных ресурсов и экологии Ростовской области размещено 94 материала о событиях экологической тематики организованных в муниципальном образовании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В рамках подпрограммы 2 «Развитие водохозяйственного комплекса Октябрьского района», предусмотрена реализация 3 основных мероприятий. Все мероприятия выполнены в полном объеме в установленные сроки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Основное мероприятие 2.1. «Выполнение мероприятий по восстановлению и экологической реабилитации водных объектов». Выполнено в полном объеме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bCs/>
          <w:color w:val="000000"/>
          <w:spacing w:val="-2"/>
          <w:szCs w:val="28"/>
        </w:rPr>
        <w:t xml:space="preserve">По результатам мониторинга </w:t>
      </w:r>
      <w:r>
        <w:rPr>
          <w:szCs w:val="28"/>
        </w:rPr>
        <w:t>2019 года гидрографической сети, от поселений района и  получена информация об отсутствии угрозы подтопления  для населенных пунктов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bCs/>
          <w:szCs w:val="28"/>
        </w:rPr>
        <w:t>В период с апреля по октябрь 2019 года н</w:t>
      </w:r>
      <w:r>
        <w:rPr>
          <w:szCs w:val="28"/>
        </w:rPr>
        <w:t xml:space="preserve">а  15 территориях водоохранных зон района силами добровольцев, волонтеров, юных экологов и школьников проведены работы по очистке берегов водных объектов, </w:t>
      </w:r>
      <w:r>
        <w:rPr>
          <w:bCs/>
          <w:szCs w:val="28"/>
        </w:rPr>
        <w:t xml:space="preserve">в рамках реализации </w:t>
      </w:r>
      <w:r>
        <w:rPr>
          <w:szCs w:val="28"/>
        </w:rPr>
        <w:t>федерального проекта «Сохранение уникальных водных объектов» и Всероссийской</w:t>
      </w:r>
      <w:r>
        <w:rPr>
          <w:bCs/>
          <w:szCs w:val="28"/>
        </w:rPr>
        <w:t xml:space="preserve"> акции по очистке берегов водных объектов от мусора «Вода России». А</w:t>
      </w:r>
      <w:r>
        <w:rPr>
          <w:szCs w:val="28"/>
        </w:rPr>
        <w:t xml:space="preserve">кция проходила в 9 поселениях района, от бытового мусора очищено 29,8 км, приняло участников 546 человек. </w:t>
      </w:r>
    </w:p>
    <w:p>
      <w:pPr>
        <w:pStyle w:val="Normal"/>
        <w:spacing w:lineRule="auto" w:line="240" w:before="0" w:after="0"/>
        <w:ind w:left="-284" w:firstLine="851"/>
        <w:jc w:val="both"/>
        <w:rPr>
          <w:color w:val="000000"/>
          <w:szCs w:val="28"/>
        </w:rPr>
      </w:pPr>
      <w:r>
        <w:rPr>
          <w:szCs w:val="28"/>
        </w:rPr>
        <w:t xml:space="preserve">По объектам, ранее предоставленным  в Минприроды, по расчисткам рек Алексеевского и Мокрологского поселений: </w:t>
      </w:r>
      <w:r>
        <w:rPr>
          <w:color w:val="000000"/>
          <w:spacing w:val="-2"/>
          <w:szCs w:val="28"/>
        </w:rPr>
        <w:t xml:space="preserve">1.) р. Керчик, участок протяженностью 12,7 км </w:t>
      </w:r>
      <w:r>
        <w:rPr>
          <w:color w:val="000000"/>
          <w:szCs w:val="28"/>
        </w:rPr>
        <w:t xml:space="preserve">от гидротехнического сооружения, расположенного в 44 км от устья, до южной границы х. Николаевка Мокрологского сельского поселения Октябрьского района Ростовской области; </w:t>
      </w:r>
      <w:r>
        <w:rPr>
          <w:color w:val="000000"/>
          <w:spacing w:val="-2"/>
          <w:szCs w:val="28"/>
        </w:rPr>
        <w:t xml:space="preserve">2.) р. </w:t>
      </w:r>
      <w:r>
        <w:rPr>
          <w:color w:val="000000"/>
          <w:szCs w:val="28"/>
        </w:rPr>
        <w:t>Малый Несветай, участок</w:t>
      </w:r>
      <w:r>
        <w:rPr>
          <w:color w:val="000000"/>
          <w:spacing w:val="-2"/>
          <w:szCs w:val="28"/>
        </w:rPr>
        <w:t xml:space="preserve"> протяженностью 12,6 км </w:t>
      </w:r>
      <w:r>
        <w:rPr>
          <w:color w:val="000000"/>
          <w:szCs w:val="28"/>
        </w:rPr>
        <w:t>от гидротехнического сооружения, расположенного в 34,5 км от устья, до границы Алексеевского сельского поселения Октябрьского района Ростовской области</w:t>
      </w:r>
      <w:r>
        <w:rPr>
          <w:szCs w:val="28"/>
        </w:rPr>
        <w:t>, подверженных негативному воздействию вод, прошедших предварительный отбор в Федеральном Агентстве Водных ресурсов (г. Москва),  в 2019 году Министерством природных ресурсов и экологии Ростовской области и Администрацией Октябрьского района  проводились работы по снятию замечаний Федерального Агентства Водных ресурсов (г. Москва), для последующего включения мероприятий в областную государственную программу «Охрана окружающей среды и рациональное природопользование»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Основное мероприятие 2.2. «Осуществление мероприятий по защите от негативного воздействия вод посредством </w:t>
      </w:r>
      <w:r>
        <w:rPr>
          <w:spacing w:val="-8"/>
          <w:szCs w:val="28"/>
        </w:rPr>
        <w:t xml:space="preserve">обеспечения безопасности ГТС». </w:t>
      </w:r>
      <w:r>
        <w:rPr>
          <w:szCs w:val="28"/>
        </w:rPr>
        <w:t>Выполнено в полном объеме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Совместно со службами Минприроды РО, Ростехнадзора проведено обследование 6 ГТС не имеющих собственника, по результатам выданы  соответствующие рекомендации по приведению в безопасное состояние, снятию с реестра, либо принятию в собственность. </w:t>
      </w:r>
    </w:p>
    <w:p>
      <w:pPr>
        <w:pStyle w:val="ConsPlusCell"/>
        <w:ind w:left="-284" w:firstLine="851"/>
        <w:jc w:val="both"/>
        <w:rPr/>
      </w:pPr>
      <w:r>
        <w:rPr/>
        <w:t>Основное мероприятие 2.3. «Обслуживание водоотливного комплекса шахтных вод  ш. им. Кирова» - выполнено в полном объеме.</w:t>
      </w:r>
    </w:p>
    <w:p>
      <w:pPr>
        <w:pStyle w:val="ConsPlusCell"/>
        <w:ind w:left="-284" w:firstLine="851"/>
        <w:jc w:val="both"/>
        <w:rPr/>
      </w:pPr>
      <w:r>
        <w:rPr/>
        <w:t xml:space="preserve">Работы по обслуживанию водоотливного комплекса шахтных вод                      ш. им. Кирова выполнены на общую сумму  - 24992,5 тыс. руб. в пределах выделенных финансовых средств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В рамках подпрограммы 3 «</w:t>
      </w:r>
      <w:r>
        <w:rPr/>
        <w:t>Повышение эффективности деятельности по обращению с отходами на территории Октябрьского района</w:t>
      </w:r>
      <w:r>
        <w:rPr>
          <w:szCs w:val="28"/>
        </w:rPr>
        <w:t>», предусмотрена реализация 1 основного мероприятия. Мероприятие выполнено в полном объеме в установленные сроки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/>
        <w:t>Основное мероприятие 3.1. «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»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На территории социальных объектов Октябрьского района  установлено 30 контейнеров для раздельного сбора мусора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Поскольку на территории Октябрьского района отсутствуют действующие объекты размещения отходов, вывоз ТКО осуществляется на объекты ближайших муниципальных образований - г. Шахты и г. Новочеркасск, г. Новошахтинск, оставленных  до введения в эксплуатацию Красносулинского МЭОКа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ведения</w:t>
      </w:r>
      <w:r>
        <w:rPr>
          <w:bCs/>
          <w:szCs w:val="28"/>
        </w:rPr>
        <w:t xml:space="preserve"> по объекту: </w:t>
      </w:r>
      <w:r>
        <w:rPr>
          <w:color w:val="000000"/>
          <w:szCs w:val="28"/>
          <w:shd w:fill="FFFFFF" w:val="clear"/>
        </w:rPr>
        <w:t>свалка по адресу: Ростовская область, Октябрьский район, автодорога "Дон-4-Каменоломни",7 +600 (слева)</w:t>
      </w:r>
      <w:r>
        <w:rPr>
          <w:bCs/>
          <w:szCs w:val="28"/>
        </w:rPr>
        <w:t>» - недействующего с 2014 г., внесены</w:t>
      </w:r>
      <w:r>
        <w:rPr>
          <w:szCs w:val="28"/>
        </w:rPr>
        <w:t xml:space="preserve"> в региональный кадастр отходов по Октябрьскому району о местах захоронения отходов подлежащих рекультивации в соответствии с установленным законодательством Порядком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 2019 году на ход реализации муниципальной программы оказали влияние следующие факторы: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szCs w:val="28"/>
        </w:rPr>
      </w:pPr>
      <w:r>
        <w:rPr>
          <w:szCs w:val="28"/>
        </w:rPr>
        <w:t xml:space="preserve">фактор 1 - ограниченность финансовых возможностей, снизила эффективность исполнения участниками подпрограммы 2 «Развитие водохозяйственного комплекса Октябрьского района»  собственных полномочий в сфере охраны окружающей среды и экологической безопасности, в части подготовки документации для последующего включения мероприятий по расчистке рек и капитальному ремонту ГТС  в государственную и муниципальную программы. </w:t>
      </w:r>
    </w:p>
    <w:p>
      <w:pPr>
        <w:pStyle w:val="Normal"/>
        <w:autoSpaceDE w:val="false"/>
        <w:ind w:left="-284" w:firstLine="993"/>
        <w:jc w:val="both"/>
        <w:rPr>
          <w:szCs w:val="28"/>
        </w:rPr>
      </w:pPr>
      <w:r>
        <w:rPr>
          <w:szCs w:val="28"/>
        </w:rPr>
        <w:t xml:space="preserve">фактор 2 - природно-климатический – влияние климатических условий на гидрологическую ситуацию в бассейнах рек области, на состояние гидротехнических сооружений. Необходимое обоснование проведения мероприятий по расчистке рек и капитальному ремонту ГТС  - это </w:t>
      </w:r>
      <w:r>
        <w:rPr>
          <w:color w:val="000000"/>
          <w:szCs w:val="28"/>
        </w:rPr>
        <w:t>справка органа по делам гражданской обороны, чрезвычайным ситуациям и ликвидации последствий стихийных бедствий о фактах введения режима чрезвычайной ситуации, обусловленного негативным воздействием вод, и нанесенном ущербе на территориях, расположенных в зоне влияния участка соответствующего водного объекта, на котором планируется осуществить мероприятие, что в</w:t>
      </w:r>
      <w:r>
        <w:rPr>
          <w:szCs w:val="28"/>
        </w:rPr>
        <w:t>виду маловодия последнего ряда лет – не наблюдается/ не фиксируется.</w:t>
      </w:r>
    </w:p>
    <w:p>
      <w:pPr>
        <w:pStyle w:val="Normal"/>
        <w:autoSpaceDE w:val="false"/>
        <w:ind w:left="-284" w:firstLine="993"/>
        <w:jc w:val="both"/>
        <w:rPr>
          <w:szCs w:val="28"/>
        </w:rPr>
      </w:pPr>
      <w:r>
        <w:rPr>
          <w:szCs w:val="28"/>
        </w:rPr>
        <w:t>- данные причины не позволили выполнить в полном объеме весь комплекс работ предусмотренный муниципальной программо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i/>
          <w:i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бъем запланированных расходов на реализацию муниципальной программы «Охрана окружающей среды и рациональное природопользование» на 2019 год, в соответствии с решением Собрания депутатов Октябрьского района «О бюджете Октябрьского района на 2019 год и на плановый  период 2020 и 2021 годов» от 21.12.2018 №163, составил – 24992,5 тыс. рублей, средства бюджета Октябрьского района, использование средств других источников - не планировалось. Средства бюджетных ассигнований освоены в полном объеме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за 2019  отчетный год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Раздел 5. Сведения о достижении значений показателей муниципальной программы «Охрана окружающей среды и рациональное природопользование», подпрограмм муниципальной программы за 2019 год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ab/>
        <w:t>Муниципальной программой и подпрограммами муниципальной программы в 2019 году запланировано достижение 9 показателей, по 7 из которых фактические значения соответствуют  плановым, по 2 показателям фактические значения не значительно превышают плановые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1. Степень достижения целевых показателей муниципальной программы «Охрана окружающей среды и рациональное природопользование», </w:t>
      </w:r>
    </w:p>
    <w:p>
      <w:pPr>
        <w:pStyle w:val="ConsPlusCell"/>
        <w:ind w:firstLine="709"/>
        <w:jc w:val="both"/>
        <w:rPr/>
      </w:pPr>
      <w:r>
        <w:rPr/>
        <w:t xml:space="preserve">    </w:t>
      </w:r>
      <w:r>
        <w:rPr/>
        <w:t xml:space="preserve">степень достижения целевого показателя 1. «количество хозяйствующих субъектов зарегистрированных в реестре объектов негативного воздействия», </w:t>
      </w:r>
      <w:r>
        <w:rPr>
          <w:kern w:val="2"/>
        </w:rPr>
        <w:t>план на 2019 год –</w:t>
      </w:r>
      <w:r>
        <w:rPr/>
        <w:t>179 шт.</w:t>
      </w:r>
      <w:r>
        <w:rPr>
          <w:kern w:val="2"/>
        </w:rPr>
        <w:t>, факт – 179 шт., фактическое значение показателя соответствует плановому</w:t>
      </w:r>
      <w:r>
        <w:rPr/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тепень достижения целевого показателя 2. «количество действующих объектов по обслуживанию водоотливного комплекса шахтных вод                             ш. им. Кирова» </w:t>
      </w:r>
      <w:r>
        <w:rPr>
          <w:kern w:val="2"/>
          <w:szCs w:val="28"/>
        </w:rPr>
        <w:t>план на 2019 год – 1</w:t>
      </w:r>
      <w:r>
        <w:rPr>
          <w:szCs w:val="28"/>
        </w:rPr>
        <w:t xml:space="preserve"> шт.</w:t>
      </w:r>
      <w:r>
        <w:rPr>
          <w:kern w:val="2"/>
          <w:szCs w:val="28"/>
        </w:rPr>
        <w:t>, факт – 1 шт.,</w:t>
      </w:r>
      <w:r>
        <w:rPr>
          <w:kern w:val="2"/>
        </w:rPr>
        <w:t xml:space="preserve"> 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>степень достижения целевого показателя  3. «количество объектов накопленного вреда, подлежащих рекультивации»</w:t>
      </w:r>
      <w:r>
        <w:rPr>
          <w:kern w:val="2"/>
          <w:szCs w:val="28"/>
        </w:rPr>
        <w:t xml:space="preserve"> план на 2019 год – 1</w:t>
      </w:r>
      <w:r>
        <w:rPr>
          <w:szCs w:val="28"/>
        </w:rPr>
        <w:t xml:space="preserve"> шт.</w:t>
      </w:r>
      <w:r>
        <w:rPr>
          <w:kern w:val="2"/>
          <w:szCs w:val="28"/>
        </w:rPr>
        <w:t xml:space="preserve">, факт – 1 шт., </w:t>
      </w:r>
      <w:r>
        <w:rPr>
          <w:kern w:val="2"/>
        </w:rPr>
        <w:t>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Степень достижения целевых показателей подпрограммы 1 «Охрана окружающей среды в Октябрьском районе» муниципальной программы: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степень достижения целевого показателя 1.1 «количество объектов негативного воздействия с установленным объемом выбросов вредных (загрязняющих) веществ в атмосферный воздух в региональном реестре объектов негативного воздействия» </w:t>
      </w:r>
      <w:r>
        <w:rPr>
          <w:kern w:val="2"/>
          <w:szCs w:val="28"/>
        </w:rPr>
        <w:t>план на 2019 год – 39</w:t>
      </w:r>
      <w:r>
        <w:rPr>
          <w:szCs w:val="28"/>
        </w:rPr>
        <w:t xml:space="preserve"> шт.</w:t>
      </w:r>
      <w:r>
        <w:rPr>
          <w:kern w:val="2"/>
          <w:szCs w:val="28"/>
        </w:rPr>
        <w:t>, факт – 39 шт.,</w:t>
      </w:r>
      <w:r>
        <w:rPr>
          <w:kern w:val="2"/>
        </w:rPr>
        <w:t xml:space="preserve"> 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>степень достижения целевого показателя 1.2 «увеличение площади особо охраняемых природных территорий к общей площади Октябрьского района»</w:t>
      </w:r>
      <w:r>
        <w:rPr>
          <w:kern w:val="2"/>
          <w:szCs w:val="28"/>
        </w:rPr>
        <w:t xml:space="preserve"> план на 2019 год –</w:t>
      </w:r>
      <w:r>
        <w:rPr>
          <w:szCs w:val="28"/>
        </w:rPr>
        <w:t>0,27 %</w:t>
      </w:r>
      <w:r>
        <w:rPr>
          <w:kern w:val="2"/>
          <w:szCs w:val="28"/>
        </w:rPr>
        <w:t xml:space="preserve">, факт – </w:t>
      </w:r>
      <w:r>
        <w:rPr>
          <w:szCs w:val="28"/>
        </w:rPr>
        <w:t>0,27</w:t>
      </w:r>
      <w:r>
        <w:rPr>
          <w:kern w:val="2"/>
          <w:szCs w:val="28"/>
        </w:rPr>
        <w:t>,</w:t>
      </w:r>
      <w:r>
        <w:rPr>
          <w:kern w:val="2"/>
        </w:rPr>
        <w:t xml:space="preserve"> 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степень достижения целевого показателя 1.3. «увеличение удельного веса площади особо охраняемых природных территорий к общей площади Ростовской области» </w:t>
      </w:r>
      <w:r>
        <w:rPr>
          <w:kern w:val="2"/>
          <w:szCs w:val="28"/>
        </w:rPr>
        <w:t xml:space="preserve">план на 2019 год – </w:t>
      </w:r>
      <w:r>
        <w:rPr>
          <w:szCs w:val="28"/>
        </w:rPr>
        <w:t>0,00498291%</w:t>
      </w:r>
      <w:r>
        <w:rPr>
          <w:kern w:val="2"/>
          <w:szCs w:val="28"/>
        </w:rPr>
        <w:t xml:space="preserve">, факт – </w:t>
      </w:r>
      <w:r>
        <w:rPr>
          <w:szCs w:val="28"/>
        </w:rPr>
        <w:t xml:space="preserve">0,00498291%, </w:t>
      </w:r>
      <w:r>
        <w:rPr>
          <w:kern w:val="2"/>
        </w:rPr>
        <w:t>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степень достижения целевого показателя 1.4. «количество ежегодных мероприятий по экологическому просвещению и образованию, проводимых на территории района в рамках экологических акций» </w:t>
      </w:r>
      <w:r>
        <w:rPr>
          <w:kern w:val="2"/>
          <w:szCs w:val="28"/>
        </w:rPr>
        <w:t>план на 2019 год –85 шт., факт –90 шт.</w:t>
      </w:r>
      <w:r>
        <w:rPr>
          <w:szCs w:val="28"/>
        </w:rPr>
        <w:t>,</w:t>
      </w:r>
      <w:r>
        <w:rPr>
          <w:kern w:val="2"/>
        </w:rPr>
        <w:t xml:space="preserve"> фактическое значение показателя незначительно превышает плановы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тепень достижения целевого показателя  1.5. «количество детей,  привлеченных к участию в мероприятиях экологического движения (слетах)» </w:t>
      </w:r>
      <w:r>
        <w:rPr>
          <w:kern w:val="2"/>
          <w:szCs w:val="28"/>
        </w:rPr>
        <w:t>план на 2019 год –8 чел., факт –8 чел.</w:t>
      </w:r>
      <w:r>
        <w:rPr>
          <w:szCs w:val="28"/>
        </w:rPr>
        <w:t>,</w:t>
      </w:r>
      <w:r>
        <w:rPr>
          <w:kern w:val="2"/>
        </w:rPr>
        <w:t xml:space="preserve"> 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степень достижения целевого показателя 1.6. «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» </w:t>
      </w:r>
      <w:r>
        <w:rPr>
          <w:kern w:val="2"/>
          <w:szCs w:val="28"/>
        </w:rPr>
        <w:t>план на 2019 год –85 шт., факт –94 шт.</w:t>
      </w:r>
      <w:r>
        <w:rPr>
          <w:szCs w:val="28"/>
        </w:rPr>
        <w:t>,</w:t>
      </w:r>
      <w:r>
        <w:rPr>
          <w:kern w:val="2"/>
        </w:rPr>
        <w:t xml:space="preserve"> фактическое значение показателя незначительно превышает плановы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Степень достижения целевых показателей подпрограммы                                  подпрограммы  2 «Развитие водохозяйственного комплекса Октябрьского района» муниципальной программы: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показатели  2.1. «протяженность участков водных объектов, на которых выполнены мероприятия по восстановлению и экологической реабилитации» (%), 2.2. «количество гидротехнических сооружений с неудовлетворительным и опасным уровнем безопасности, приведенных в безопасное техническое состояние» (шт.), 2.3. «доля гидротехнических сооружений с неудовлетворительным и опасным уровнем безопасности, приведенных в безопасное  техническое состояние» (%) - не запланированы к реализации в отчетном году, т.к. данные целевые показатели, определяются по мере выделения бюджетных ассигнований на очередной финансовый год и  плановый, и, как следствие, в общий расчет оценки степени достижения целевых показателей муниципальной программы не включ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Подпрограммы 3 «Повышение эффективности деятельности по обращению с отходами на территории Октябрьского рай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показатель 3.2. «количество твердых коммунальных отходов, направляемых на захоронение на межмуниципальный экологический отходоперерабатывающий комплекс» (тыс. тонн) - не запланирован к реализации в отчетном году, т.к. вводится при условии введения в эксплуатацию Красносулинского МЭОКа, и, как следствие, в общий расчет оценки степени достижения целевых показателей муниципальной программы показатель не включается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Раздел 6. Результаты оценки эффективности реализации муниципальной программы «Охрана окружающей среды и рациональное природопользование»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1. С</w:t>
      </w:r>
      <w:r>
        <w:rPr>
          <w:kern w:val="2"/>
          <w:szCs w:val="28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С</w:t>
      </w:r>
      <w:r>
        <w:rPr>
          <w:kern w:val="2"/>
          <w:szCs w:val="28"/>
          <w:vertAlign w:val="subscript"/>
        </w:rPr>
        <w:t>п</w:t>
      </w:r>
      <w:r>
        <w:rPr>
          <w:kern w:val="2"/>
          <w:szCs w:val="28"/>
        </w:rPr>
        <w:t xml:space="preserve"> = ИЦ</w:t>
      </w:r>
      <w:r>
        <w:rPr>
          <w:kern w:val="2"/>
          <w:szCs w:val="28"/>
          <w:vertAlign w:val="subscript"/>
        </w:rPr>
        <w:t>п</w:t>
      </w:r>
      <w:r>
        <w:rPr>
          <w:kern w:val="2"/>
          <w:szCs w:val="28"/>
        </w:rPr>
        <w:t xml:space="preserve"> / ИД</w:t>
      </w:r>
      <w:r>
        <w:rPr>
          <w:kern w:val="2"/>
          <w:szCs w:val="28"/>
          <w:vertAlign w:val="subscript"/>
        </w:rPr>
        <w:t>п</w:t>
      </w:r>
      <w:r>
        <w:rPr>
          <w:kern w:val="2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С</w:t>
      </w:r>
      <w:r>
        <w:rPr>
          <w:kern w:val="2"/>
          <w:szCs w:val="28"/>
          <w:vertAlign w:val="subscript"/>
        </w:rPr>
        <w:t>п</w:t>
      </w:r>
      <w:r>
        <w:rPr>
          <w:kern w:val="2"/>
          <w:szCs w:val="28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ИЦ</w:t>
      </w:r>
      <w:r>
        <w:rPr>
          <w:kern w:val="2"/>
          <w:szCs w:val="28"/>
          <w:vertAlign w:val="subscript"/>
        </w:rPr>
        <w:t>п</w:t>
      </w:r>
      <w:r>
        <w:rPr>
          <w:kern w:val="2"/>
          <w:szCs w:val="28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ИД</w:t>
      </w:r>
      <w:r>
        <w:rPr>
          <w:kern w:val="2"/>
          <w:szCs w:val="28"/>
          <w:vertAlign w:val="subscript"/>
        </w:rPr>
        <w:t>п</w:t>
      </w:r>
      <w:r>
        <w:rPr>
          <w:kern w:val="2"/>
          <w:szCs w:val="28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/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276"/>
        <w:gridCol w:w="1276"/>
        <w:gridCol w:w="141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значение показателя, утвержденно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spacing w:val="-4"/>
                <w:kern w:val="2"/>
                <w:sz w:val="24"/>
                <w:szCs w:val="24"/>
              </w:rPr>
              <w:t xml:space="preserve">  программо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Ц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Д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=ИДп/ИЦ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Контрольное событие 1.1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1. 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. увеличение площади особо охраняемых природных территорий к общей площад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. 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8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8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 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Суммарная оценка степени достижения целевых показателей муниципальной программы                (Со = ∑С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center"/>
        <w:rPr>
          <w:szCs w:val="28"/>
        </w:rPr>
      </w:pPr>
      <w:r>
        <w:rPr>
          <w:szCs w:val="28"/>
        </w:rPr>
        <w:t>Со = ∑Сп</w:t>
      </w:r>
      <w:r>
        <w:rPr>
          <w:szCs w:val="28"/>
          <w:lang w:val="en-US"/>
        </w:rPr>
        <w:t>i</w:t>
      </w:r>
      <w:r>
        <w:rPr>
          <w:szCs w:val="28"/>
        </w:rPr>
        <w:t>/</w:t>
      </w:r>
      <w:r>
        <w:rPr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rPr/>
      </w:pPr>
      <w:r>
        <w:rPr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С</w:t>
      </w:r>
      <w:r>
        <w:rPr>
          <w:kern w:val="2"/>
          <w:szCs w:val="28"/>
          <w:vertAlign w:val="subscript"/>
        </w:rPr>
        <w:t>о</w:t>
      </w:r>
      <w:r>
        <w:rPr>
          <w:kern w:val="2"/>
          <w:szCs w:val="28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С</w:t>
      </w:r>
      <w:r>
        <w:rPr>
          <w:kern w:val="2"/>
          <w:szCs w:val="28"/>
          <w:vertAlign w:val="subscript"/>
        </w:rPr>
        <w:t>п</w:t>
      </w:r>
      <w:r>
        <w:rPr>
          <w:kern w:val="2"/>
          <w:szCs w:val="28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Cs w:val="28"/>
          <w:lang w:val="en-US"/>
        </w:rPr>
        <w:t>i</w:t>
      </w:r>
      <w:r>
        <w:rPr>
          <w:kern w:val="2"/>
          <w:szCs w:val="28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«Охрана окружающей среды и рациональное природопользование» составляет: 9х1/9 = 1</w:t>
      </w:r>
      <w:r>
        <w:rPr>
          <w:i/>
          <w:szCs w:val="28"/>
        </w:rPr>
        <w:t xml:space="preserve">, </w:t>
      </w:r>
      <w:r>
        <w:rPr>
          <w:szCs w:val="28"/>
        </w:rPr>
        <w:t>что характеризует высокий уровень эффективности реализации муниципальной программы «Охрана окружающей среды и рациональное природопользование»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spacing w:val="-4"/>
          <w:kern w:val="2"/>
          <w:szCs w:val="28"/>
        </w:rPr>
        <w:t>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Cs w:val="28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Рм – степень реализации </w:t>
      </w:r>
      <w:r>
        <w:rPr>
          <w:kern w:val="2"/>
          <w:szCs w:val="28"/>
        </w:rPr>
        <w:t>основных</w:t>
      </w:r>
      <w:r>
        <w:rPr>
          <w:szCs w:val="28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в – </w:t>
      </w:r>
      <w:r>
        <w:rPr>
          <w:spacing w:val="-4"/>
          <w:szCs w:val="28"/>
        </w:rPr>
        <w:t xml:space="preserve">количество </w:t>
      </w:r>
      <w:r>
        <w:rPr>
          <w:spacing w:val="-4"/>
          <w:kern w:val="2"/>
          <w:szCs w:val="28"/>
        </w:rPr>
        <w:t>основных</w:t>
      </w:r>
      <w:r>
        <w:rPr>
          <w:spacing w:val="-4"/>
          <w:szCs w:val="28"/>
        </w:rPr>
        <w:t xml:space="preserve"> мероприятий и приоритетных основных мероприятий, выполненных в полном объеме, из числа </w:t>
      </w:r>
      <w:r>
        <w:rPr>
          <w:spacing w:val="-4"/>
          <w:kern w:val="2"/>
          <w:szCs w:val="28"/>
        </w:rPr>
        <w:t>основных</w:t>
      </w:r>
      <w:r>
        <w:rPr>
          <w:spacing w:val="-4"/>
          <w:szCs w:val="28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pacing w:val="-6"/>
          <w:szCs w:val="28"/>
        </w:rPr>
        <w:t>М</w:t>
      </w:r>
      <w:r>
        <w:rPr>
          <w:szCs w:val="28"/>
        </w:rPr>
        <w:t> </w:t>
      </w:r>
      <w:r>
        <w:rPr>
          <w:spacing w:val="-6"/>
          <w:szCs w:val="28"/>
        </w:rPr>
        <w:t>–</w:t>
      </w:r>
      <w:r>
        <w:rPr>
          <w:szCs w:val="28"/>
        </w:rPr>
        <w:t> </w:t>
      </w:r>
      <w:r>
        <w:rPr>
          <w:spacing w:val="-4"/>
          <w:szCs w:val="28"/>
        </w:rPr>
        <w:t>общее количество основных мероприятий и приоритетных основ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реализации основных мероприятий, приоритетных основных мероприятий, программы «Охрана окружающей среды и рациональное природопользование»  составляет: 9/9 = 1</w:t>
      </w:r>
      <w:r>
        <w:rPr>
          <w:i/>
          <w:szCs w:val="28"/>
        </w:rPr>
        <w:t xml:space="preserve">, </w:t>
      </w:r>
      <w:r>
        <w:rPr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</w:t>
      </w:r>
      <w:r>
        <w:rPr>
          <w:spacing w:val="-4"/>
          <w:szCs w:val="28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kern w:val="2"/>
          <w:szCs w:val="28"/>
        </w:rPr>
        <w:t>муниципальной</w:t>
      </w:r>
      <w:r>
        <w:rPr>
          <w:spacing w:val="-4"/>
          <w:szCs w:val="28"/>
        </w:rPr>
        <w:t xml:space="preserve"> программы</w:t>
      </w:r>
      <w:r>
        <w:rPr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ф – фактические бюджетные расходы на реализацию </w:t>
      </w:r>
      <w:r>
        <w:rPr>
          <w:kern w:val="2"/>
          <w:szCs w:val="28"/>
        </w:rPr>
        <w:t>муниципальной</w:t>
      </w:r>
      <w:r>
        <w:rPr>
          <w:szCs w:val="28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п – плановые бюджетные ассигнования на реализацию </w:t>
      </w:r>
      <w:r>
        <w:rPr>
          <w:kern w:val="2"/>
          <w:szCs w:val="28"/>
        </w:rPr>
        <w:t>муниципальной</w:t>
      </w:r>
      <w:r>
        <w:rPr>
          <w:szCs w:val="28"/>
        </w:rPr>
        <w:t xml:space="preserve"> программы в отчетном году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муниципальной программы «Охрана окружающей среды и рациональное природопользование» составляет: </w:t>
      </w:r>
      <w:r>
        <w:rPr/>
        <w:t>24992,5/24992,5=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pacing w:val="-4"/>
          <w:szCs w:val="28"/>
        </w:rPr>
        <w:t xml:space="preserve"> </w:t>
      </w:r>
      <w:r>
        <w:rPr>
          <w:spacing w:val="-4"/>
          <w:szCs w:val="28"/>
        </w:rPr>
        <w:t>Эффективность использования средств 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Октябрьского района и  бюджетов муниципальных образований Октябрьского района по следующей формуле</w:t>
      </w:r>
      <w:r>
        <w:rPr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 xml:space="preserve"> =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position w:val="-12"/>
          <w:szCs w:val="28"/>
          <w:lang w:val="en-US" w:eastAsia="en-US"/>
        </w:rPr>
        <w:t xml:space="preserve"> </w:t>
      </w:r>
      <w:r>
        <w:rPr>
          <w:szCs w:val="28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Cs w:val="28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>
          <w:szCs w:val="28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i/>
          <w:i/>
          <w:highlight w:val="yellow"/>
        </w:rPr>
      </w:pPr>
      <w:r>
        <w:rPr>
          <w:spacing w:val="-4"/>
          <w:szCs w:val="28"/>
        </w:rPr>
        <w:t>Эффективность использования бюджетных расходов на реализацию программы «Охрана окружающей среды и рациональное природопользование» составляет: 1/1 = 1, что соответствует высокому уровню  бюджетной эффективности.</w:t>
      </w:r>
    </w:p>
    <w:p>
      <w:pPr>
        <w:pStyle w:val="Normal"/>
        <w:shd w:fill="FFFFFF" w:val="clear"/>
        <w:spacing w:lineRule="auto" w:line="240" w:before="0" w:after="0"/>
        <w:ind w:left="-57" w:right="-57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spacing w:lineRule="auto" w:line="240" w:before="0" w:after="0"/>
        <w:ind w:left="-57" w:right="-57" w:hanging="0"/>
        <w:jc w:val="center"/>
        <w:rPr/>
      </w:pPr>
      <w:r>
        <w:rPr>
          <w:szCs w:val="28"/>
        </w:rPr>
        <w:t>УР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=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 xml:space="preserve">о </w:t>
      </w:r>
      <w:r>
        <w:rPr>
          <w:szCs w:val="28"/>
        </w:rPr>
        <w:t>х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0,5 + СР</w:t>
      </w:r>
      <w:r>
        <w:rPr>
          <w:szCs w:val="28"/>
          <w:vertAlign w:val="subscript"/>
        </w:rPr>
        <w:t xml:space="preserve">ом </w:t>
      </w:r>
      <w:r>
        <w:rPr>
          <w:szCs w:val="28"/>
        </w:rPr>
        <w:t>х 0,3 +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х 0,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юджетная эффективность – 0,2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«Охрана окружающей среды и рациональное природопользование» составляет:  1х0,5+1х0,3+1х0,2 =1 - в связи с чем, уровень реализации муниципальной программы является </w:t>
      </w:r>
      <w:r>
        <w:rPr/>
        <w:t>высоким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>Дальнейшая реализация программы будет осуществляться в соответствии с постановлением Правительства Ростовской области от 15.10.2018 № 638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824"/>
        <w:jc w:val="both"/>
        <w:rPr>
          <w:sz w:val="24"/>
          <w:szCs w:val="24"/>
        </w:rPr>
      </w:pPr>
      <w:r>
        <w:rPr>
          <w:szCs w:val="28"/>
        </w:rPr>
        <w:t xml:space="preserve">С учетом порядка </w:t>
      </w:r>
      <w:r>
        <w:rPr>
          <w:bCs/>
          <w:szCs w:val="28"/>
        </w:rPr>
        <w:t xml:space="preserve">планирования бюджетных ассигнований министерства природных ресурсов и экологии Ростовской области в области развития водохозяйственного комплекса на территории Ростовской области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а очередной финансовый год и плановый период, а так же </w:t>
      </w:r>
      <w:r>
        <w:rPr>
          <w:szCs w:val="28"/>
        </w:rPr>
        <w:t>при условии введения в эксплуатацию Красносулинского МЭОКа</w:t>
      </w:r>
      <w:r>
        <w:rPr>
          <w:bCs/>
          <w:szCs w:val="28"/>
        </w:rPr>
        <w:t>,</w:t>
      </w:r>
      <w:r>
        <w:rPr>
          <w:szCs w:val="28"/>
        </w:rPr>
        <w:t xml:space="preserve"> плановые значения следующих показателей уточняются ежегод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851"/>
        <w:jc w:val="both"/>
        <w:outlineLvl w:val="0"/>
        <w:rPr>
          <w:szCs w:val="28"/>
        </w:rPr>
      </w:pPr>
      <w:r>
        <w:rPr>
          <w:szCs w:val="28"/>
        </w:rPr>
        <w:t>значение показателя 2.1. протяженность участков водных объектов, на которых выполнены мероприятия по восстановлению и экологической реабили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851"/>
        <w:jc w:val="both"/>
        <w:outlineLvl w:val="0"/>
        <w:rPr>
          <w:szCs w:val="28"/>
        </w:rPr>
      </w:pPr>
      <w:r>
        <w:rPr>
          <w:szCs w:val="28"/>
        </w:rPr>
        <w:t>значение показателя 2.2. 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851"/>
        <w:jc w:val="both"/>
        <w:outlineLvl w:val="0"/>
        <w:rPr>
          <w:szCs w:val="28"/>
        </w:rPr>
      </w:pPr>
      <w:r>
        <w:rPr>
          <w:szCs w:val="28"/>
        </w:rPr>
        <w:t>значение показателя 2.3. доля гидротехнических сооружений с неудовлетворительным и опасным уровнем безопасности, приведенных в безопасное  техническое состоя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851"/>
        <w:jc w:val="both"/>
        <w:outlineLvl w:val="0"/>
        <w:rPr>
          <w:szCs w:val="28"/>
          <w:highlight w:val="yellow"/>
        </w:rPr>
      </w:pPr>
      <w:r>
        <w:rPr>
          <w:szCs w:val="28"/>
        </w:rPr>
        <w:t>значение показателя 3.2. количество твердых коммунальных отходов, направляемых на захоронение на межмуниципальный экологический отходоперерабатывающий комплек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sz w:val="24"/>
          <w:szCs w:val="24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Управляющий делам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>Приложение № 1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0" w:name="Par741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 также контрольных событий муниципальной программы «Охрана окружающей среды и рациональное природопользование» 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1134"/>
        <w:gridCol w:w="993"/>
        <w:gridCol w:w="1134"/>
        <w:gridCol w:w="2268"/>
        <w:gridCol w:w="1984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Охрана окружающей среды в Октябрь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полнитель подпрограммы: Администрация Октябрьского района. Участники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; отдел физической культуры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тябрьского района «Управление ГОЧС»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населения, органов государственной власти, секторов экономики в информации о состоянии окружающей среды, ее загрязнении в т.ч. для принятия  мер по предотвращению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собо охраняемых природных территорий Октябрьского района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населения, органов государственной власти, секторов экономики в информации о состоянии окружающей среды, ее загрязнении в т.ч. для принятия  мер по предотвращению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охранение особо охраняемых природных территорий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</w:t>
              <w:br/>
              <w:t xml:space="preserve">о качестве окружающей среды, необходимой для своевременного выявления изменений состояния окружающей среды, </w:t>
            </w:r>
            <w:r>
              <w:rPr>
                <w:spacing w:val="-4"/>
                <w:sz w:val="24"/>
                <w:szCs w:val="24"/>
              </w:rPr>
              <w:t>их оценки и прогноза,</w:t>
            </w:r>
            <w:r>
              <w:rPr>
                <w:sz w:val="24"/>
                <w:szCs w:val="24"/>
              </w:rPr>
              <w:t xml:space="preserve"> разработки мероприятий </w:t>
              <w:br/>
              <w:t>по снижению уровня  негативного воздейств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хозяйствующих субъектов зарегистрированных в реестре объектов негативного воздействия – 179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из которых с установленным объемом выбросов вредных (загрязняющих) веществ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3 материала согласно соглашения заключенного с Минприродой РО преданы согласно подведомственности, для проведения контрольных мероприятий. Проверки проведены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хранении природных комплексов,</w:t>
            </w:r>
            <w:r>
              <w:rPr>
                <w:spacing w:val="-4"/>
                <w:sz w:val="24"/>
                <w:szCs w:val="24"/>
              </w:rPr>
              <w:t xml:space="preserve"> участие в разработке</w:t>
            </w:r>
            <w:r>
              <w:rPr>
                <w:sz w:val="24"/>
                <w:szCs w:val="24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ения уникальных природных территорий Октябрьского района прошли согласования  на  предмет наличия в границах участков проектирования объектов особо охраняемых природных территорий местного значения 7 запросов хозяйствующих субъектов. В 2019 году осуществлялись рейдовые осмотры заказника на предмет соблюдения требований природоохранного законодательства, нарушений природоохранного законодательства не выявлено.</w:t>
            </w:r>
          </w:p>
          <w:p>
            <w:pPr>
              <w:pStyle w:val="TextBodyIndent"/>
              <w:widowControl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ОУ №77 п. Казачьи Лагери создано представительство института общественного управления природоохранной и экотуристи-ческой деятельностью на особо охраняемых природных территориях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3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240" w:before="0" w:after="0"/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отдел образования Администрации Октябрьского района, отдел физической культуры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мках проведения «Дней защиты от экологической опасности» проведено:</w:t>
            </w:r>
            <w:r>
              <w:rPr>
                <w:sz w:val="24"/>
                <w:szCs w:val="24"/>
              </w:rPr>
              <w:t xml:space="preserve">  экологических субботников с привлечением всех фор собственности - всего 37 шт., ликвидировано 12 шт. свалочных очагов, с уборкой и вывозом 11  тонн мусора,  проведено рейдов в части выявления и устранения нарушения законодательства в области охраны окружающей среды 176 шт., в рамках экологического образования/ просвещения проведено 109 мероприятий экологической направленности (в том числе в рамках </w:t>
            </w:r>
            <w:r>
              <w:rPr>
                <w:color w:val="000000"/>
                <w:sz w:val="24"/>
                <w:szCs w:val="24"/>
              </w:rPr>
              <w:t xml:space="preserve">Всероссийского «Праздника Эколят – Молодых защитников Природы», </w:t>
            </w:r>
            <w:r>
              <w:rPr>
                <w:sz w:val="24"/>
                <w:szCs w:val="24"/>
              </w:rPr>
              <w:t>конкурсы сочинений, конкурсы рисунков, фестивали, выставки, круглые столы, экологические конференции, и т.д.</w:t>
            </w:r>
            <w:r>
              <w:rPr>
                <w:color w:val="000000"/>
                <w:sz w:val="24"/>
                <w:szCs w:val="24"/>
              </w:rPr>
              <w:t xml:space="preserve"> В рамках проведения осенне – весенних Дней древонасаждений на территории Октябрьского района высажено 5104 дерева и 2125 кустарников, в посадке приняло участие – 6,2 тыс. чел.</w:t>
            </w:r>
            <w:r>
              <w:rPr>
                <w:sz w:val="24"/>
                <w:szCs w:val="24"/>
              </w:rPr>
              <w:t xml:space="preserve"> в том числе школьники и студенты  из  29  образовательных  учреждений  Октябрьского района.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садка зеленых насаждений проводилась в социально значимых местах: это и работы по уличному озеленению, и работы по озеленению парков - скверов, въездных аллей, территорий образовательных учреждений, учреждений культуры и здравоохранения  района, озеленение  мемориальных и памятных мест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анные внесены в электронный реестр зеленых насаждений Минприроды Р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kern w:val="2"/>
                <w:sz w:val="24"/>
                <w:szCs w:val="24"/>
              </w:rPr>
              <w:t>Контрольное событие</w:t>
            </w:r>
            <w:r>
              <w:rPr>
                <w:b/>
                <w:sz w:val="24"/>
                <w:szCs w:val="24"/>
              </w:rPr>
              <w:t xml:space="preserve"> 1.4</w:t>
            </w:r>
            <w:r>
              <w:rPr>
                <w:sz w:val="24"/>
                <w:szCs w:val="24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отдел образования Администрации Октябрьского района, отдел физической культуры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 Рост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окружающей среды в Октябрьском районе размещена в Экологическом Вестнике Ростовской области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 – телекоммуникационной сети «Интернет» на региональном портале «Я за чистый дом! Мой дом – Тихий Дон!» Министерства природных ресурсов и экологии Ростовской области размещено 94 материала о событиях экологической тематики организованных в муниципальном образован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водохозяйственного комплекса Октябрь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: администрация Октябрьского района в лице отдела по сельскому хозяйству и перерабатывающей промышленно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ники: 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архитектуры и сопровождения проектов</w:t>
            </w:r>
            <w:r>
              <w:rPr>
                <w:sz w:val="24"/>
                <w:szCs w:val="24"/>
              </w:rPr>
              <w:t xml:space="preserve"> Администрации Октябрьского района, МКУ Октябрьского района «Управление ГОЧС»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экологических условий для жизни населения на основе: повышения защищенности населения,объектов экономики и социальной сферы от  негативного воздействия вод; повышения безопасности и надежности эксплуатации существующих гидротехнически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экологических условий для жизни населения на основе: повышения защищенности населения,объ-ектов экономики и социальной сферы от  негативного воздействия вод; повышения безопасности и надежности эксплуатации существующих гидротехнических соору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sz w:val="24"/>
                <w:szCs w:val="24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и перерабатывающей промышленности, </w:t>
            </w:r>
            <w:r>
              <w:rPr>
                <w:color w:val="000000"/>
                <w:sz w:val="24"/>
                <w:szCs w:val="24"/>
              </w:rPr>
              <w:t xml:space="preserve">отдел архитектуры и сопровождения проектов, </w:t>
            </w:r>
            <w:r>
              <w:rPr>
                <w:sz w:val="24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0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 результатам мониторинга </w:t>
            </w:r>
            <w:r>
              <w:rPr>
                <w:sz w:val="24"/>
                <w:szCs w:val="24"/>
              </w:rPr>
              <w:t>2019 года гидрографической сети, от поселений района и  получена информация об отсутствии угрозы подтопления  для населенных пунк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09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  <w:r>
              <w:rPr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и перерабатывающей промышленности, 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spacing w:val="-6"/>
                <w:sz w:val="24"/>
                <w:szCs w:val="24"/>
              </w:rPr>
              <w:t>ущерба, причиненного</w:t>
            </w:r>
            <w:r>
              <w:rPr>
                <w:sz w:val="24"/>
                <w:szCs w:val="24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о службами Минприроды РО, Ростехнадзора проведено обследование 6 ГТС не имеющих собственника, по результатам выданы  соответствующие рекомендации по приведению в безопасное состояние, снятию с реестра, либо принятию в собственнос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spacing w:val="-6"/>
                <w:sz w:val="24"/>
                <w:szCs w:val="24"/>
              </w:rPr>
              <w:t>ущерба, причиненного</w:t>
            </w:r>
            <w:r>
              <w:rPr>
                <w:sz w:val="24"/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служиванию водоотливного комплекса шахтных вод                      ш. им. Кирова выполнены на общую сумму  - 24992,5 тыс. руб. в пределах выделенных финансов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: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 в лице отдела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оператор, ООО «Экострой-Дон», муниципальные образова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1.</w:t>
            </w:r>
            <w:r>
              <w:rPr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острой-Дон», 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й обстановки </w:t>
              <w:br/>
              <w:t>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оциальных объектов Октябрьского района  установлено 30 контейнеров для раздельного сбора мусор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льку на территории Октябрьского района отсутствуют действующие объекты размещения отходов, вывоз ТКО осуществляется на объекты ближайших муниципальных образований - г. Шахты и г. Новочеркасск, г. Новошахтинск, оставленных  до введения в эксплуатацию Красносулинского МЭО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bCs/>
                <w:sz w:val="24"/>
                <w:szCs w:val="24"/>
              </w:rPr>
              <w:t xml:space="preserve"> по объекту: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валка по адресу: Ростовская область, Октябрьский район, автодорога "Дон-4-Каменоломни",7 +600 (слева)</w:t>
            </w:r>
            <w:r>
              <w:rPr>
                <w:bCs/>
                <w:sz w:val="24"/>
                <w:szCs w:val="24"/>
              </w:rPr>
              <w:t>» - недействующего с 2014 г., внесены</w:t>
            </w:r>
            <w:r>
              <w:rPr>
                <w:sz w:val="24"/>
                <w:szCs w:val="24"/>
              </w:rPr>
              <w:t xml:space="preserve"> в региональный кадастр отходов по Октябрьскому району о местах захоронения отходов подлежащих рекультивации в соответствии с установленным законодатель-ством Порядком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Организации, указанные в графе 3 настоящего приложения, не находящиеся в ведомственной принадлежности, участвавали в реализации мероприятий муниципальной программы Октябрьского района «Охрана окружающей среды и рациональное природопользование» по согласованию. 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19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циональное природопользование» за 2019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blHeader w:val="true"/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Охрана окружающей среды и рациональное природопользование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«Охрана окружающей среды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Мониторинг состояния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Увеличение площади особо охраняемых природных территорий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1.4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сновное мероприятие 2.1.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Осуществление мероприятий по защите от негативного воздействия вод посредством </w:t>
            </w:r>
            <w:r>
              <w:rPr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2,5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19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szCs w:val="28"/>
        </w:rPr>
      </w:pPr>
      <w:bookmarkStart w:id="3" w:name="Par1422"/>
      <w:bookmarkEnd w:id="3"/>
      <w:r>
        <w:rPr>
          <w:szCs w:val="28"/>
        </w:rPr>
        <w:t>СВЕДЕНИЯ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19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340" w:leader="none"/>
              </w:tabs>
              <w:ind w:right="111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ктябрьского района</w:t>
            </w:r>
          </w:p>
          <w:p>
            <w:pPr>
              <w:pStyle w:val="22"/>
              <w:tabs>
                <w:tab w:val="clear" w:pos="708"/>
                <w:tab w:val="left" w:pos="4340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Контрольное событие 1.1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акопленного вреда, подлежащих рекультив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1. 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. увеличение площади особо охраняемых природных территорий к общей площад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. 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8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8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829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 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водохозяйственного комплекса Октябрьского района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протяженность участков водных объектов, на которых выполнены мероприятия по восстановлению и экологической реабили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количество гидротехнических сооружений с неудовлетворительным и опасным уровнем безопасности, приведенных в безопасное техническое состояние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. доля гидротехнических сооружений с неудовлетворительным и опасным уровнем безопасности, приведенных в безопасное  техническое состояние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 количество твердых коммунальных отходов, направляемых на захоронение на межмуниципальный экологический отходоперерабатывающий комплекс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</w:r>
      <w:bookmarkStart w:id="4" w:name="Par1462"/>
      <w:bookmarkStart w:id="5" w:name="Par1462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* Плановые значения показателя 2.1 уточняются ежегодно после согласования с Федеральным агентством водных ресурсов перечня мероприятий, реализуемых за счет субвенци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**Значения показателей 2.2 и 2.3  вводятся при условии включения в заявку Ростовской области на получение субсидии из федерального бюджета в 2019 году в рамках конкурсного отбора, проводимого Министерством природных ресурсов и эколог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Cs w:val="28"/>
        </w:rPr>
        <w:t>***Значение показателя вводится при условии введения в эксплуатацию Красносулинского МЭОКа.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hyperlink" Target="http://60.wwf.ru/abou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2:00Z</dcterms:created>
  <dc:creator>1</dc:creator>
  <dc:description/>
  <dc:language>en-US</dc:language>
  <cp:lastModifiedBy>Инна</cp:lastModifiedBy>
  <cp:lastPrinted>2020-03-23T09:09:00Z</cp:lastPrinted>
  <dcterms:modified xsi:type="dcterms:W3CDTF">2020-03-23T07:02:00Z</dcterms:modified>
  <cp:revision>2</cp:revision>
  <dc:subject/>
  <dc:title/>
</cp:coreProperties>
</file>