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3.12.2021                                  № 1447                               р.п.  Каменоломн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   утверждении      Положения о секторе по организации стро-ительства и созданию условий для жилищного строительства отдела строительства, ремонта, жилищно-коммунального хо-зяйства и транспорта Адми-нистрации Октябрьского райо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изменениями структуры Администрации Октябрьского района, утвержденной решением Собрания депутатов Октябрьского района от 25.02.2021  №271 «Об утверждении структуры и штатной численности Администрации Октябрьского  района Ростовской области», руководствуясь пунктом 9 статьи 52 Устава муниципального образования «Октябрьский район»,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 секторе по организации строительства и созданию условий для жилищного строительства отдела строительства, ремонта, жилищ-но-коммунального хозяйства и транспорта Администрации Октябрьского района согласно приложению к настоящему постановлению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официального опубликования, распространяется на правоотношения, возникшие с 01.05.2021, и подлежит размещению на  сайте Администрации Октябрьского район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Октябрьского района  Иванова А.Н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tab/>
        <w:tab/>
        <w:t xml:space="preserve">                                                            Л.В. Овчиев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3" w:hRule="atLeast"/>
        </w:trPr>
        <w:tc>
          <w:tcPr>
            <w:tcW w:w="5386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12.2021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447         </w:t>
            </w:r>
          </w:p>
        </w:tc>
      </w:tr>
    </w:tbl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кторе по организации строительства и созданию условий для жилищного строительства отдела строительства, ремонта, жилищно-коммунального хозяйства и транспорта Администрации Октябрьского райо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ектор по организации строительства и созданию условий для жилищного строительства Администрации Октябрьского района (далее - сектор) является структурным подразделением аппарата Администрации Октябрьского района, непосредственно входящим в состав отдела строительства, ремонта, жилищно-коммунального хозяйства и транспорта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ложение, структура и штатная численность сектора утверждаются главой Администрации Октябрьского района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ординацию деятельности сектора осуществляет первый заместитель  главы Администрации Октябрьского района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труктуру  сектора входят: заведующий сектора; главный специалист сектора; ведущий специалист сектора. 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ектор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областными законами, постановлениями и распоряжениями Правительства Ростовской области, указами и распоряжениями Губернатора области, постановлениями и распоряжениями  Администрации Октябрьского района, настоящим Положением иными нормативными актами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сектора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сновными задачами сектора являются: 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Разработка предложений по участию Администрации Октябрьского района в региональных и федеральных программах в области строительства жилья и улучшения жилищных условий граждан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Разработка и организация реализации долгосрочных программ в об-ласти  строительства жилья и улучшения жилищных условий граждан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Реализация программы по переселению граждан из жилищного фонда, признанного непригодным для проживания, аварийным и подлежащим сносу или реконструкции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Реализация мероприятий по переселению граждан из ветхого жилья пострадавшего от ведения горных работ ликвидируемыми шахтами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 Реализация мероприятий по государственной поддержке отдельных категорий граждан по вопросам улучшения жилищных условий, в том числе приобретения и строительства жилья, в пределах бюджетных средств, в соот-ветствии с действующим законодательством 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Учет (реестр) граждан, нуждающихся в обеспечении жилыми поме-щениями или улучшении жилищных условий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 Учет (реестр) граждан, имеющих 3-х и более несовершеннолетних детей, изъявивших желание получить однократно бесплатно земельный участок под индивидуальное жилищное строительство или под ведение личного подсобного хозяйства. 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Реализация федеральных и областных жилищных программ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 Разработка предложений для формирования муниципального заказа, организация его исполнения в области улучшения жилищных условий льготных категорий граждан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 Обеспечение целевого использования средств, направляемых на реа-лизацию мероприятий, указанных в п.2.1.3-п.2.1.5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Сектор осуществляет следующие функции: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Готовит предложения в сводный проект бюджета района в области улучшения жилищных условий граждан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Готовит документы для проведения торгов и заключает договора до-левого участия в строительстве с застройщиками, договора купли-продажи жи-лых помещений на вторичном рынке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Готовит документы для участия Администрации Октябрьского района в региональных и федеральных программах в области улучшения жи-лищных условий граждан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Участвует в разработке и реализации долгосрочных, среднесрочных и краткосрочных программ в области улучшения жилищных условий граждан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Формирует и реализует планы по переселению граждан из жилищно-го фонда, признанного непригодным для проживания, аварийным и подлежа-щим сносу или реконструкции и из ветхого жилья пострадавшего от ведения горных работ ликвидируемыми шахтами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Обеспечивает жилыми помещениями детей-сирот и детей, оставших-ся без попечения родителей за счет средств областного и федерального бюдже-та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Обеспечивает жилыми помещениями отдельные категории граждан в соответствии с Федеральными законами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Рассматривает обращения и готовит ответы организациям и гражда-нам по вопросам улучшения жилищных условий граждан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 Формирует и предоставляет отчетную информацию в региональные и федеральные структуры власти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Заведующий сектора, главный специалист и ведущий специалист сектора по установленному распределению полномочий имеют право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Представлять интересы Администрации Октябрьского района в рамках своей компетенции, определенной настоящим Положением, в органах государственной власти РФ, органах местного самоуправления, общественных организациях, организациях всех форм собственности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 Запрашивать и получать от руководителей структурных подразделений Администрации Октябрьского района, отраслевых (функциональных) органов, муниципальных предприятий и учреждений необходимую информацию для сектора. 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Получать при выполнении поручений главы Администрации  Октябрьского района  необходимые пояснения от должностных лиц Администрации Октябрьского района, ее структурных подразделений, а также руководителей муниципальных предприятий и учреждений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Давать разъяснения и консультации должностным лицам, гражданам и юридическим лицам по вопросам, входящим в компетенцию сектора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 Представлять интересы Администрации Октябрьского района во всех организациях в пределах полномочий в соответствии с настоящим Положени-ем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 Вносить на рассмотрение главы Администрации Октябрьского района  проекты постановлений и распоряжений, входящих в компетенцию сектора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Привлекать для изучения и решения проблем необходимых специа-листов и экспертов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 Образовывать комиссии по вопросам осуществляемой сектором дея-тельности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 Осуществлять иные полномочия в соответствии с действующим за-конодательством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 Осуществлять официальную переписку с организациями и гражда-нами по вопросам своей деятельности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 Вносить предложения по совершенствованию работы сектора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Заведующий сектора, главный специалист и ведущий специалисты сектора обязаны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Осуществлять контроль за реализацией всех мероприятий, входящих в компетенцию сектора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Осуществлять информационный обмен между службами района, об-ласти, за ее пределами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Обеспечивать сохранность документов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 Соблюдать установленные в Администрации Октябрьского района  правила внутреннего распорядка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Уведомлять главу Администрации Октябрьского района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ассматривает обращения и готовит ответы организациям и гражданам по направлениям деятельности сектора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  <w:tab/>
        <w:t>Заведующий сектора, главный и ведущий специалисты сектора несут персональную ответственность за неисполнение задач и функций, преду-смотренных настоящим Положением, в том числе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сполнение и ненадлежащее исполнение своих должностных обязан-ностей, предусмотренных должностными инструкциями согласно действую-щему законодательству Российской Федерации;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документации;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применения действующего законодательства;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ер по устранению причин коррупци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требований Регламента работы Администрации Октябрь-ского района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фиденциальность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а, главный и ведущий специалисты сектора несут ответственность за разглашение сведений, составляющих охраняемую законом и иными правовыми актами тайну, а также разглашение сведений, ставших ему известными, в связи с исполнением должностных обязанностей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Н.Н. Савченко</w:t>
      </w:r>
    </w:p>
    <w:sectPr>
      <w:footerReference w:type="default" r:id="rId3"/>
      <w:type w:val="nextPage"/>
      <w:pgSz w:w="11906" w:h="16838"/>
      <w:pgMar w:left="1418" w:right="851" w:gutter="0" w:header="0" w:top="851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7:00Z</dcterms:created>
  <dc:creator>Кобец</dc:creator>
  <dc:description/>
  <cp:keywords/>
  <dc:language>en-US</dc:language>
  <cp:lastModifiedBy>user</cp:lastModifiedBy>
  <cp:lastPrinted>2021-12-22T15:30:00Z</cp:lastPrinted>
  <dcterms:modified xsi:type="dcterms:W3CDTF">2022-01-24T07:36:00Z</dcterms:modified>
  <cp:revision>4</cp:revision>
  <dc:subject/>
  <dc:title/>
</cp:coreProperties>
</file>