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60655</wp:posOffset>
            </wp:positionV>
            <wp:extent cx="56705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 xml:space="preserve">Российская Федерация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ar-SA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Октябрьского района</w:t>
      </w: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Georgia" w:hAnsi="Georgia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aps/>
          <w:kern w:val="0"/>
          <w:sz w:val="46"/>
          <w:szCs w:val="46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46"/>
          <w:szCs w:val="46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02.02.2016                                      № 38        </w:t>
        <w:tab/>
        <w:tab/>
        <w:t xml:space="preserve">            р.п.  Каменоломн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tbl>
      <w:tblPr>
        <w:tblW w:w="533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7"/>
        <w:gridCol w:w="75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Об утверждении муниципального задания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6 год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Roman PS;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Arial" w:cs="Roman PS;Times New Roman"/>
                <w:b/>
                <w:bCs/>
                <w:kern w:val="2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статьей 4 Федерального закона от 03.11.2006 № 174-ФЗ «Об автономных учреждениях», положениями Федерального закона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оссийской Федерации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</w:t>
      </w:r>
      <w:r>
        <w:rPr/>
        <w:t xml:space="preserve"> </w:t>
      </w:r>
      <w:r>
        <w:rPr>
          <w:sz w:val="28"/>
          <w:szCs w:val="28"/>
        </w:rPr>
        <w:t xml:space="preserve">субъектов Российской Федерации, органами местного самоуправления», </w:t>
      </w:r>
      <w:r>
        <w:rPr>
          <w:bCs/>
          <w:sz w:val="28"/>
          <w:szCs w:val="28"/>
        </w:rPr>
        <w:t xml:space="preserve">решением Правительства Ростовской области от 14.11.2012 № 95 «О ходе формирования электронного правительства в Ростовской области», постановлением Администрации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, руководствуясь частью 9 статьи 56 Устава муниципального образования «Октябрьский район», </w:t>
      </w:r>
    </w:p>
    <w:p>
      <w:pPr>
        <w:pStyle w:val="Normal"/>
        <w:widowControl/>
        <w:jc w:val="both"/>
        <w:rPr>
          <w:rFonts w:ascii="Courier New" w:hAnsi="Courier New" w:eastAsia="Arial" w:cs="Roman PS;Times New Roman"/>
          <w:bCs/>
          <w:kern w:val="0"/>
          <w:sz w:val="28"/>
          <w:szCs w:val="28"/>
          <w:lang w:eastAsia="zxx" w:bidi="ar-SA"/>
        </w:rPr>
      </w:pPr>
      <w:r>
        <w:rPr>
          <w:rFonts w:eastAsia="Arial" w:cs="Roman PS;Times New Roman" w:ascii="Courier New" w:hAnsi="Courier New"/>
          <w:bCs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630"/>
        <w:jc w:val="center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1. </w:t>
      </w:r>
      <w:r>
        <w:rPr>
          <w:rFonts w:eastAsia="Arial" w:cs="Roman PS;Times New Roman"/>
          <w:bCs/>
          <w:kern w:val="0"/>
          <w:sz w:val="28"/>
          <w:szCs w:val="28"/>
          <w:lang w:eastAsia="zxx" w:bidi="ar-SA"/>
        </w:rPr>
        <w:t>Утвердить муниципальное задание Администрации Октябрьского района муниципальному автономному учреждению Октябрьского района «Многофункциональный центр по предоставлению государственных и муниципальных услуг» на 2016 год согласно приложению к настоящему постановлению.</w:t>
      </w:r>
    </w:p>
    <w:p>
      <w:pPr>
        <w:pStyle w:val="Normal"/>
        <w:widowControl/>
        <w:tabs>
          <w:tab w:val="clear" w:pos="709"/>
          <w:tab w:val="left" w:pos="645" w:leader="none"/>
        </w:tabs>
        <w:ind w:firstLine="63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2.</w:t>
      </w:r>
      <w:r>
        <w:rPr>
          <w:rFonts w:eastAsia="Times New Roman" w:cs="Roman PS;Times New Roman"/>
          <w:kern w:val="0"/>
          <w:sz w:val="28"/>
          <w:szCs w:val="28"/>
          <w:lang w:eastAsia="zxx" w:bidi="ar-SA"/>
        </w:rPr>
        <w:t xml:space="preserve"> Контроль за исполнением постановления возложить на и.о. начальника финансово-экономического управления Т.В. Юшковскую, председателя комитета по управлению муниципальным имуществом Администрации Октябрьского района О.П. Григорова.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/>
        <w:ind w:left="14" w:firstLine="641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firstLine="630"/>
        <w:jc w:val="both"/>
        <w:rPr>
          <w:rFonts w:eastAsia="Arial" w:cs="Roman PS;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 w:bidi="ar-SA"/>
        </w:rPr>
        <w:t xml:space="preserve">             </w:t>
      </w:r>
      <w:r>
        <w:rPr>
          <w:rFonts w:eastAsia="Arial" w:cs="Roman PS;Times New Roman"/>
          <w:bCs/>
          <w:kern w:val="2"/>
          <w:sz w:val="28"/>
          <w:szCs w:val="28"/>
          <w:lang w:eastAsia="ar-SA" w:bidi="ar-SA"/>
        </w:rPr>
        <w:t>Октябрьского района                                             Л.В. Овчиева</w:t>
      </w: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       </w:t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Arial" w:cs="Roman PS;Times New Roman"/>
          <w:kern w:val="2"/>
          <w:sz w:val="26"/>
          <w:szCs w:val="26"/>
          <w:lang w:eastAsia="ar-SA" w:bidi="ar-SA"/>
        </w:rPr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  <w:t>Постановление вносит</w:t>
      </w:r>
    </w:p>
    <w:p>
      <w:pPr>
        <w:pStyle w:val="Normal"/>
        <w:widowControl/>
        <w:jc w:val="both"/>
        <w:rPr/>
      </w:pPr>
      <w:r>
        <w:rPr>
          <w:rFonts w:eastAsia="Arial" w:cs="Roman PS;Times New Roman"/>
          <w:kern w:val="2"/>
          <w:sz w:val="26"/>
          <w:szCs w:val="26"/>
          <w:lang w:eastAsia="ar-SA" w:bidi="ar-SA"/>
        </w:rPr>
        <w:t xml:space="preserve">МАУ МФЦ Октябрьского района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11"/>
        <w:ind w:firstLine="567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ктябрьского района</w:t>
      </w:r>
    </w:p>
    <w:p>
      <w:pPr>
        <w:pStyle w:val="11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2.02.2016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МУНИЦИПАЛЬНОЕ ЗАДАНИЕ</w:t>
      </w:r>
    </w:p>
    <w:p>
      <w:pPr>
        <w:pStyle w:val="11"/>
        <w:snapToGrid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автономного учреждения Октябрьского района</w:t>
      </w:r>
    </w:p>
    <w:p>
      <w:pPr>
        <w:pStyle w:val="11"/>
        <w:snapToGrid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ногофункциональный центр по предоставлению государственных и муниципальных услуг»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2016 год </w:t>
      </w:r>
    </w:p>
    <w:p>
      <w:pPr>
        <w:pStyle w:val="11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4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</w:t>
      </w:r>
      <w:r>
        <w:rPr>
          <w:rFonts w:eastAsia="Arial" w:cs="Roman PS;Times New Roman"/>
          <w:sz w:val="28"/>
          <w:szCs w:val="28"/>
          <w:lang w:eastAsia="zxx" w:bidi="ar-SA"/>
        </w:rPr>
        <w:t>.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1007100 (условия оказания услуги - бумаж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1007100 (условия оказания услуги - бумаж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 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359"/>
        <w:gridCol w:w="2645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2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9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4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 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6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Roman PS;Times New Roman"/>
                <w:sz w:val="28"/>
                <w:szCs w:val="28"/>
              </w:rPr>
              <w:t>3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6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 xml:space="preserve">Показатели работы 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МАУ МФЦ Октябрьского района </w:t>
            </w:r>
            <w:r>
              <w:rPr>
                <w:rFonts w:eastAsia="Arial" w:cs="Roman PS;Times New Roman"/>
                <w:sz w:val="28"/>
                <w:szCs w:val="28"/>
              </w:rPr>
              <w:t>для центрального портал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31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тчет МАУ МФЦ Октябрьского района по направлениям  подробный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7 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 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5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Реестр отправки сообщений 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МАУ МФЦ Октябрь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45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0 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napToGrid w:val="false"/>
        <w:jc w:val="both"/>
        <w:rPr/>
      </w:pPr>
      <w:r>
        <w:rPr>
          <w:rFonts w:eastAsia="Arial" w:cs="Roman PS;Times New Roman"/>
          <w:sz w:val="28"/>
          <w:szCs w:val="28"/>
          <w:lang w:val="en-US" w:eastAsia="zxx" w:bidi="ar-SA"/>
        </w:rPr>
        <w:t>II</w:t>
      </w:r>
      <w:r>
        <w:rPr>
          <w:rFonts w:eastAsia="Arial" w:cs="Roman PS;Times New Roman"/>
          <w:sz w:val="20"/>
          <w:szCs w:val="20"/>
          <w:lang w:eastAsia="zxx" w:bidi="ar-SA"/>
        </w:rPr>
        <w:t>.</w:t>
      </w:r>
      <w:r>
        <w:rPr>
          <w:rFonts w:eastAsia="Arial" w:cs="Roman PS;Times New Roman"/>
          <w:sz w:val="28"/>
          <w:szCs w:val="28"/>
          <w:lang w:eastAsia="zxx" w:bidi="ar-SA"/>
        </w:rPr>
        <w:t xml:space="preserve"> Наименование услуги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-реестровый номер 19001000100000002006100 (условия оказания услуги - электронная)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p>
      <w:pPr>
        <w:pStyle w:val="Normal"/>
        <w:widowControl/>
        <w:snapToGrid w:val="false"/>
        <w:jc w:val="both"/>
        <w:rPr/>
      </w:pPr>
      <w:r>
        <w:rPr/>
        <w:t>1. Наименование и потребители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384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реестровый номер 19001000100000002006100 (условия оказания услуги - электронная)</w:t>
            </w:r>
          </w:p>
          <w:p>
            <w:pPr>
              <w:pStyle w:val="Normal"/>
              <w:suppressLineNumbers/>
              <w:jc w:val="both"/>
              <w:rPr>
                <w:rFonts w:eastAsia="Arial" w:cs="Roman PS;Times New Roman"/>
                <w:sz w:val="28"/>
                <w:szCs w:val="28"/>
                <w:lang w:eastAsia="zxx" w:bidi="ar-SA"/>
              </w:rPr>
            </w:pPr>
            <w:r>
              <w:rPr>
                <w:rFonts w:eastAsia="Arial" w:cs="Roman PS;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1"/>
          <w:szCs w:val="21"/>
          <w:lang w:eastAsia="zxx" w:bidi="ar-SA"/>
        </w:rPr>
      </w:pPr>
      <w:r>
        <w:rPr>
          <w:rFonts w:eastAsia="Arial" w:cs="Roman PS;Times New Roman"/>
          <w:sz w:val="21"/>
          <w:szCs w:val="21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napToGrid w:val="false"/>
        <w:jc w:val="both"/>
        <w:rPr/>
      </w:pPr>
      <w:r>
        <w:rPr/>
        <w:t>2.1 Показатели, характеризующие качество  муниципальной услуги:</w:t>
      </w:r>
    </w:p>
    <w:tbl>
      <w:tblPr>
        <w:tblW w:w="14669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2010"/>
        <w:gridCol w:w="1755"/>
        <w:gridCol w:w="1424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5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качества  муниципальной услуг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3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8"/>
                <w:szCs w:val="28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С</w:t>
            </w: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000000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/н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napToGrid w:val="false"/>
        <w:jc w:val="both"/>
        <w:rPr>
          <w:rFonts w:eastAsia="Arial" w:cs="Roman PS;Times New Roman"/>
          <w:sz w:val="20"/>
          <w:szCs w:val="20"/>
          <w:lang w:eastAsia="zxx" w:bidi="ar-SA"/>
        </w:rPr>
      </w:pPr>
      <w:r>
        <w:rPr>
          <w:rFonts w:eastAsia="Arial" w:cs="Roman PS;Times New Roman"/>
          <w:sz w:val="20"/>
          <w:szCs w:val="20"/>
          <w:lang w:eastAsia="zxx" w:bidi="ar-SA"/>
        </w:rPr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2.2.Объем (содержание) муниципальной услуги (в натуральных показателях):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</w:r>
    </w:p>
    <w:tbl>
      <w:tblPr>
        <w:tblW w:w="1463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010"/>
        <w:gridCol w:w="1680"/>
        <w:gridCol w:w="1770"/>
        <w:gridCol w:w="1515"/>
        <w:gridCol w:w="1452"/>
        <w:gridCol w:w="2552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4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Значение показателей  объема (содержания) муниципальной услуг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 информации о значении показателя </w:t>
            </w:r>
          </w:p>
        </w:tc>
      </w:tr>
      <w:tr>
        <w:trPr>
          <w:trHeight w:val="515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6 год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лановый пери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7 год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2018 год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2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000000"/>
                <w:sz w:val="28"/>
                <w:szCs w:val="28"/>
              </w:rPr>
              <w:t xml:space="preserve">Отчет МАУ МФЦ Октябрьского района по направлениям  подробный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color w:val="FF0000"/>
                <w:sz w:val="28"/>
                <w:szCs w:val="28"/>
              </w:rPr>
            </w:pPr>
            <w:r>
              <w:rPr>
                <w:rFonts w:eastAsia="Arial" w:cs="Roman PS;Times New Roman"/>
                <w:color w:val="FF0000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государствен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1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i/>
                <w:iCs/>
                <w:sz w:val="28"/>
                <w:szCs w:val="28"/>
              </w:rPr>
              <w:t>по муниципальным услуга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rial" w:cs="Roman PS;Times New Roman"/>
                <w:sz w:val="28"/>
                <w:szCs w:val="28"/>
              </w:rPr>
              <w:t>1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орядок 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кодекс  Российской Федерации,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 Администрации Октябрьского района Ростовской области        № 622 от 17.09.2010 «Об утверждении перечня муниципальных услуг (функций), предоставляемых в Октябрьск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Администрации Октябрьского района Ростовской области        № 794 от 16.09.2013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 в муниципальном образовании «Октябрь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Администрации Октябрьского района Ростовской области        № 782 от 16.09.2013г. «Об утверждении административного регламента по предоставлению муниципальной услуги «Согласование проектов декоративной подсветки фасадов зданий и сооружений, памятников, малых архитектурных форм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Администрации Октябрьского района Ростовской области       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Администрации Октябрьского района Ростовской области        № 796 от 16.09.2013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Администрации Октябрьского района Ростовской области        № 790 от 16.09.2013г. «Об утверждении административного регламента по предоставлению муниципальной услуги «Выдача разрешений на установку рекламных конструк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остановление Администрации Октябрьского района Ростовской области     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»; 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Администрации Октябрьского района Ростовской области     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Администрации Октябрьского района Ростовской области      № 785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Администрации Октябрьского района Ростовской области      № 784 от 16.09.2013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Администрации Октябрьского района  Ростовской области     № 783 от 16.09.2013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) Постановление Администрации Октябрьского района Ростовской области       № 615 от 22.09.2015г. «Об утверждении административного регламента по предоставлению муниципальной услуги «Предоставление  градостроительного плана земельного участка»; 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Администрации Октябрьского района Ростовской области      № 765 от 13.09.2013г. «Об утверждении административного регламента отдела образования Администрации Октябрьского района по предоставлению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Администрации Октябрьского района  Ростовской области      № 918  от 15.10.2013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jc w:val="both"/>
        <w:rPr/>
      </w:pPr>
      <w:r>
        <w:rPr>
          <w:sz w:val="28"/>
          <w:szCs w:val="28"/>
        </w:rPr>
        <w:t>18) Постановление Администрации Октябрьского района Ростовской области     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 Администрации Октябрьского района Ростовской области    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Администрации Октябрьского района  Ростовской области     № 119 от 02.2 0.2015г. «Об утверждении Административного регламента по оказанию муниципальной услуги "Продажа права аренды муниципального имущества посредством проведения аукциона (конкурса, торгов)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Администрации Октябрьского района Ростовской области       № 1027 от 31.10.2013г. «Об утверждении Административного регламента по оказанию муниципальной услуги "Продажа права на заключение договора аренды земельного участка посредством аукцион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остановление Администрации Октябрьского района Ростовской области     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остановление Администрации Октябрьского района Ростовской области     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24) Постановление Администрации Октябрьского района Ростовской области     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jc w:val="both"/>
        <w:rPr/>
      </w:pPr>
      <w:r>
        <w:rPr>
          <w:sz w:val="28"/>
          <w:szCs w:val="28"/>
        </w:rPr>
        <w:t>25) Постановление Администрации Октябрьского района Ростовской области      № 596 от 11.09.2015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 собственности, для целей не связанных со строительством единственному заявителю";</w:t>
      </w:r>
    </w:p>
    <w:p>
      <w:pPr>
        <w:pStyle w:val="Normal"/>
        <w:jc w:val="both"/>
        <w:rPr/>
      </w:pPr>
      <w:r>
        <w:rPr>
          <w:sz w:val="28"/>
          <w:szCs w:val="28"/>
        </w:rPr>
        <w:t>26) Постановление Администрации Октябрьского района Ростовской области     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jc w:val="both"/>
        <w:rPr/>
      </w:pPr>
      <w:r>
        <w:rPr>
          <w:sz w:val="28"/>
          <w:szCs w:val="28"/>
        </w:rPr>
        <w:t>27) Постановление Администрации Октябрьского района Ростовской области      № 1021 от 31.10.2013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28) Постановление Администрации Октябрьского района Ростовской области      № 599 от 11.09.2015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jc w:val="both"/>
        <w:rPr/>
      </w:pPr>
      <w:r>
        <w:rPr>
          <w:sz w:val="28"/>
          <w:szCs w:val="28"/>
        </w:rPr>
        <w:t>29) Постановление Администрации Октябрьского района Ростовской области      № 1019 от 31.10.2013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Постановление Администрации Октябрьского района Ростовской области №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1) Постановление Администрации Октябрьского района  Ростовской области    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jc w:val="both"/>
        <w:rPr/>
      </w:pPr>
      <w:r>
        <w:rPr>
          <w:sz w:val="28"/>
          <w:szCs w:val="28"/>
        </w:rPr>
        <w:t>32) Постановление Администрации Октябрьского района Ростовской области      № 1153 от 28.11.2014г. «Об утверждении Административного регламента по оказанию муниципальной услуги "Передача в муниципальную собственность  ранее приватизированных жилых помещ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3) Постановление Администрации Октябрьского района Ростовской области      № 925 от 15.10.2013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jc w:val="both"/>
        <w:rPr/>
      </w:pPr>
      <w:r>
        <w:rPr>
          <w:sz w:val="28"/>
          <w:szCs w:val="28"/>
        </w:rPr>
        <w:t>34) Постановление Администрации Октябрьского района  Ростовской области     № 924 от 15.10.2013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35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36) Постановление Администрации Октябрьского района Ростовской области      № 922 от 15.10.2013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jc w:val="both"/>
        <w:rPr/>
      </w:pPr>
      <w:r>
        <w:rPr>
          <w:sz w:val="28"/>
          <w:szCs w:val="28"/>
        </w:rPr>
        <w:t>37) Постановление Администрации Октябрьского района Ростовской области      № 603 от 15.09.2015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jc w:val="both"/>
        <w:rPr/>
      </w:pPr>
      <w:r>
        <w:rPr>
          <w:sz w:val="28"/>
          <w:szCs w:val="28"/>
        </w:rPr>
        <w:t>38) Постановление Администрации Октябрьского района Ростовской области      № 1030 от 31.10.2013г. «Об утверждении Административного регламента по оказанию муниципальной услуги "Оказание консультационных услуг в сфере земельно-имущественных отношений";</w:t>
      </w:r>
    </w:p>
    <w:p>
      <w:pPr>
        <w:pStyle w:val="Normal"/>
        <w:jc w:val="both"/>
        <w:rPr/>
      </w:pPr>
      <w:r>
        <w:rPr>
          <w:sz w:val="28"/>
          <w:szCs w:val="28"/>
        </w:rPr>
        <w:t>39) Постановление Администрации Октябрьского района Ростовской области      № 597 от 11.09.2015г. «Об утверждении Административного регламента по оказанию муниципальной услуги "Предоставление в собственность земельных участков садоводческим, огородническим и дачным некоммерческим объединения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Постановление Администрации Октябрьского района Ростовской области №594 от 11.09.2015г. «Об утверждении Административного регламента по оказанию муниципальной услуги "Предоставление в собственность земельных участков членам садоводческого, огороднического или дачного некоммерческого объедин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 Постановление Администрации Октябрьского района Ростовской области №590 от 11.09.2015г.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jc w:val="both"/>
        <w:rPr/>
      </w:pPr>
      <w:r>
        <w:rPr>
          <w:sz w:val="28"/>
          <w:szCs w:val="28"/>
        </w:rPr>
        <w:t>42) Постановление Администрации Октябрьского района Ростовской области      № 601 от 15.09.2015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jc w:val="both"/>
        <w:rPr/>
      </w:pPr>
      <w:r>
        <w:rPr>
          <w:sz w:val="28"/>
          <w:szCs w:val="28"/>
        </w:rPr>
        <w:t>43) Постановление Администрации Октябрьского района Ростовской области      № 921 от 15.10.2013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jc w:val="both"/>
        <w:rPr/>
      </w:pPr>
      <w:r>
        <w:rPr>
          <w:sz w:val="28"/>
          <w:szCs w:val="28"/>
        </w:rPr>
        <w:t>44)  Приказ министерства труда и социального развития Ростовской области от 04.02.2013 № 46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Приказ министерства труда и социального развития Ростовской области  от 05.02.2013 № 102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Приказ министерства труда и социального развития Ростовской области от 05.02.2013 № 96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) Приказ министерства труда и социального развития Ростовской области от 04.02.2013 № 45 "Об утверждении Административного регламента предоставления государственной услуги "Предоставление малоимущим многодетным семьям автотранспортного средства (микроавтобуса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Приказ министерства труда и социального развития Ростовской области от 05.02.2013 № 72  «Об утверждении Административного регламента предоставления государственной услуги по приему заявлений и организации предоставления гражданам субсидий на оплату жилых помещений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Приказ министерства труда и социального развития Ростовской области от 05.02.2013 № 92 «Об утверждении Административного регламента предоставления государственной услуги по компенсации расходов на оплату жилого помещения и коммунальных услуг в виде ежемесячной денежной выплаты льготным категориям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Приказ министерства труда и социального развития Ростовской области от 05.02.2013 № 82 «Об утверждении административного регламента предоставления  государственной услуги по  социальной поддержке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Приказ министерства труда и социального развития Ростовской области от 05.02.2013 № 90 «Об утверждении административного регламента предоставления  государственной услуги по  назначению и выплате единовременного пособия при рождении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Приказ министерства труда и социального развития Ростовской области от 05.02.2013 № 85 «Об утверждении административного регламента предоставления  государственной услуги по  назначению и выплате пособия по уходу за ребен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) Приказ министерства труда и социального развития Ростовской области от 05.02.2013 № 83 «Об утверждении административного регламента предоставления  государственной услуги по предоставлению ежемесячных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) Приказ министерства труда и социального развития Ростовской области от 05.02.2013 № 78 «Об утверждении административного регламента предоставления государственной услуги по назначению и выплате пособия по беременности и р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 Приказ министерства труда и социального развития Ростовской области от 05.02.2013 № 86 «Об утверждении административного регламента предоставления  государственной услуги по назначению и выплате единовременного пособия женщинам, вставшим на учет в медицинских учреждениях в ранние сроки берем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) Приказ министерства труда и социального развития Ростовской области от 05.02.2013 № 80 «Об утверждении административного регламента предоставления  государственной услуги по предоставлению ежемесячных денежных выплат  малоимущим семьям, имеющим детей первого-второго года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) Приказ министерства труда и социального развития Ростовской области от 05.02.2013 № 79 «Об утверждении административного регламента предоставления  государственной услуги по предоставлению ежемесячных денежных выплат  на детей из многодетны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Приказ министерства труда и социального развития Ростовской области от 05.02.2013 № 76 «Об утверждении административного регламента предоставления государственной услуги по социальной поддержке малоимущих граждан (предоставление адресной социальной помощи в виде социального пособ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Приказ министерства труда и социального развития Ростовской области от 05.02.2013 № 89 «Об утверждении административного регламента предоставления  государственной услуги по выдаче справок студентам для получения государственной социальной стипен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Приказ министерства труда и социального развития Ростовской области от 05.02.2013 № 53 (в ред. от 06.09.2013 № 465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Приказ министерства труда и социального развития Ростовской области от 05.02.2013 № 67 (в ред. от 06.09.2013 № 477) «Об утверждении Административного регламента предоставления государственной услуги по назначению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Приказ министерства труда и социального развития Ростовской области от 05.02.2013 № 64 (в ред. от 06.09.2013 № 464) «Об утверждении Административного регламента предоставления государственной услуги по назначению ежегодной компенсации на оздоровление гражданам, подвергшимся радиационному воздейств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) Приказ министерства труда и социального развития Ростовской области от 05.02.2013 № 49 (в ред. от 06.09.2013 № 463) «Об утверждении Административного регламента предоставления государственной услуги по назначению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) Приказ министерства труда и социального развития Ростовской области от 05.02.2013 № 62 (в ред. от 06.09.2013 № 473) «Об утверждении Административного регламента предоставления государственной услуги по назначению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jc w:val="both"/>
        <w:rPr/>
      </w:pPr>
      <w:r>
        <w:rPr>
          <w:sz w:val="28"/>
          <w:szCs w:val="28"/>
        </w:rPr>
        <w:t>65) Приказ министерства труда и социального развития Ростовской области от 05.02.2013 № 69 (в ред. от 06.09.2013 № 479) «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) Приказ министерства труда и социального развития Ростовской области от 05.02.2013 № 52 (в ред. от 06.09.2013 № 460) «Об утверждении Административного регламента предоставления государственной услуги по назначению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)   Приказ министерства труда и социального развития Ростовской области от 05.02.2013 № 60 (в ред. от 06.09.2013 № 471) «Об утверждении Административного регламента предоставления государственной услуги по назначению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) Приказ министерства труда и социального развития Ростовской области от 05.02.2013 № 59 (в ред. от 06.09.2013 № 470) «Об утверждении Административного регламента предоставления государственной услуги по назначению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)   Приказ министерства труда и социального развития Ростовской области от 05.02.2013 № 55 (в ред. от 06.09.2013 № 466) «Об утверждении Административного регламента предоставления государственной услуги по назнач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) Приказ министерства труда и социального развития Ростовской области от 05.02.2013 № 71 (в ред. от 06.09.2013 № 480) «Об утверждении Административного регламента предоставления государственной услуги по оформлению и выдаче удостоверения «участник ликвидации последствий катастрофы на Чернобыльской АЭ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Приказ министерства труда и социального развития Ростовской области от 05.02.2013 № 57 (в ред. от 06.09.2013 № 468) «Об утверждении Административного регламента предоставления государственной услуги по оформлению и выдаче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труда и социального развития Ростовской области от 05.02.2013 № 58 (в ред. от 06.09.2013 № 469) «Об утверждении Административного регламента предоставления государственной услуги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) Приказ министерства труда и социального развития Ростовской области от 05.02.2013 № 68 «Об утверждении Административного регламента по предоставлению государственной услуги по обеспечению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) Приказ министерства труда и социального развития Ростовской области от 05.02.2013 № 70 (в ред. от 06.09.2013 № 481) «Об утверждении Административного регламента предоставления государственной услуги по обеспечению техническими средствами реабилитации инвалидов с нарушениями функции зрения и опорно-двигательного аппар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) Приказ министерства труда и социального развития Ростовской области от 05.02.2013  № 106 «Об утверждении Административного регламента по предоставлению государственной услуги по приему документов граждан для принятия решения о присвоении им звания «Ветеран труда» и выдачи гражданам удостоверения ветер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) Приказ министерства труда и социального развития Ростовской области от 05.02.2013 № 105 «Об утверждении Административного регламента по предоставлению государственной услуги по социальной поддержке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) Приказ министерства труда и социального развития Ростовской области от 05.02.2013 № 108 «Об утверждении Административного регламента предоставления государственной услуги «Оплата расходов на газификацию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) Приказ министерства труда и социального развития Ростовской области от 05.02.2013 № 94 «Об утверждении Административного регламента предоставления гражданам государственной услуги по предоставлению ежегодной денежной выплаты гражданам, награжденным нагрудными знаками «Почетный донор СССР», «Почетный донор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) Приказ министерства труда и социального развития Ростовской области от 05.02.2013 № 95 «Об утверждении Административного регламента предоставления государственной услуги по социальной поддержке жертв политических репрессий (выплате реабилитированным гражданам денежной компенсации на установку телеф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) Приказ министерства труда и социального развития Ростовской области от 05.02.2013 № 93 «Об утверждении Административного регламента предоставления государственной услуги по выплате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) Приказ министерства труда и социального развития Ростовской области от 05.02.2013 № 63 (в ред. от 06.09.2013 № 474) «Об утверждении Административного регламента предоставления государственной услуги по выдаче гражданам направлений на медико-социальную экспертиз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)  Приказ министерства труда и социального развития Ростовской области от 05.02.2013 № 61 (в ред. от 06.09.2013 № 472) «Об утверждении Административного регламента предоставления государственной услуги по выдаче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) Приказ министерства труда и социального развития Ростовской области от 05.02.2013 № 81 «Об утверждении административного регламента предоставления 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труда и социального развития Ростовской области от 05.02.2013 № 77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Приказ министерства труда и социального развития Ростовской области от 05.02.2013 № 100 «Об утверждении Административного регламента предоставления гражданам государственной услуги по снижению стоимости лекарств по рецепту врача на 50 проц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 Приказ министерства труда и социального развития Ростовской области от 05.02.2013 № 91 «Об утверждении Административного регламента предоставления государственной услуги по предоставлению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) Приказ министерства труда и социального развития Ростовской области от 05.02.2013 № 99 «Об утверждении Административного регламента предоставления государственной услуги по социальной поддержке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) Приказ министерства труда и социального развития Ростовской области от 05.02.2013     № 107 «Об утверждении Административного регламента предоставления государственной услуги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) Приказ министерства труда и социального развития Ростовской области от 05.02.2013 № 50 (в ред. от 06.09.2013 № 462) «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) Приказ министерства труда и социального развития Ростовской области от 05.02.2013 № 56 (в ред. от 06.09.2013 № 467) 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труда и социального развития Ростовской области от 05.02.2013 № 103 «Об утверждении Административного регламента предоставления государственной услуги по приему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) Приказ министерства труда и социального развития Ростовской области от 05.02.2013 № 87 «Об утверждении административного регламента предоставления  государственной услуги по  выдаче сертификата на региональный материнский капи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) Приказ министерства труда и социального развития Ростовской области от 05.02.2013 № 84 «Об утверждении административного регламента предоставления  государственной услуги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)  Приказ министерства труда и социального развития Ростовской области от 05.02.2013 № 51 (в ред. от 06.09.2013 № 461) «Об утверждении Административного регламента предоставления государственной услуги по назначению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)  Приказ министерства труда и социального развития Ростовской области от 05.02.2013 № 66 (в ред. от 06.09.2013 № 476) «Об утверждении Административного регламента предоставления государственной услуги по назначению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) Приказ министерства труда и социального развития Ростовской области от 05.02.2013 № 65 (в ред. от 06.09.2013 № 475) «Об утверждении Административного регламента предоставления государственной услуги по назначению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) Приказ министерства труда и социального развития Ростовской области  от 04.02.2013 №42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) Приказ министерства труда и социального развития Ростовской области от 05.02.2013 № 75  «Об утверждении Административного регламента предоставления государственной услуги по предоставлению материальной и иной помощи для погреб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) Приказ министерства труда и социального развития Ростовской области от 05.02.2013 № 98 «Об утверждении Административного регламента предоставления государственной услуги по выплате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) Приказ министерства труда и социального развития Ростовской области от 05.02.2013 № 74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) Приказ министерства труда и социального развития Ростовской области от 05.02.2013 №104 "Об утверждении Административного регламента предоставления государственной услуги по организации приемных семей для граждан пожил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) Приказ министерства труда и социального развития Ростовской области от 04.02.2013 № 43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) Соглашение №1 от 10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) Соглашение № 2/339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) Соглашение № 3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) Соглашение № 1/4 от 21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миграционной  службы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)  Соглашение № 5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 службы государственной регистрации, кадастра и картографии по Ростовской области и филиалом федерального государственного бюджетного учреждения «Федеральная кадастровая палата Управления Федеральной  службы государственной регистрации, кадастра и картографии по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) Соглашение № 6 от 28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) Соглашение № 7 от 01.07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внутренних дел Российской Федерации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) Соглашение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) Соглашение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) Соглашение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) Соглашение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) Соглашение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е автономное учреждение Ростовской области «Региональный центр информационных сист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) Соглашение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 Федерального агентства по управлению государственным имуществом в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) Соглашение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-Кавказское территориальное отделение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) Соглашение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) Соглашение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) Соглашение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) Соглашение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) Соглашение № 19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культуры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3) Соглашение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) Соглашение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jc w:val="both"/>
        <w:rPr>
          <w:rFonts w:eastAsia="Arial" w:cs="Roman PS;Times New Roman"/>
          <w:color w:val="FF0000"/>
          <w:sz w:val="28"/>
          <w:szCs w:val="28"/>
          <w:lang w:eastAsia="zxx" w:bidi="ar-SA"/>
        </w:rPr>
      </w:pPr>
      <w:r>
        <w:rPr>
          <w:rFonts w:eastAsia="Arial" w:cs="Roman PS;Times New Roman"/>
          <w:sz w:val="28"/>
          <w:szCs w:val="28"/>
          <w:lang w:eastAsia="zxx" w:bidi="ar-SA"/>
        </w:rPr>
        <w:t>125) Соглашение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32"/>
          <w:szCs w:val="32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Муниципальным автономным учреждения Октябрьского района</w:t>
      </w:r>
      <w:r>
        <w:rPr>
          <w:rFonts w:eastAsia="Times New Roman" w:cs="Times New Roman"/>
          <w:bCs/>
          <w:sz w:val="28"/>
          <w:szCs w:val="28"/>
          <w:lang w:eastAsia="zxx" w:bidi="ar-SA"/>
        </w:rPr>
        <w:t xml:space="preserve"> </w:t>
      </w:r>
      <w:r>
        <w:rPr>
          <w:rFonts w:eastAsia="Arial" w:cs="Roman PS;Times New Roman"/>
          <w:bCs/>
          <w:sz w:val="28"/>
          <w:szCs w:val="28"/>
          <w:lang w:eastAsia="zxx" w:bidi="ar-SA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) Соглашение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) Соглашение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28) Соглашение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9) Соглашение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1276" w:footer="720" w:bottom="851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51"/>
        <w:gridCol w:w="8000"/>
        <w:gridCol w:w="210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МФЦ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организации, режим работы, адрес сайта в сети Интернет, электронная почт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информационных стендах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694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а информационных стендах согласно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методическим рекомендациям по размещению и наполнению информационных стендов в многофункциональных центрах предоставления государственных и муниципальных услуг Ростовской области, утвержденным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 заседании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</w:t>
            </w:r>
            <w:r>
              <w:rPr/>
              <w:t xml:space="preserve"> (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иложение №2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черпывающий перечень государственных и муниципальных услуг, предоставление которых организовано в МФЦ; сроки предоставления  государственных и муниципальных услуг; размеры государственной пошлины и иных платежей  уплачиваемых заявителем и порядок их уплаты; информация о дополнительных (сопутствующих) услугах; порядок обжалования действий (бездействия), а также решений органов,  предоставляющих государственные и муниципальные услуги, государственных и муниципальных служащих, многофункциональных центров, работников многофункциональных центров; информацию о предусмотренной </w:t>
            </w: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      </w: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ую информацию, необходимую для получения государственной и муниципальной услуги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в буклетах, памятках, информационных материалах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, перечне государственных и муниципальных услуг, предоставление которых организовано в МФЦ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МФЦ Ростовской области; перечне государственных и муниципальных услуг, предоставление которых организовано в МФЦ; деятельности МФЦ в части организации предоставления государственных и муниципальных услуг заявителям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телефон «горячей линии»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ети Интернет на информационно-аналитическом портале сети МФЦ Ростовской области (</w:t>
            </w:r>
            <w:hyperlink r:id="rId9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www.mfc61.ru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адресе электронной почты, официальном сайте МАУ МФЦ Октябрьского района; интернет-портале сети  МФЦ Ростовской области, перечне государственных и муниципальных услуг, предоставление которых организовано в МФЦ; порядке и сроках предоставления государственных и муниципальных услуг на базе МФЦ; нормативных правовых актах, устанавливающих требования к предоставлению государственных и муниципальных услуг; исчерпывающем перечне документов, необходимых в соответствии с нормативными правовыми актами для предоставления государственной (муниципальной) услуги; основаниях для отказа в предоставлении государственной (муниципальной) услуги, порядке подачи жалоб и предложени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 информ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информирование о деятельности МАУ МФЦ Октябрьского района</w:t>
            </w:r>
          </w:p>
        </w:tc>
        <w:tc>
          <w:tcPr>
            <w:tcW w:w="8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МФЦ Октябрьского района на собраниях и сходах граждан  в сельских поселениях, отчетных собраниях организаций Октябрьского район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 муниципальной услуги в случаях, если действующим законодательством предусмотрено их оказание на платной основе: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8"/>
          <w:szCs w:val="28"/>
        </w:rPr>
        <w:t>Оказание государственных и муниципальных услуг на платной основе не предусмотре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5. Порядок контроля за исполнением муниципального задания:   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21"/>
        <w:gridCol w:w="5135"/>
        <w:gridCol w:w="58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 Администрации Октябрьского района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растающим итогом с начала года до 15 числа месяца следующего за отчетным кварталом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исполнения муниципального задания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стечении месяца со дня окончания срока действия муниципального задани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и порядок досрочного прекращения исполнения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5"/>
        <w:gridCol w:w="4845"/>
        <w:gridCol w:w="473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ликвид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 реорганизации учреждения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Октябрьского райо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7.1.Форма отчета об исполнении муниципального задания: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88"/>
        <w:gridCol w:w="1417"/>
        <w:gridCol w:w="2410"/>
        <w:gridCol w:w="1843"/>
        <w:gridCol w:w="2268"/>
        <w:gridCol w:w="283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  <w:t xml:space="preserve">Источник(и)  информации о фактическом значении показател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Roman PS;Times New Roman"/>
                <w:sz w:val="28"/>
                <w:szCs w:val="28"/>
              </w:rPr>
            </w:pPr>
            <w:r>
              <w:rPr>
                <w:rFonts w:eastAsia="Arial" w:cs="Roman PS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Сроки предоставления отчетов об исполнении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квартальный отчет </w:t>
      </w:r>
      <w:r>
        <w:rPr>
          <w:sz w:val="28"/>
          <w:szCs w:val="28"/>
        </w:rPr>
        <w:t>— нарастающим итогом с начала года до 15 числа месяца следующего за отчетным квартал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 xml:space="preserve"> — по истечении месяца со дня окончания срока действия муниципального задани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требования к отчету об исполнении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установлены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ая информация, необходимая для контроля за исполнением муниципального задания: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требуется</w:t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85" w:leader="none"/>
        </w:tabs>
        <w:ind w:left="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по тексту — МАУ МФЦ Октябрьского района) осуществляется в виде субсидии. Размер субсидии рассчитывается на основании нормативных затрат на содержание недвижимого имущества и особо ценного движимого имущества, закрепленного за МАУ МФЦ Октябрьского района или приобретенного им за счет средств, выделенных МАУ МФЦ Октябрьского района учредителем на приобретение такого имущества (за исключением имущества, сданного в аренду), а так же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Нормативные затраты на оказание муниципальных услуг и на содержание имущества учреждения рассчитаны в соответствии с Порядком определения нормативных затрат на оказание муниципальных услуг и нормативных затрат на содержание имущества учреждениями, подведомственными Администрации Октябрьского района, утвержденным Постановлением Администрации Октябрьского района от 19.10.2015 г. № 1 и составляет: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 xml:space="preserve">на 2016 год — 19302,30 тыс. рублей. </w:t>
      </w:r>
      <w:r>
        <w:rPr>
          <w:rFonts w:eastAsia="Times New Roman" w:cs="Times New Roman"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правляющий делами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   </w:t>
      </w:r>
    </w:p>
    <w:p>
      <w:pPr>
        <w:sectPr>
          <w:footerReference w:type="default" r:id="rId11"/>
          <w:type w:val="nextPage"/>
          <w:pgSz w:w="11906" w:h="16838"/>
          <w:pgMar w:left="851" w:right="709" w:gutter="0" w:header="0" w:top="851" w:footer="720" w:bottom="992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дминистрации Октябрьского района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709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530E697D71381C1475BA402A9DF841BEA6CDC838B507743ADCB62410EE2E75655ADCBF422Q7qBI" TargetMode="External"/><Relationship Id="rId8" Type="http://schemas.openxmlformats.org/officeDocument/2006/relationships/hyperlink" Target="consultantplus://offline/ref=C530E697D71381C1475BA402A9DF841BEA63D8808F517743ADCB62410EE2E75655ADCBF4257B33FAQ9q0I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3:00Z</dcterms:created>
  <dc:creator>мфц</dc:creator>
  <dc:description/>
  <dc:language>en-US</dc:language>
  <cp:lastModifiedBy>Отдел инвестиций</cp:lastModifiedBy>
  <cp:lastPrinted>2015-12-30T16:36:00Z</cp:lastPrinted>
  <dcterms:modified xsi:type="dcterms:W3CDTF">2016-02-24T14:13:00Z</dcterms:modified>
  <cp:revision>2</cp:revision>
  <dc:subject/>
  <dc:title/>
</cp:coreProperties>
</file>