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                                           № 1133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   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              Октябрьского района от 28.06.2019 № 840 «О внесении изменений в              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    первого заместителя главы Администрации Октябрьского района 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1.08.2020    №1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составит 157 408,5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 59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8 15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 28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 3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 762,6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2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42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1 746,1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 47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99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9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  126 110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 676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 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789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8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157 408,5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 59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8 15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 28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 3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 762,6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2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42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1 746,1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 47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99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9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26 110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 676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 35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- 789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8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34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 пос. Новоперси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снокутского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 сл. Красю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3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 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5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 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5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851" w:gutter="0" w:header="720" w:top="776" w:footer="232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4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3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3" w:right="851" w:gutter="0" w:header="720" w:top="77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5:00Z</dcterms:created>
  <dc:creator>voshod</dc:creator>
  <dc:description/>
  <dc:language>en-US</dc:language>
  <cp:lastModifiedBy>Work</cp:lastModifiedBy>
  <cp:lastPrinted>2020-09-16T14:14:00Z</cp:lastPrinted>
  <dcterms:modified xsi:type="dcterms:W3CDTF">2020-10-22T13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