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района Ростов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6                                            № 149                            р.п. Каменоломни</w:t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оказа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 предоставления государственных и муниципальных услуг», руководствуясь пунктом 9 статьи 56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оказа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подлежит размещению на официальном сайте Администра</w:t>
      </w:r>
      <w:r>
        <w:rPr/>
        <w:t>ции Октябрьского района Ростовской област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Heading3"/>
              <w:tabs>
                <w:tab w:val="clear" w:pos="709"/>
                <w:tab w:val="left" w:pos="1276" w:leader="none"/>
              </w:tabs>
              <w:snapToGrid w:val="false"/>
              <w:ind w:firstLine="85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tabs>
                <w:tab w:val="clear" w:pos="709"/>
                <w:tab w:val="left" w:pos="1276" w:leader="none"/>
              </w:tabs>
              <w:ind w:firstLine="851"/>
              <w:rPr/>
            </w:pPr>
            <w:r>
              <w:rPr>
                <w:b w:val="false"/>
                <w:szCs w:val="28"/>
              </w:rPr>
              <w:t xml:space="preserve">Глава Администрации </w:t>
            </w:r>
          </w:p>
          <w:p>
            <w:pPr>
              <w:pStyle w:val="Heading3"/>
              <w:tabs>
                <w:tab w:val="clear" w:pos="709"/>
                <w:tab w:val="left" w:pos="1276" w:leader="none"/>
              </w:tabs>
              <w:ind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ктябрьского района</w:t>
            </w:r>
          </w:p>
          <w:p>
            <w:pPr>
              <w:pStyle w:val="Heading3"/>
              <w:tabs>
                <w:tab w:val="clear" w:pos="709"/>
                <w:tab w:val="left" w:pos="1276" w:leader="none"/>
              </w:tabs>
              <w:ind w:firstLine="85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firstLine="85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16 № 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о оказанию муниципальной услуг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амоуправления»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о оказа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муниципальная услуга) 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административного регламента используются следующие сокращен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митет – комитет по управлению муниципальным имуществом Администрации Октябрьского района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дминистрация – Администрация Октябрьского района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Земельный участок –  земельный участок, принадлежащий муниципальному образованию «Октябрьский район» Ростовской област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муниципальной услуги граждане, юридические лица и индивидуальные предприниматели вправе обратиться непосредственно в Администрацию либо в Комитет, а так же могут направить соответствующий запрос с</w:t>
      </w:r>
      <w:r>
        <w:rPr>
          <w:color w:val="000000"/>
          <w:sz w:val="28"/>
          <w:szCs w:val="28"/>
        </w:rPr>
        <w:t xml:space="preserve">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Информация о местонахождении, графике работы и справочных телефонах работников Комитет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tob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на Едином портале государственных и муниципальных услуг (функций) –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пер.Советский, 10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346480, Ростовская область, Октябрьский район, р.п.Каменоломни, пер.Советский, 10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  <w:lang w:val="fi-FI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а на официальном сайте Администрации Октябрьского района: </w:t>
      </w:r>
      <w:hyperlink r:id="rId5">
        <w:r>
          <w:rPr>
            <w:rStyle w:val="InternetLink"/>
            <w:sz w:val="28"/>
            <w:szCs w:val="28"/>
          </w:rPr>
          <w:t>http://www.octobdonland.ru/adm/otdel/kui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35-30, факс: 8(86360)2-03-94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емные дни и время приема: Понедельник – четверг с 8.00 до 17.00, пятница с 8.00 до 16.00, перерыв с 12.00 до 13.00, выходные дни – суббота, воскресени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Информирование заявителей по электронной почте должно осуществляться не позднее 5 пяти рабочих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Комитета в срок, не превышающий 10 рабочих дней с момента получения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bCs/>
          <w:kern w:val="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</w:t>
      </w:r>
      <w:r>
        <w:rPr>
          <w:sz w:val="28"/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«Комитет по управлению муниципальным имуществом Администрации Октябрьского района». 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Ростовская область, Октябрьский район, р.п.Каменоломни, пер.Советский, 10.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octobdonl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размещен административный регламент.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</w:t>
      </w: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8(86360)2-35-30, 2-03-92, факс: 8(86360)2-03-94.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итель вправе обратиться в Комитет с целью получения муниципальной услуги в соответствии с графи</w:t>
      </w:r>
      <w:r>
        <w:rPr/>
        <w:t>ком приема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8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68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7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16.00 (перерыв 12.00-13.00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редоставление заявителю (либо отказ в предоставлении) документа, подтверждающего у</w:t>
      </w:r>
      <w:r>
        <w:rPr>
          <w:sz w:val="28"/>
          <w:szCs w:val="28"/>
        </w:rPr>
        <w:t>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Федеральный закон от 25.10.2001 № 137-ФЗ «О введении в действие Земельного кодекса Российской Федерации», («Парламентская газета», </w:t>
        <w:br/>
        <w:t>№ 204-205, 30.10.2001, «Российская газета», № 211-212, 30.10.2001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color w:val="000000"/>
          <w:kern w:val="2"/>
          <w:sz w:val="28"/>
          <w:szCs w:val="28"/>
        </w:rPr>
        <w:t>«Российская газета» от 05.05.2006 №95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в муниципального образования «Октябрьский район»</w:t>
      </w:r>
      <w:r>
        <w:rPr>
          <w:color w:val="000000"/>
          <w:kern w:val="2"/>
          <w:sz w:val="28"/>
          <w:szCs w:val="28"/>
        </w:rPr>
        <w:t xml:space="preserve"> («Сельский Вестник» от 17.02.2016)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в муниципального образования «Октябрьский район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1 </w:t>
      </w:r>
      <w:r>
        <w:rPr>
          <w:sz w:val="28"/>
          <w:szCs w:val="28"/>
        </w:rPr>
        <w:t>к настоящему Административному регламенту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В случае, если </w:t>
      </w:r>
      <w:r>
        <w:rPr>
          <w:sz w:val="28"/>
          <w:szCs w:val="28"/>
        </w:rPr>
        <w:t>необходимыми для предоставления муниципальной услуги документами, находящимися в распоряжении государственных и муниципальных органов и организаций располагает заявитель, он вправе предоставить их в орган, осуществляющий предоставление муниципальной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 предоставление заявителем таки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отсутствие хотя бы одного из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об отказе в приеме документов может быть обжаловано в суде в порядке, предусмотренном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0. Основания для отказа в предоставлении муниципальной услуги – несоответствие требованиям, указанным в п.2.8. настоящего Административного регламента, а так же наличие законодательного запрета н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регистрируется в журнале входящей корреспонденции Комитета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6.7.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асы приема заявителей указаны в п.2.2. настояще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председателю Комитета для назначения ответственного исполн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2. Заявитель вправе представить по собственной инициативе документы, указанные в п.2.7. настоящего Административного регламента и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3. По результатам рассмотрения и проверки 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 в форме письма подписывается председателем Комит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существляет подготовку проекта нормативного правового акта об устранении технической ошибки в правоустанавливающих документах о предоставлении земельного участ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правляет данный проект нормативного правового акта на визирование соответствующими службами (структурными подразделениями)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одписанный нормативный правовой акт об устранении технической ошибки в правоустанавливающих документах о предоставлении земельного участка либо подписанное председателем Комитета письмо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– 7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председателем Комитета письма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Блок-схема предоставления муниципальной услуги указана в Приложении № 3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pacing w:val="-4"/>
          <w:kern w:val="2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4.2. Председатель Комитет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Cs/>
          <w:kern w:val="2"/>
          <w:sz w:val="28"/>
          <w:szCs w:val="28"/>
        </w:rPr>
        <w:t>ДОСУДЕБНЫЙ (ВНЕСУДЕБНЫЙ) ПОРЯДОК</w:t>
      </w:r>
      <w:r>
        <w:rPr>
          <w:sz w:val="28"/>
          <w:szCs w:val="28"/>
        </w:rPr>
        <w:t xml:space="preserve">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2.7.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на действия, указанные в пункте 5.2., может быть направлена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4. Жалоба может быть подана в Администрацию в письменной форм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Ф.И.О. должностного лица, ответственного за предоставление муниципальной услуги, решения и действия (бездействие) которого обжалу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Ф.И.О.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5.5. Жалоба, поступившая в Администрацию, подлежит рассмотрению в течение 30 календарны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7.2.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8. Не позднее дня, следующего за днем принятия решения, указанного в п.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5.10. З</w:t>
      </w:r>
      <w:r>
        <w:rPr>
          <w:sz w:val="28"/>
          <w:szCs w:val="28"/>
        </w:rPr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  <w:sz w:val="28"/>
          <w:szCs w:val="28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0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правляющий делами</w:t>
                  </w:r>
                </w:p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Октябрьского района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290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.Н.Савченко 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193"/>
        <w:gridCol w:w="2017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-6"/>
              </w:rPr>
              <w:t>Перечень документов, необходимых для предоставления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-6"/>
              </w:rPr>
              <w:t>Вид и количество запрашиваемого документа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аявл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игинал -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 личность заявителя или  представителя заявителя *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ременное удостоверение личности (для граждан Российской Федерац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зрешение на временное проживание (для лиц без гражданств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д на жительство (для лиц без гражданств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достоверение беженца в Российской Федерации (для беженце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о предоставлении временного убежища на территор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 рождении (для лиц, не достигших возраста 14 ле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ля представителей физического лица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б усыновле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кт органа опеки и попечительства о назначении опекуна или попеч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ля представителей юридического лица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кумент, подтверждающий правомерность устранения технической ошибки (при наличии)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ыписка из ЕГРЮЛ  (для юридических ли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игинал -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Выписка из ЕГРИП (для индивидуальных предпринимателе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игинал - 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* 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Октябрьск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5085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О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(адрес электронной почт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странить техническую ошибку в правоустанавливающих документах (прилагается) о предоставлении земельного участка площадью _______ кв.м., с кадастровым номером ____________________________________, расположенного по адресу: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шибка в документах состоит в следующем: 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60020</wp:posOffset>
                </wp:positionV>
                <wp:extent cx="635" cy="374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120650</wp:posOffset>
                </wp:positionV>
                <wp:extent cx="292354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9.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64770</wp:posOffset>
                </wp:positionV>
                <wp:extent cx="635" cy="380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31750</wp:posOffset>
                </wp:positionV>
                <wp:extent cx="2923540" cy="561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2.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810895</wp:posOffset>
                </wp:positionV>
                <wp:extent cx="2923540" cy="561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63.8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79705</wp:posOffset>
                </wp:positionV>
                <wp:extent cx="635" cy="243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96035</wp:posOffset>
                </wp:positionH>
                <wp:positionV relativeFrom="paragraph">
                  <wp:posOffset>140970</wp:posOffset>
                </wp:positionV>
                <wp:extent cx="1144905" cy="941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1105</wp:posOffset>
                </wp:positionH>
                <wp:positionV relativeFrom="paragraph">
                  <wp:posOffset>140970</wp:posOffset>
                </wp:positionV>
                <wp:extent cx="1208405" cy="941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64820</wp:posOffset>
                </wp:positionV>
                <wp:extent cx="2923540" cy="734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ный правовой акт об устранении технической ошибки в правоустанавливающих документах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7.85pt;mso-wrap-distance-left:9.05pt;mso-wrap-distance-right:9.05pt;mso-wrap-distance-top:0pt;mso-wrap-distance-bottom:0pt;margin-top:3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рмативный правовой акт об устранении технической ошибки в правоустанавливающих документах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464820</wp:posOffset>
                </wp:positionV>
                <wp:extent cx="2618740" cy="687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1pt;mso-wrap-distance-left:9.05pt;mso-wrap-distance-right:9.05pt;mso-wrap-distance-top:0pt;mso-wrap-distance-bottom:0pt;margin-top:36.6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о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72720</wp:posOffset>
                </wp:positionV>
                <wp:extent cx="1647190" cy="896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25095</wp:posOffset>
                </wp:positionV>
                <wp:extent cx="1670050" cy="944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0</wp:posOffset>
                </wp:positionH>
                <wp:positionV relativeFrom="paragraph">
                  <wp:posOffset>4254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710</wp:posOffset>
                </wp:positionH>
                <wp:positionV relativeFrom="paragraph">
                  <wp:posOffset>133350</wp:posOffset>
                </wp:positionV>
                <wp:extent cx="635" cy="3155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44450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851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hyperlink" Target="mailto:komitet_okt@mail.ru" TargetMode="External"/><Relationship Id="rId5" Type="http://schemas.openxmlformats.org/officeDocument/2006/relationships/hyperlink" Target="http://www.octobdonland.ru/adm/otdel/kui/" TargetMode="External"/><Relationship Id="rId6" Type="http://schemas.openxmlformats.org/officeDocument/2006/relationships/hyperlink" Target="http://www.octobdonland.ru/" TargetMode="External"/><Relationship Id="rId7" Type="http://schemas.openxmlformats.org/officeDocument/2006/relationships/hyperlink" Target="mailto:komitet_okt@mail.ru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3:00Z</dcterms:created>
  <dc:creator>Computer</dc:creator>
  <dc:description/>
  <dc:language>en-US</dc:language>
  <cp:lastModifiedBy>Отдел инвестиций</cp:lastModifiedBy>
  <cp:lastPrinted>2016-03-14T11:55:00Z</cp:lastPrinted>
  <dcterms:modified xsi:type="dcterms:W3CDTF">2016-04-08T10:03:00Z</dcterms:modified>
  <cp:revision>2</cp:revision>
  <dc:subject/>
  <dc:title>Проект</dc:title>
</cp:coreProperties>
</file>