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1.2013   </w:t>
        <w:tab/>
        <w:tab/>
        <w:t xml:space="preserve">         </w:t>
        <w:tab/>
        <w:t xml:space="preserve">            № 34    </w:t>
        <w:tab/>
        <w:tab/>
        <w:t xml:space="preserve">               р. 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 Администрации Октябрьского района от 29.03.2010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07.12.2012 № 1070 «О внесении изменений в постановление Администрации Ростовской области от 16.10.2009 № 529», руководствуясь частью 8 статьи 51   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в постановление Администрации Октябрьского района от 29.03.2010  № 166 «Об утверждении районной долгосрочной целевой программы «Социальная поддержка и социальное обслуживание населения Октябрьского района на 2010-2014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в паспорте районной долгосрочной целевой программы «Социальная поддержка и социальное обслуживание населения Октябрьского района на 2010-2014 годы» объемы и источники финансирования Программы изложить в следующей редакции:</w:t>
      </w:r>
    </w:p>
    <w:tbl>
      <w:tblPr>
        <w:tblW w:w="986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0"/>
        <w:gridCol w:w="398"/>
        <w:gridCol w:w="7216"/>
      </w:tblGrid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Style10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«Объемы и </w:t>
            </w:r>
          </w:p>
          <w:p>
            <w:pPr>
              <w:pStyle w:val="Style10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6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077589,4 тыс. рублей. 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826153,4 тыс. рублей, </w:t>
              <w:br/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0 год –  136749,5 тыс. 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 159412,3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61656,2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77000,8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191334,6 тыс. 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201750,8 тыс. рублей, </w:t>
              <w:br/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0 год – 36213,1 тыс. 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5287,0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5398,7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6557,8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294,2 тыс.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 –23965,2  тыс.рублей,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574,4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082,3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714,8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164,4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29,3 тыс.рублей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ходов от предпринимательской  и иной приносящей доход деятельности – 25720,0 тыс.рублей,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224,1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180,5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515,4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900,0 тыс.рублей;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00,0 тыс.рубле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1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» таблицу № 2 изложить в следующей редакции:</w:t>
      </w:r>
    </w:p>
    <w:p>
      <w:pPr>
        <w:pStyle w:val="Style10"/>
        <w:spacing w:lineRule="auto" w:line="23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</w:t>
      </w:r>
      <w:r>
        <w:rPr/>
        <w:t xml:space="preserve"> тыс.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418"/>
        <w:gridCol w:w="1276"/>
        <w:gridCol w:w="1275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7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7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958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6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136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6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334,6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 от предпринима-тельской и иной приносящий до-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Подпрограмма</w:t>
            </w:r>
            <w:r>
              <w:rPr>
                <w:sz w:val="27"/>
                <w:szCs w:val="27"/>
                <w:lang w:val="en-US"/>
              </w:rPr>
              <w:t xml:space="preserve">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4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761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7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9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</w:t>
            </w: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97,0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</w:t>
            </w:r>
          </w:p>
          <w:p>
            <w:pPr>
              <w:pStyle w:val="Style10"/>
              <w:spacing w:lineRule="auto" w:line="230"/>
              <w:jc w:val="center"/>
              <w:rPr/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91,3</w:t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64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2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 от предпринимательской и иной приносящи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,0</w:t>
            </w:r>
          </w:p>
        </w:tc>
      </w:tr>
    </w:tbl>
    <w:p>
      <w:pPr>
        <w:pStyle w:val="Style10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30"/>
        <w:ind w:firstLine="708"/>
        <w:jc w:val="both"/>
        <w:rPr/>
      </w:pPr>
      <w:r>
        <w:rPr>
          <w:sz w:val="28"/>
          <w:szCs w:val="28"/>
        </w:rPr>
        <w:t>1.3. Приложение № 2 к районной долгосрочной целевой программе «Социальная поддержка и социальное обслуживание населения Октябрьского района на 2010-2013 годы» изложить в редакции согласно приложению  к настоящему постановлению.</w:t>
      </w:r>
    </w:p>
    <w:p>
      <w:pPr>
        <w:pStyle w:val="Style10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 Главы Администрации – начальника отдела по организационно-кадров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</w:t>
        <w:tab/>
        <w:tab/>
        <w:t xml:space="preserve">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1.2013 № 34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 по реализации районной долгосрочной целевой программы                                                                                                           "Социальная поддержка и социальное обслуживание населения на 2010-2014 год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701"/>
        <w:gridCol w:w="1167"/>
        <w:gridCol w:w="960"/>
        <w:gridCol w:w="992"/>
        <w:gridCol w:w="992"/>
        <w:gridCol w:w="851"/>
        <w:gridCol w:w="1134"/>
        <w:gridCol w:w="1275"/>
        <w:gridCol w:w="15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денежные средства, предусмотренные  бюджете ведомства, указанного первым в графе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ализацию прав граждан,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доплаты к пенсии государствен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ам труда Ростовской области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на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лиц, работавших в тылу в период Великой Отечественной войны 1941 – 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граждан, награжденных знаком "Почетный донор СССР",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ая помощь населен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2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социальную поддержку семей, имеющ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ого ежемесячного пособия на ребенка малоимущим семь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мало-имущим семьям, имеющим детей первого – второго год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ьное стимулирование рождаемости, повышение качества питания, здоровья детей и снижение младенческой смер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на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озможности оздоровления детей, нуждающихся в особой заботе государства, в оздорови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-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для полноценного питания беременных женщин, кормящих матерей и детей в возрасте до тре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м возможности оздоровления детей 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701"/>
        <w:gridCol w:w="1167"/>
        <w:gridCol w:w="960"/>
        <w:gridCol w:w="992"/>
        <w:gridCol w:w="992"/>
        <w:gridCol w:w="851"/>
        <w:gridCol w:w="1134"/>
        <w:gridCol w:w="1275"/>
        <w:gridCol w:w="1530"/>
      </w:tblGrid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.Подпрограмма "Социальное обслуживание населения"</w:t>
            </w:r>
          </w:p>
        </w:tc>
      </w:tr>
      <w:tr>
        <w:trPr/>
        <w:tc>
          <w:tcPr>
            <w:tcW w:w="1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2,3,5 и 6 части1 статьи 8 Областного Закона от22.10.2004 № 135-ЗС "О социальном обслуживании населения Ростовской области", проведение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                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кона от 22.10.2004                № 135-ЗС               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42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7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9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3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99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 xml:space="preserve">Н.Н. 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2:00Z</dcterms:created>
  <dc:creator>Elena</dc:creator>
  <dc:description/>
  <cp:keywords/>
  <dc:language>en-US</dc:language>
  <cp:lastModifiedBy>Comp</cp:lastModifiedBy>
  <cp:lastPrinted>2013-01-18T09:58:00Z</cp:lastPrinted>
  <dcterms:modified xsi:type="dcterms:W3CDTF">2013-01-29T05:02:00Z</dcterms:modified>
  <cp:revision>15</cp:revision>
  <dc:subject/>
  <dc:title>Российская Федерация</dc:title>
</cp:coreProperties>
</file>