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7545" cy="84455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 xml:space="preserve">РОССИЙСКАЯ ФЕДЕРАЦИЯ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14"/>
          <w:szCs w:val="26"/>
          <w:lang w:val="ru-RU"/>
        </w:rPr>
      </w:pPr>
      <w:r>
        <w:rPr>
          <w:rFonts w:cs="Times New Roman"/>
          <w:b/>
          <w:spacing w:val="0"/>
          <w:sz w:val="14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Heading6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3767" w:leader="none"/>
          <w:tab w:val="center" w:pos="4876" w:leader="none"/>
          <w:tab w:val="left" w:pos="7401" w:leader="none"/>
        </w:tabs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4.04.2017</w:t>
        <w:tab/>
        <w:t xml:space="preserve">       № 394                             р.п. Каменоломни</w:t>
      </w:r>
    </w:p>
    <w:p>
      <w:pPr>
        <w:pStyle w:val="Normal"/>
        <w:tabs>
          <w:tab w:val="clear" w:pos="709"/>
          <w:tab w:val="left" w:pos="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4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-ление Администрации Октябрьско-го района от 18.04.2013 № 317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необходимостью корректировки Плана мероприятий («дорож-ной карты») </w:t>
      </w:r>
      <w:r>
        <w:rPr>
          <w:kern w:val="2"/>
          <w:sz w:val="28"/>
          <w:szCs w:val="28"/>
        </w:rPr>
        <w:t>«Повышение эффективности и качества услуг в сфере социального обслуживания населения Октябрьского района Ростовской области (2013–2018 годы)», р</w:t>
      </w:r>
      <w:r>
        <w:rPr>
          <w:sz w:val="28"/>
          <w:szCs w:val="28"/>
        </w:rPr>
        <w:t>уководствуясь частью 9 статьи 56 Устава муниципального образова-ния «Октябрьский район»,</w:t>
      </w:r>
    </w:p>
    <w:p>
      <w:pPr>
        <w:pStyle w:val="Style25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 Внести изменения в постановление Администрации Октябрьского района от 18.04.2013 № 317 «Об утверждении </w:t>
      </w:r>
      <w:r>
        <w:rPr>
          <w:kern w:val="2"/>
          <w:sz w:val="28"/>
          <w:szCs w:val="28"/>
        </w:rPr>
        <w:t xml:space="preserve">Плана мероприятий («дорожной карты») «Повышение эффективности и качества услуг в сфере социального обслуживания населения Ростовской области (2013–2018 годы)», </w:t>
      </w:r>
      <w:r>
        <w:rPr>
          <w:sz w:val="28"/>
          <w:szCs w:val="28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ConsPlusNormal"/>
        <w:ind w:firstLine="708"/>
        <w:jc w:val="both"/>
        <w:rPr/>
      </w:pPr>
      <w:r>
        <w:rPr/>
        <w:t>3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муниципальное учрежд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Центр социального обслуживания гражда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жилого возраста и инвалидов»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230" w:leader="none"/>
        </w:tabs>
        <w:ind w:left="6237" w:hanging="0"/>
        <w:jc w:val="right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</w:t>
      </w: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7230" w:leader="none"/>
        </w:tabs>
        <w:jc w:val="right"/>
        <w:rPr/>
      </w:pPr>
      <w:r>
        <w:rPr>
          <w:kern w:val="2"/>
          <w:sz w:val="28"/>
          <w:szCs w:val="28"/>
        </w:rPr>
        <w:t>Октябрьского  района</w:t>
      </w:r>
    </w:p>
    <w:p>
      <w:pPr>
        <w:pStyle w:val="Normal"/>
        <w:tabs>
          <w:tab w:val="clear" w:pos="709"/>
          <w:tab w:val="left" w:pos="7230" w:leader="none"/>
        </w:tabs>
        <w:jc w:val="right"/>
        <w:rPr>
          <w:sz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kern w:val="2"/>
          <w:sz w:val="28"/>
          <w:szCs w:val="28"/>
        </w:rPr>
        <w:t>Ростовской области</w:t>
      </w:r>
      <w:r>
        <w:rPr>
          <w:sz w:val="28"/>
        </w:rPr>
        <w:t xml:space="preserve">            от24.04.2017 № 394</w:t>
      </w:r>
    </w:p>
    <w:p>
      <w:pPr>
        <w:pStyle w:val="Normal"/>
        <w:autoSpaceDE w:val="false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й («дорожная карта») «Повышение эффективности и качества услуг в сфере социального обслуживания населения Октябрьского райо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ой области (2013 – 2018 годы)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описание «дорожной карты»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Реализация Плана мероприятий («дорожная карта») «Повышение эффективности и качества услуг в сфере социального обслуживания населения Октябрьского района Ростовской области (2013 – 2018 годы)» (далее – «дорожная карта») призвана обеспечить доступность, повысить эффективность и качество предоставления населению услуг в сфере социального обслуживания, повышение в 2018 году средней заработной платы социальных работников до 100 процентов от средней заработной платы в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решения указанных задач необходимо дальнейшее совершенствование деятельности Муниципального учреждения «Центр социального обслуживания граждан пожилого возраста и инвалидов» Октябрьского район, активное привлечение негосударственного сектора к оказанию социальных услуг, проведение эффективной кадровой политики, повышение престижа профессии социального работника, развитие инновационных, малозатратных, стационарозамещающи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Октябрьском районе Ростовской области на 01.01.2017г. проживает 71,2 тыс. человек. Численность населения ежегодно снижается, так в 2013 год количество жителей  составляло 72,1 тыс. человек, в 2014год–72,1 тыс. человек, в 2015–71,6 тыс. человек. При этом наблюдаются следующие негативные тенденции возрастно-половой структуры населения: сокращается число граждан трудоспособного возраста и растет численность граждан старше трудоспособного возраста. Таким образом, население района, как и Ростовской области в целом, переживает устойчивый период демографического стар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территории Октябрьского района социальное обслуживание осуществляет два поставщика социальных услуг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учреждение социального обслуживания населения Ростовской области «Социальный приют для детей и подростков Октябрьского района «Огонек»</w:t>
      </w:r>
      <w:r>
        <w:rPr>
          <w:kern w:val="2"/>
          <w:sz w:val="28"/>
          <w:szCs w:val="28"/>
        </w:rPr>
        <w:t xml:space="preserve">;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ое учреждение «Центр социального обслуживания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раждан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жилого возраста и инвалидов» Октябрьского района (далее МУЦСО Октябрьского района)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ЦСО Октябрьского района предоставляет  социальное обслуживание в форме социального обслуживания на дому и в стационарной фор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труктуру МУЦСО Октябрьского района входят: </w:t>
      </w:r>
    </w:p>
    <w:p>
      <w:pPr>
        <w:pStyle w:val="Normal"/>
        <w:autoSpaceDE w:val="false"/>
        <w:ind w:left="708" w:hanging="0"/>
        <w:rPr/>
      </w:pPr>
      <w:r>
        <w:rPr>
          <w:kern w:val="2"/>
          <w:sz w:val="28"/>
          <w:szCs w:val="28"/>
        </w:rPr>
        <w:t>7,5 отделений  социального обслуживания на дому, рассчитанных  на            900 человек;</w:t>
      </w:r>
    </w:p>
    <w:p>
      <w:pPr>
        <w:pStyle w:val="Normal"/>
        <w:autoSpaceDE w:val="false"/>
        <w:ind w:left="708" w:hanging="0"/>
        <w:jc w:val="both"/>
        <w:rPr/>
      </w:pPr>
      <w:r>
        <w:rPr>
          <w:kern w:val="2"/>
          <w:sz w:val="28"/>
          <w:szCs w:val="28"/>
        </w:rPr>
        <w:t>2 специализированых отделения социально-медицинского обслужива- ния, рассчитанных на 60 человек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циально-реабилитационное отделение, рассчитанное  на 30 мест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Материально-техническая база действующего  учреждения социального обслуживания включает 7 зданий социального и хозяйственного назначения, в том числе 2 здания с круглосуточным проживанием получателей социальных услуг. Аварийных и ветхих зданий  в МУЦСО Октябрьского района нет. Здания МУЦСО Октябрьского района доступны частично для лиц с ограниченными возможностями. Мероприятия по адаптации зданий МУЦСО Октябрьского района будут проведены до 2020 года в рамках исполнения муниципальной программы Октябрьского района «Доступная среда», утвержденной постановлением Администрации Октябрьского района от 23.09.2013г № 813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циально-реабилитационном отделении МУЦСО Октябрьского района, осуществляющего социальное обслуживание в стационарной форме, соблюдаются санитарные требования согласно норм СанПин 2.1.2.2564-09           (с 4 сентября 2016года СанПин 2.1.2.3358-16)«Санитарно-эпидемиологические требования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расширения спектра предоставляемых услуг в МУЦСО Октябрьского района внедряются инновационные технологии социального обслуживания. В 2013 году  на базе МУЦСО Октябрьского района создан народный университет третьего возраста, который функционирует как клубно-кружковая форма работа по социальной реабилитации пожилых людей, их физической деятельности, организации всестороннего досуга. На факультетах народного университета реализуются следующие учебные программы: «Компьютерная грамотность»,  «Здоровый образ жизни и активное долголетие», « Литературная гостиная»,  «В гармонии с собой», « Основы безопасности жизнедеятельности». Обучение пожилых людей компьютерной грамотности организовано с 2011 год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 целью решения неотложных социальных проблем, возникающих у пожилых граждан Октябрьского района в МУЦСО Октябрьского района, организована работа 12 мобильных бригад,  главной задачей которых является максимально приблизить жизненно необходимые социальные услуги к месту проживания нуждающихся пожилых людей. В районе создано необходимое количество мобильных бригад, для удовлетворения потребностей граждан в социальных услугах. Потребность в оснащении их автомобильным транспортом  отсутствует. Услуга предоставлена в 2013г. –1348 чел., в 2014г.-809чел., в 2015г.-720 чел., в 2016г.-803 че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ряду с уже традиционными формами работы (мобильные бригады, приемные семьи для пожилых людей, доставка лекарственных средств) получают все более широкое распространение новые формы работ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социальные участковые-выявление социального неблагополучия, либо трудной жизненной ситуации, консультирование, содействие в разрешении проблемы в процессе подворовых обходов специалистами   социального обслуживания, социальной защиты, пенсионного обеспечения, сельских поселений Октябрьского район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иртуальный туризм-путешествие посредством  сети интерне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социальный туризм-поездки в парки отдыха, посещение культурных и природных мест района и области с привлечением общественных организаций Октябрьского район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теосоциореабилитация-групповые беседы, лекции со священнослужи-телями, посещение храмов и церквей, знакомство с обрядовой стороной церковной жизни, поведения, церковной архитектур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гарденотерапия-выращивание и уход за цветами, комнатными растениями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музыкотерапия-</w:t>
      </w:r>
      <w:r>
        <w:rPr>
          <w:sz w:val="28"/>
          <w:szCs w:val="28"/>
          <w:shd w:fill="F7F7F7" w:val="clear"/>
        </w:rPr>
        <w:t>прослушивание музыки, исполнение песен  для позитивного</w:t>
      </w:r>
      <w:r>
        <w:rPr>
          <w:rStyle w:val="Appleconvertedspace"/>
          <w:rFonts w:cs="Arial" w:ascii="Arial" w:hAnsi="Arial"/>
          <w:shd w:fill="F7F7F7" w:val="clear"/>
        </w:rPr>
        <w:t> </w:t>
      </w:r>
      <w:r>
        <w:rPr>
          <w:sz w:val="28"/>
          <w:szCs w:val="28"/>
          <w:shd w:fill="F7F7F7" w:val="clear"/>
        </w:rPr>
        <w:t>воздействие на эмоциональный фон человека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фитотерапия - как </w:t>
      </w:r>
      <w:r>
        <w:rPr>
          <w:sz w:val="28"/>
          <w:szCs w:val="28"/>
        </w:rPr>
        <w:t>средство поддержания</w:t>
      </w:r>
      <w:r>
        <w:rPr>
          <w:rStyle w:val="Appleconvertedspace"/>
          <w:szCs w:val="28"/>
        </w:rPr>
        <w:t>  здоровья,</w:t>
      </w:r>
      <w:r>
        <w:rPr>
          <w:sz w:val="28"/>
          <w:szCs w:val="28"/>
        </w:rPr>
        <w:t xml:space="preserve"> метод избавления человека  от различных заболеваний при помощи комплексных препаратов из т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«бабушка по переписке»-организация переписки волонтеров  с гражданами пожилого возраста и инвалидами, состоящими  на обслуживании в МУЦСО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театральная студия «Оптимист» коллективное творчество, участие в театральных инсценировках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танцевальная терапия - профилактика дефицита двигательной активност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«суджок-терапия» - массаж пальцев и ладоней с использованием массажера  суджок для улучшения работы биологически активных точек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«праздник на дому» - поздравление клиентов отделений социального обслуживания с юбилейными датами с привлечением работников культуры, учащихся шко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- «рейды милосердия» - оказание бесплатных бытовых услуг одним социальным работником, или  бесплатная помощь в проведении косметического ремонта, группой социальных работников  внутри или снаружи  жилого дома одинокому, или одиноко проживающему получателю социальных услуг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территории Октябрьского района в сфере социального обслуживания обеспечена необходимая  информационная доступ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ся информация о социальном обслуживании доступна для граждан и размещается в средствах массовой информации, постоянно актуализируется в информационно-телекоммуникационной сети «Интернет». В МУЦСО Октябрьского района размещена наглядная информация (информационные стенды, памятки). Разъяснительная работа по применению действующего законодательства проводится на постоянной основе в коллективе МУЦСО Октябрьского района  и среди населения, получателей социальных услуг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2016году  организована работа телефона горячей линии, по которому можно получить всю необходимую информацию по вопросам социального обслуживания. </w:t>
      </w:r>
      <w:r>
        <w:rPr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2013 года полностью (100 процентов) удовлетворена потребность нуждающихся граждан пожилого возраста и инвалидов в социальном обслуживании на дому и в стационарной форм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Ликвидации очередности поспособствовала реализация следующих технологий: мобильная бригада, школа по уходу за тяжелобольными, приемная семья для граждан пожилого возраста и инвалидов. Приемная семья представляет собой совместное проживание и ведение общего хозяйства лица, нуждающегося в социальных услугах, и лица, оказывающего социальные услуги, направленная  на повышение качества жизни пожилых граждан, максимальное продление нахождения их в привычной социальной среде, укрепление традиций взаимопомощи, профилактику социального одиночества. За период с 2010 по 2016годы  в Октябрьском районе было  организовано 2 приемные семьи. По состоянию на 31.12.2016 года в правоотношениях находилась 1 приемная семья. На 2017 – 2018 годы планируется  организация 2 приемных  сем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«дорожной карты» МУЦСО Октябрьского района проводятся мероприятия по привлечению негосударственных организаций, в том числе социально ориентированных некоммерческих организаций, благотворителей и добровольцев, к предоставлению социальных услуг в сфере социального обслуживания (Ростовское региональное отделение фонда «Старость в радость», благотворительный фонд Св. Анастасии Узорешитель-ницы г. Ростов-на-Дону)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ивно развивается волонтерское движени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нтеры осуществляют организацию досуговой и просветительской деятельности (подготовка концертов, чествование ветеранов Великой Отечественной войны и труда, театрализованных представлений, проведение интеллектуальных игр, творческих встреч, совместных выставок творческих работ и др.). Также оказывают посильную социально-бытовую помощь получателям социальных услуг.</w:t>
      </w:r>
    </w:p>
    <w:p>
      <w:pPr>
        <w:pStyle w:val="Normal"/>
        <w:spacing w:before="0" w:after="20"/>
        <w:ind w:firstLine="709"/>
        <w:jc w:val="both"/>
        <w:rPr/>
      </w:pPr>
      <w:r>
        <w:rPr>
          <w:kern w:val="2"/>
          <w:sz w:val="28"/>
          <w:szCs w:val="28"/>
        </w:rPr>
        <w:t>Во исполнение Федерального закона от 28.12.2013 № 442-ФЗ «Об основах  социального обслуживания граждан в Российской Федерации», от 03.09.2014  222-ЗС «</w:t>
      </w:r>
      <w:r>
        <w:rPr>
          <w:caps/>
          <w:sz w:val="28"/>
          <w:szCs w:val="28"/>
        </w:rPr>
        <w:t xml:space="preserve">О  </w:t>
      </w:r>
      <w:r>
        <w:rPr>
          <w:sz w:val="28"/>
          <w:szCs w:val="28"/>
          <w:lang w:eastAsia="en-US"/>
        </w:rPr>
        <w:t xml:space="preserve">социальном обслуживании граждан в Ростовской области» </w:t>
      </w:r>
      <w:r>
        <w:rPr>
          <w:kern w:val="2"/>
          <w:sz w:val="28"/>
          <w:szCs w:val="28"/>
        </w:rPr>
        <w:t>и нормативных правовых актов Ростовской области в Октябрьском районе приняты все необходимые нормативные правовые акты: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20"/>
        <w:ind w:firstLine="709"/>
        <w:jc w:val="both"/>
        <w:rPr/>
      </w:pPr>
      <w:r>
        <w:rPr>
          <w:kern w:val="2"/>
          <w:sz w:val="28"/>
          <w:szCs w:val="28"/>
        </w:rPr>
        <w:t xml:space="preserve">- постановление Администрации Октябрьского района от 21.11.2014                № 1121 «Об общественном Совете  для независимой оценки качества работы учреждений Октябрьского района, оказывающих социальные услуги»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"/>
        <w:ind w:firstLine="709"/>
        <w:jc w:val="both"/>
        <w:rPr/>
      </w:pPr>
      <w:r>
        <w:rPr>
          <w:kern w:val="2"/>
          <w:sz w:val="28"/>
          <w:szCs w:val="28"/>
        </w:rPr>
        <w:t xml:space="preserve">- постановление Администрации Октябрьского района от 18.02.2015 № 134 «Об утверждении отдельных нормативов и норм «Центр социального обслуживания граждан пожилого возраста и инвалидов» Октябрьского район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становление Администрации Октябрьского района от 18.02.2015 №135  «Об утверждении размера платы за предоставление социальных услуг и порядка их взимания муниципальным учреждением «Центр социального обслуживания граждан пожилого возраста и инвалидов» Октябрьского района.</w:t>
      </w:r>
    </w:p>
    <w:p>
      <w:pPr>
        <w:pStyle w:val="Normal"/>
        <w:spacing w:before="0" w:after="20"/>
        <w:ind w:firstLine="709"/>
        <w:jc w:val="both"/>
        <w:rPr/>
      </w:pPr>
      <w:r>
        <w:rPr>
          <w:kern w:val="2"/>
          <w:sz w:val="28"/>
          <w:szCs w:val="28"/>
        </w:rPr>
        <w:t xml:space="preserve">Районная нормативная правовая база постоянно актуализируется и совершенствуется. В Октябрьском районе утверждены качественные характеристики предоставления социальных услуг на дополнительные  социальные услуги.                                                                                                                            </w:t>
      </w:r>
    </w:p>
    <w:p>
      <w:pPr>
        <w:pStyle w:val="Normal"/>
        <w:spacing w:before="0" w:after="20"/>
        <w:ind w:firstLine="709"/>
        <w:jc w:val="both"/>
        <w:rPr/>
      </w:pPr>
      <w:r>
        <w:rPr>
          <w:kern w:val="2"/>
          <w:sz w:val="28"/>
          <w:szCs w:val="28"/>
        </w:rPr>
        <w:t xml:space="preserve">Социальное обслуживание осуществляется на основании индивидуаль-ных потребностей гражданина и размера среднедушевого дохода гражданина.                                                   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20"/>
        <w:ind w:firstLine="709"/>
        <w:jc w:val="both"/>
        <w:rPr/>
      </w:pPr>
      <w:r>
        <w:rPr>
          <w:kern w:val="2"/>
          <w:sz w:val="28"/>
          <w:szCs w:val="28"/>
        </w:rPr>
        <w:t xml:space="preserve">С 2016 года в области осуществляется финансирование социальных услуг на основе подушевых нормативов. 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20"/>
        <w:ind w:firstLine="709"/>
        <w:jc w:val="both"/>
        <w:rPr/>
      </w:pPr>
      <w:r>
        <w:rPr>
          <w:kern w:val="2"/>
          <w:sz w:val="28"/>
          <w:szCs w:val="28"/>
        </w:rPr>
        <w:t>Расходы на социальное обслуживание населения  МУЦСО Октябрьского района Ростовской области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3 году составили – 48485,8 тыс. рублей, в том числе за счет средств: 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 – 47416,3 тыс. рублей, из них на оплату труда с начислениями – 43468,7 тыс. рублей; 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069,5 тыс. рублей;</w:t>
      </w:r>
    </w:p>
    <w:p>
      <w:pPr>
        <w:pStyle w:val="Normal"/>
        <w:spacing w:before="0" w:after="20"/>
        <w:ind w:firstLine="705"/>
        <w:rPr/>
      </w:pPr>
      <w:r>
        <w:rPr>
          <w:sz w:val="28"/>
          <w:szCs w:val="28"/>
        </w:rPr>
        <w:t>- в 2014 году составили – 56651,2 рублей, в том числе за счет средств: областного бюджета – 55404,6 тыс. рублей, из них на оплату труда с начислениями – 51345,6 тыс. рублей;</w:t>
      </w:r>
    </w:p>
    <w:p>
      <w:pPr>
        <w:pStyle w:val="Normal"/>
        <w:spacing w:before="0" w:after="20"/>
        <w:ind w:firstLine="705"/>
        <w:rPr>
          <w:sz w:val="28"/>
          <w:szCs w:val="28"/>
        </w:rPr>
      </w:pPr>
      <w:r>
        <w:rPr>
          <w:sz w:val="28"/>
          <w:szCs w:val="28"/>
        </w:rPr>
        <w:t>местного бюджета – 1246,6 тыс. рублей ;</w:t>
      </w:r>
    </w:p>
    <w:p>
      <w:pPr>
        <w:pStyle w:val="Normal"/>
        <w:spacing w:before="0" w:after="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5 году составили – 54197,5 тыс. рублей, в том числе за счет средств: </w:t>
      </w:r>
    </w:p>
    <w:p>
      <w:pPr>
        <w:pStyle w:val="Normal"/>
        <w:spacing w:before="0" w:after="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52873,6тыс.рублей, из них на оплату труда с     начислениями – 46690,5  рублей;</w:t>
      </w:r>
    </w:p>
    <w:p>
      <w:pPr>
        <w:pStyle w:val="Normal"/>
        <w:spacing w:before="0" w:after="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1323,9 тыс. рублей;</w:t>
      </w:r>
    </w:p>
    <w:p>
      <w:pPr>
        <w:pStyle w:val="Normal"/>
        <w:spacing w:before="0" w:after="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2016 году</w:t>
      </w:r>
      <w:r>
        <w:rPr/>
        <w:t xml:space="preserve"> </w:t>
      </w:r>
      <w:r>
        <w:rPr>
          <w:sz w:val="28"/>
          <w:szCs w:val="28"/>
        </w:rPr>
        <w:t xml:space="preserve">составили – 63033,5 тыс. рублей, в том числе за счет        средств: </w:t>
      </w:r>
    </w:p>
    <w:p>
      <w:pPr>
        <w:pStyle w:val="Normal"/>
        <w:spacing w:before="0" w:after="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61654,7 тыс. рублей, из них на оплату труда с начислениями – 57644,9 тыс. рублей;</w:t>
      </w:r>
    </w:p>
    <w:p>
      <w:pPr>
        <w:pStyle w:val="Normal"/>
        <w:spacing w:before="0" w:after="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378,8 тыс. рублей;</w:t>
      </w:r>
    </w:p>
    <w:p>
      <w:pPr>
        <w:pStyle w:val="Normal"/>
        <w:spacing w:before="0" w:after="20"/>
        <w:ind w:firstLine="705"/>
        <w:jc w:val="both"/>
        <w:rPr/>
      </w:pPr>
      <w:r>
        <w:rPr>
          <w:sz w:val="28"/>
          <w:szCs w:val="28"/>
        </w:rPr>
        <w:t>- на 2017 год предусмотрены средства в сумме -55075,6 тыс. рублей, в том числе за счет средств:</w:t>
      </w:r>
    </w:p>
    <w:p>
      <w:pPr>
        <w:pStyle w:val="Normal"/>
        <w:spacing w:before="0" w:after="20"/>
        <w:ind w:firstLine="705"/>
        <w:jc w:val="both"/>
        <w:rPr/>
      </w:pPr>
      <w:r>
        <w:rPr>
          <w:sz w:val="28"/>
          <w:szCs w:val="28"/>
        </w:rPr>
        <w:t>областного бюджета – 53415,1 тыс. рублей, из них на оплату труда с начислениями –48273,0 тыс. рублей (без учета средств на реализацию Указа Президента Российской Федерации от 07.05.2012 № 597);</w:t>
      </w:r>
    </w:p>
    <w:p>
      <w:pPr>
        <w:pStyle w:val="Normal"/>
        <w:spacing w:before="0" w:after="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660,5 тыс.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18 год предусмотрены средства в сумме- 55134,1 тыс. рублей, в  том числе за счет средств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бластного бюджета – 53415,10 тыс. рублей, из них на оплату труда с начислениями – 48273,0 тыс. рублей (без учета средств на реализацию Указа Президента Российской Федерации от 07.05.2012 № 597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719,0 тыс. рублей.</w:t>
      </w:r>
    </w:p>
    <w:p>
      <w:pPr>
        <w:pStyle w:val="Normal"/>
        <w:ind w:firstLine="70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– 2018 годах бюджетные ассигнования на повышение заработной платы отдельным категориям работников учреждений социального обслуживания населения в рамках реализации Указа Президента Российской Федерации от 07.05.2012 № 597 зарезервированы в областном бюджете на 2017 год и на плановый период 2018 и 2019 годов по главе 804 «Министерство финансов Ростовской области».</w:t>
      </w:r>
    </w:p>
    <w:p>
      <w:pPr>
        <w:pStyle w:val="Normal"/>
        <w:ind w:firstLine="705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Правительства Ростовской области </w:t>
        <w:br/>
        <w:t>от 26.10.2016 № 726 «Об основных направлениях бюджетной политики и основных направлениях налоговой политики Ростовской области на 2017 – 2019 годы» указанные средства будут доводиться главным распорядителям бюджетных средств в установленном Правительством Ростовской области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оценки качества предоставления социальных услуг, постановлением  Администрации Октябрьского района от 24.11.2014г. № 1121 «Об общественном совете для независимой оценки качества работы учреждений Октябрьского района, оказывающих социальные услуги» создан Общественный совет. Общественный совет занимается организацией и реализацией мероприятий по оценке качества работы муниципальных учреждений с целью повышения эффективности их деятельности, выработкой рекомендаций по улучшению качества работы государственных учреждений и министерства в цел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Результат независимой оценки деятельности МУЦСО Октябрьского района  стабильно высокий и составляет 100 проц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ноябре 2016 года на заседании Общественного совета были утверждены результаты проведения независимой оценки качества оказания услуг МУЦСО  Октябрьского района за 2016 год, которые размещены на официальном сайте в информационно-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bus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gov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>), где каждый посетитель портала имеет возможность ознакомиться с информацией. Кроме того, на официальном сайте   Администрации Октябрьского района создан и поддерживается в актуальном состоянии раздел «Независимая оценка качества», в котором размещается информация о процедуре независимой оценки деятельност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текущих и перспективных задач развития и эффективного функционирования МУЦСО Октябрьского района, </w:t>
      </w:r>
      <w:r>
        <w:rPr>
          <w:kern w:val="2"/>
          <w:sz w:val="28"/>
          <w:szCs w:val="28"/>
        </w:rPr>
        <w:t xml:space="preserve">приказом  директора МУЦСО Октябрьского района от 31.12.2015 № 224 «О создании попечительского совета» был создан попечительский совет. В состав которого входят: заместитель начальника Управления социальной защиты населения Администрации Октябрьского района, председатель Октябрьской (с) районной организации Ростовской областной организации Общероссийской общественной организации ВОИ, представитель регионального отделения фонда « Старость в радость» г. Ростова-на-Дону, </w:t>
      </w:r>
      <w:r>
        <w:rPr>
          <w:sz w:val="28"/>
          <w:szCs w:val="28"/>
          <w:shd w:fill="FFFFFF" w:val="clear"/>
        </w:rPr>
        <w:t>председатель Октябрьского районного Совета ветеранов войны, труда (пенсионеров), вооруженных сил и правоохранительных органов</w:t>
      </w:r>
      <w:r>
        <w:rPr>
          <w:rStyle w:val="Appleconvertedspace"/>
          <w:rFonts w:cs="Arial" w:ascii="Arial" w:hAnsi="Arial"/>
          <w:sz w:val="19"/>
          <w:szCs w:val="19"/>
          <w:shd w:fill="FFFFFF" w:val="clear"/>
        </w:rPr>
        <w:t> </w:t>
      </w:r>
      <w:r>
        <w:rPr>
          <w:kern w:val="2"/>
          <w:sz w:val="28"/>
          <w:szCs w:val="28"/>
        </w:rPr>
        <w:t xml:space="preserve">, депутат собрания депутатов  Каменоломненского городского поселения Октябрьского района </w:t>
      </w:r>
      <w:r>
        <w:rPr>
          <w:spacing w:val="2"/>
          <w:kern w:val="2"/>
          <w:sz w:val="28"/>
          <w:szCs w:val="28"/>
        </w:rPr>
        <w:t>Ростовской области. Задачи попечительского совета :улучшение качества работы</w:t>
      </w:r>
      <w:r>
        <w:rPr>
          <w:spacing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МУЦСО Октябрьского района, содействие в привлечении финансовых и материальных средств, совершенствование материальной базы </w:t>
      </w:r>
      <w:r>
        <w:rPr>
          <w:spacing w:val="2"/>
          <w:sz w:val="28"/>
          <w:szCs w:val="28"/>
        </w:rPr>
        <w:t xml:space="preserve"> учреждения, содействие в повышении информационной открытости и решение иных вопросов, связанных с повышением эффективности деятельности  </w:t>
      </w:r>
      <w:r>
        <w:rPr>
          <w:kern w:val="2"/>
          <w:sz w:val="28"/>
          <w:szCs w:val="28"/>
        </w:rPr>
        <w:t>МУЦСО Октябрьского района.</w:t>
      </w:r>
      <w:r>
        <w:rPr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охранения кадрового потенциала, повышения престижности и привлекательности профессии социальных работников, совершенствования оплаты труда социальных работников в 2014 году проведена подготовительная работа для внедрения с 2015 года профессиональных стандартов в сфере социального обслуживания населения.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Актуализированы требования и компетенции, необходимые для оказания муниципальных услуг путем уточнения должностных инструкций, регламентов. В целях повышения качественной составляющей кадрового состава МУЦСО Октябрьского района  ежегодно осуществляется повышение квалификации работников до 30% от общей численности, в том числе работников кадровых служб и специалистов, занимающихся вопросами трудовых отношений и оплаты труд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оду численность работников МУЦСО Октябрьского района составляла 228 человек, из них 68 человек (30%)  прошли повышение квалификации  по образовательной программе «Социальное обслуживание населения», были обучены  основам оказания первой медицинской помощи и охране труда.</w:t>
      </w:r>
    </w:p>
    <w:p>
      <w:pPr>
        <w:pStyle w:val="Normal"/>
        <w:spacing w:before="0" w:after="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2016 году численность работников МУЦСО Октябрьского района составляла 229 человек, из них 70 человек (30,6%) прошли повышение квалификации по образовательной программе «Социальное обслуживание населения», были обучены  основам оказания первой медицинской помощи, обучены основам пожарной безопасности и обучены закупкам в соответствии с Федеральным законом от 05.04.2013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before="0" w:after="20"/>
        <w:ind w:firstLine="709"/>
        <w:jc w:val="both"/>
        <w:rPr/>
      </w:pPr>
      <w:r>
        <w:rPr>
          <w:kern w:val="2"/>
          <w:sz w:val="28"/>
          <w:szCs w:val="28"/>
        </w:rPr>
        <w:t>Среднесписочная численность социальных работников за январь-сентябрь 2016 г. составила 163 человека (в 2013 году –179,5 человек, в 2014 года – 171,3 человека, в 2015 году– 162,9 человек)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На 2017 и 2018 годы установлены плановые значения среднесписочной численности социальных работников на уровне  на уровне 163,6 и 133,6 человек соответственно. В рамках мероприятий по нормированию труда работников в учреждениях социального обслуживания определена оптимальная нагрузка на социального работника с учетом подходов, сформулированных в приказе Минтруда России  от 15.10.2015 № 725 «Об утверждении Методических рекомендаций по определению норм нагрузки социального работника в сфере социального обслуживания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 конца 2018 г. планируется оптимизировать среднесписочную численность социальных работников еще на 18,0 процентов (за период 2013 – 2018 годы – 25,6 процентов)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ериод реализации «дорожной карты» средняя заработная плата социальных работников в Октябрьском районе Ростовской области достигла следующей велич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в 2013 году – 10691,7 рублей, в 2014 году – 13814,3 рублей, в 2015 году – </w:t>
        <w:br/>
        <w:t>14330,4 рублей, за январь-сентябрь 2016 года – 17224,4 рублей, за 2016 год составила – 18622,9 рублей. На 2017 – 2018 годы установлено плановое значение средней заработной платы по категории социальные работники в размере 20133,4 рублей  и 26752,2 рублей соответственно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За период с 2013 года по 1 октября 2016 г., темп роста средней заработной платы социальных работников составил 161,1 %. За весь период реализации «дорожной карты», то есть 2013–2018 годы, темп роста средней заработной платы социальных работников составит 250,2 %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заработной платы осуществляется в полной взаимосвязи с качеством и количеством оказываемых социальных услу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блемы в сфере социального обслуживания граждан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1. Недостаточно   развит негосударственный сектор предоставления социальных 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ынок социальных услуг, предоставляемых сторонними организациями,  в Октябрьском районе недостаточно развит. Осуществляется грантовая поддержка социально ориентированных некоммерческих организаций, общественных организаций, физических и юридических лиц, оказывающих социальные услуги насел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 Недостаточный уровень доступности социального обслуживания для граждан области, проживающих в отдаленных населенных пунктах.</w:t>
      </w:r>
    </w:p>
    <w:p>
      <w:pPr>
        <w:pStyle w:val="Normal"/>
        <w:spacing w:before="0" w:after="48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ля полного обеспечения доступности услуг населению необходимо в МУЦСО Октябрьского района развивать работу мобильных бригад, подворовых обходов, рейдов милосердия, службы социальных участковых, проработать вопрос о необходимости создания «социального такси».</w:t>
      </w:r>
      <w:r>
        <w:rPr>
          <w:b/>
          <w:kern w:val="2"/>
          <w:sz w:val="28"/>
          <w:szCs w:val="28"/>
        </w:rPr>
        <w:t xml:space="preserve">                     </w:t>
      </w:r>
    </w:p>
    <w:p>
      <w:pPr>
        <w:pStyle w:val="Normal"/>
        <w:spacing w:before="0" w:after="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 Целью  «дорожной карты» является создание к 2018 году оптимальной системы социального обслуживания граждан, обеспечивающей наиболее полное удовлетворение потребности граждан, проживающих на территории Октябрьского района Ростовской области.</w:t>
      </w:r>
    </w:p>
    <w:p>
      <w:pPr>
        <w:pStyle w:val="Normal"/>
        <w:spacing w:before="0" w:after="4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Задачи «дорожной карты»:</w:t>
      </w:r>
    </w:p>
    <w:p>
      <w:pPr>
        <w:pStyle w:val="Normal"/>
        <w:autoSpaceDE w:val="false"/>
        <w:spacing w:before="0" w:after="48"/>
        <w:ind w:firstLine="709"/>
        <w:jc w:val="both"/>
        <w:rPr/>
      </w:pPr>
      <w:r>
        <w:rPr>
          <w:kern w:val="2"/>
          <w:sz w:val="28"/>
          <w:szCs w:val="28"/>
        </w:rPr>
        <w:t>4.1. Формирование в Октябрьском районе Ростовской области эффектив-ной структуры сети и штатной численности МУЦСО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2. Расширение круга организаций различных организационно-правовых форм собственности, предоставляющих социальные услуги во всех формах социального обслуживания, развитие рынка социальных услуг, удовлетворение индивидуальных потребностей получателей социальных услуг, расширение перечня дополнительных социальных услуг, предоставляемых МУЦСО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3. Сохранение и повышение уровня кадрового потенциала в сфере социального обслуживания граждан, обеспечение средней заработной платы социальных работников МУЦСО Октябрьского района на уровне не ниже средней заработной платы в Ростовской об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4. Внедрение в МУЦСО Октябрьского района систем нормирования труда с учетом актуализированных отраслевых норм труд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5. Обеспечение оценки профессиональных квалификаций работников МУЦСО Октябрьского района в соответствии с единой системой оценки профессиональных квалификаций и подготовки рабочих кадров, включая независимую оценку профессионального уровня квалификации работников и внедрение профессиональных стандар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6. Дальнейшее повышение интенсификации и эффективности труда отдельных категорий работников, предоставляющих социальные услуги насе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7. Ежегодное проведение независимой оценки качества оказания услуг МУЦСО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8. Обеспечение перевода работников МУЦСО Октябрьского района на эффективный контрак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9. Максимально приблизить жизненно необходимые социальные услуги к месту проживания нуждающихся граждан, проживающих в отдаленных населенных пунктах от административного центр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Ожидаемые результаты реализации «дорожной карты»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1.  Недопущение возникновения очередности в форме социального обслуживания на дому, предоставление возможности гражданину выбора поставщика социальных услуг, обеспечение надлежащего состояния материально-технической базы организации социального обслужи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2. Увеличение числа негосударственных организаций, предоставляющих социальные услуги в сфере социального обслуживания на территории Октябрьского района.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 Повышение в 2018 году средней заработной платы социальных работников в МУЦСО Октябрьского района до 100 процентов от средней заработной платы в Ростовской области.*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4. Повышение качества и доступности предоставления социальных услуг. Обеспечение адресного подхода к предоставлению социальных услуг гражданам, в том числе страдающим психическими расстройствами, во всех формах социального обслуживания.</w:t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</w:rPr>
        <w:t>* Согласно Постановлению Правительства Российской Федерации от 14.09.2015 № 973 «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» начиная с итогов 2015 года в качестве средней заработной платы в Ростовской област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 11.07.2015 № 698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5. Реализация комплекса решений по управлению процессом труда  с учетом норм труда для работников, разработанных на основе типовых отраслевых норм труд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6. Обеспечение заработной платы работников МУЦСО Октябрьского района  с учетом критериев эффективности и качества оказыва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7. Обеспечение оптимальной нагрузки (числа обслуживаемых граждан) на одного социального работника с учетом специфик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8. Повышение квалификации специалистов МУЦСО Октябрьского района путем прохождения специализированных курсов повышения квалификаций и переподготовки в объеме не менее 30% от фактической численности специалистов ежегод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9.  Внедрение профессиональных стандартов в деятельности МУЦСО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6. Показатели нормативов «дорожной карты» указаны в приложении </w:t>
        <w:br/>
        <w:t>к Плану мероприятий («дорожной карты») услуг в сфере социального обслуживания населения Октябрьского района Ростовской области (2013 – 2018 годы), утвержденном настоящим постановление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7. Контрольные показатели успешной реализации «дорожной карты»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6"/>
        <w:gridCol w:w="858"/>
        <w:gridCol w:w="763"/>
        <w:gridCol w:w="763"/>
        <w:gridCol w:w="686"/>
        <w:gridCol w:w="846"/>
        <w:gridCol w:w="836"/>
        <w:gridCol w:w="789"/>
      </w:tblGrid>
      <w:tr>
        <w:trPr>
          <w:tblHeader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го показа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blHeader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, получивших социальные услуги в МУЦСО Октябрьского района, в общем числе граждан, обратившихся за получением социальных услуг в МУЦСО Октябрь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зданий стационарных отделений МУЦСО Октябрьского района, требующих реконструкции зданий, находящихся в аварийном состоянии, ветхих зданий (от общего количества здани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в отделения МУЦСО Октябрьского района, осуществляющих социальное обслуживание на дом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-ве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в отделения МУЦСО Октябрьского района осуществляющих стационарное социальное обслужи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-ве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раждан, нуждающихся в предоставлении социальных услуг в стационарной форме социального обслуживания и в форме социального обслуживания на дому с применением стационарозамещающих технолог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-ве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олучателей социальных услуг, проживающих в сельской местности, от общего количества получателей социальных услуг Октябрьского района Ростовской области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получателей социальных услуг, проживающ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ельской местности, охваченных мобильными бригадам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общего количества получателей социальных услуг, проживающих в сельской местности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средней заработной платы социальных работников, включая социальных работников медицинских организаций, со средней заработной платой в Ростовской области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ый уровень соотношения средней заработной платы руководителя МУЦСО Октябрьского района и средней заработной платы работников организаций социального обслуживания за отчетный пери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средней заработной платы основного и вспомогательного персонала МУЦСО Октябрьского района (с учетом типа отделений социального обслуживан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,7 – 1: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,7 – 1: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,7 – 1: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,7 – 1: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,7 – 1: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,7 – 1:0,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ая доля оплаты труда работников административно-управленческого персонала в фонде оплаты труда МУЦСО Октябрь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граждан пожилого возраста и инвалидов (взрослых и детей), получивших услуги в негосударственных организациях социального обслуживания, в общей численности граждан пожилого возраста и инвалидов (взрослых и детей), получивших услуги в организациях социального обслуживания всех форм собствен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учреждений социального обслуживания, основанных на иных формах собственности, от общего количества учреждений социального обслуживания всех форм собствен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* Согласно Постановлению Правительства Российской Федерации от 14.09.2015 № 973 «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» начиная с итогов 2015 года в качестве средней заработной платы в Ростовской област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 11.07.2015 № 698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**В форме социального обслуживания на до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8. План мероприят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359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50"/>
        <w:gridCol w:w="8731"/>
        <w:gridCol w:w="1984"/>
        <w:gridCol w:w="3994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Анализ ситуации в сфере социального обслуживания граждан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альный анализ итогов реализации в 2013 – 2014 годах Плана мероприятий «дорожной карты» «Повышение эффективности и качества услуг в сфере социального обслуживания населения Октябрьского района (2013 – 2018 годы)» (далее – «дорожная карта») (подведение итогов, выявление существующих проблем во всех формах социального обслуживания и подготовка предложений по их решению с учетом региональной специфики и бюджетной обеспеченности Октябрь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Октябрьск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ЦСО Октябрьского района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достаточности средств, предусмотренных в бюджете Октябрьского района, включая средства, полученные за счет проведения мероприятий по оптимизации МУЦСО Октябрьского района и за счет средств от приносящей доход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ЗН Октябрьского района МУЦСО Октябрьского района</w:t>
            </w:r>
          </w:p>
        </w:tc>
      </w:tr>
      <w:tr>
        <w:trPr>
          <w:trHeight w:val="8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ежегодного мониторинга нуждаемости граждан в получении социальных услуг в стационарной форме социального обслуживания и форме социального обслуживания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ЗН Октябрьского района МУЦСО Октябрьского района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обоснованной оптимальной нагрузки на одного социального работника (числа обслуживаемых граждан) с учетом специфики Октябрьского района Ростовской области и нуждаемости граждан в социальных услугах по формам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– 2018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ЦСО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 министерство труда и социального развития Ростовской области</w:t>
            </w:r>
          </w:p>
        </w:tc>
      </w:tr>
      <w:tr>
        <w:trPr>
          <w:trHeight w:val="1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кадровому планированию деятельности МУЦСО   Октябрьского района всех форм социального обслуживания в целях обеспечения обоснованного подхода к утверждению штатной численности данных организаций (с учетом результатов мониторинга нуждаемости граждан в социальных услугах по формам социального обслужи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ЗН Октябрьского района 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фессионального обучения, профессионального образования и дополнительного профессионального образования работников МУЦСО Октябрьского района, включая вопросы предоставления социальных услуг лицам, страдающим психическими расстройствами, в том числе болезнью Альцгеймера и другой демен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 МУЦС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тябрьского района </w:t>
            </w:r>
          </w:p>
        </w:tc>
      </w:tr>
      <w:tr>
        <w:trPr>
          <w:trHeight w:val="23" w:hRule="exac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р социальной поддержки и стимулирования работников МУЦСО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труда и социального развития Ростовской области; МУЦСО Октябрьского района (по согласованию)</w:t>
            </w:r>
          </w:p>
        </w:tc>
      </w:tr>
      <w:tr>
        <w:trPr>
          <w:trHeight w:val="23" w:hRule="exac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возможного увеличения мощности действующих стационарных организаций социального обслуживания без капитальных вложений и при условии недопущения снижения объемов и качества предоставляемых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труда и социального развития Ростовской области</w:t>
            </w:r>
          </w:p>
        </w:tc>
      </w:tr>
      <w:tr>
        <w:trPr>
          <w:trHeight w:val="1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4175" w:leader="none"/>
                <w:tab w:val="left" w:pos="14317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4175" w:leader="none"/>
                <w:tab w:val="left" w:pos="14317" w:leader="none"/>
              </w:tabs>
              <w:rPr/>
            </w:pPr>
            <w:r>
              <w:rPr>
                <w:kern w:val="2"/>
                <w:sz w:val="24"/>
                <w:szCs w:val="24"/>
              </w:rPr>
              <w:t>Разработка мер социальной поддержки и стимулирования работников МУЦСО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4175" w:leader="none"/>
                <w:tab w:val="left" w:pos="14317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2016 – 2018 г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75" w:leader="none"/>
                <w:tab w:val="left" w:pos="14317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 МУЦСО Октябрьского района</w:t>
            </w:r>
          </w:p>
        </w:tc>
      </w:tr>
      <w:tr>
        <w:trPr>
          <w:trHeight w:val="1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социальных услуг, предоставление которых возможно на условиях аутсорсин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ЗН Октябрьского района МУЦСО Октябрьского района</w:t>
            </w:r>
          </w:p>
        </w:tc>
      </w:tr>
      <w:tr>
        <w:trPr>
          <w:trHeight w:val="13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еспечения комплексной безопасности и санитарно-эпидемиологического состояния МУЦСО Октябрьского райо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ение паспортов комплексной безопасности; принятие мер по устранению выявленных недостатков; анализ расходов на повышение безопасности и улучшение санитарно-эпидемиологического состояния учрежд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ЗН Октябрьского района МУЦСО Октябр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Совершенствование законодательства, регулирующего правоотношения в сфере социального обслуживания граждан</w:t>
            </w:r>
          </w:p>
        </w:tc>
      </w:tr>
      <w:tr>
        <w:trPr>
          <w:trHeight w:val="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реализации нормативных правовых актов Октябрьского района, регулирующих правоотношения в сфере социального обслуживания граждан, и при необходимости внесение в них измен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ЗН Октябрьского района МУЦСО Октябр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еспечение межведомственного взаимодействия и координация мер, направленных на совершенствование деятельности по социальному обслуживанию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районной  модели социального сопровождения граждан пожилого возраста в целях оказания содействия в предоставлении медицинской, психологической, педагогической, юридической, социальной помощи, не относящейся к социальным услугам (предусмотренной Федеральным законом от 28.12.2013 № 442-ФЗ «Об основах социального обслуживания граждан в Российской Федераци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ЗН Октябрьского района 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 межведомственного  взаимодействия  муниципальных организаций Октябрьского района  в связи с реализацией полномочий в сфере социального обслу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ЗН Октябрьского района 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взаимодействия и координация совместных действий </w:t>
              <w:br/>
              <w:t xml:space="preserve">между организациями здравоохранения, аптечными организациями и организациями социального обслуживания по обеспечению граждан с ограниченной мобильностью лекарственными препаратами, медицинскими изделиями, в том числе по доставке их на д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ЗН Октябрьского района 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крепление и развитие материально-технической базы организаций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модернизации и укреплению материально-технической базы МУЦСО Октябрьского района, осуществляющего  обслуживание на дому и стационар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ЗН Октябрьского района 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реализация перспективной схемы развития и размещения СРО, осуществляющего стационарное социальное обслуживание граждан до 2020 года, с учетом специфики Октябрьского района и нуждаемости граждан в социальных услу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 Октябрьского района</w:t>
            </w:r>
          </w:p>
        </w:tc>
      </w:tr>
      <w:tr>
        <w:trPr>
          <w:trHeight w:val="23" w:hRule="atLeast"/>
        </w:trPr>
        <w:tc>
          <w:tcPr>
            <w:tcW w:w="1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Повышение качества предоставления услуг в сфере социального обслуживания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 новых технологий предоставления социальных услуг гражданам в </w:t>
              <w:br/>
              <w:t xml:space="preserve">и форме социального обслуживания на дому, в том числе стационарозамещающих технологий. Создание приемных семей для граждан пожилого возраст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2, 2017 год – 2, 2018 год –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 новых технологий предоставления социальных услуг гражданам, проживающим в отдаленных районах и сельской мест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лучателей социальных услуг, охваченных мобильными бригадами: 2016 год – 803; 2017 год – 810; 2018 год – 8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ригад: 2016 -2018 годы – 1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втомобилей: 2016 -2018 годы – 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 передового опыта работы Ростовской области по предоставлению социальных услуг пожилым гражданам в МУЦСО Октябрь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 Октябрьского района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практики применения расчета нормативных затрат на оказание социальных услуг и использования механизма нормативно-подушевого финансирования в МУЦСО Октябрь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государственно-частного партнерства с целью обеспечения конкурентоспособности МУЦСО Октябрьского района и предоставления права выбора гражданину поставщика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социально ориентированных некоммерческих и негосударственных организаций, а также благотворителей и добровольцев к деятельности по предоставлению социальных услуг гражда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– 2018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труда и социального развития Ростовской области; 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опыта проведения в Октябрьском районе независимой оценки качества оказания услуг 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й совет Октябрьского района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роприятий по проведению в Октябрьском районе независимой оценки качества оказания услуг МУЦСО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 Октябрьского района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формационно-разъяснительной работы о системе социального обслуживания, видах и условиях предоставления социальных услуг: определение состава информации, подлежащей обязательному опубликованию, принятие дополнительных мер по информированию населения и официальных структур о деятельности по социальному обслуживанию граждан, включая интернет-ресурсы, установление ответственности за неисполнение предусмотрен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Осуществление мероприятий по повышению заработной платы социальным работникам в соответствии с Указом Президента Российской Федерации от 07.05.2012 № 597 «О мероприятиях по реализации государственной социальной политики». Повышение кадрового потенциала организаций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, предусмотренных «дорожной картой», </w:t>
              <w:br/>
              <w:t xml:space="preserve">по реализации Указа Президента Российской Федерации от 7 мая 2012 г. № 597 «О мероприятиях по реализации государственной социальной политики» в части повышения оплаты труда социальных рабо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зъяснительной работы в МУЦСО Октябрьского района по реализации планов мероприятий «дорожных карт», в том числе о мероприятиях по повышению оплаты труда в соответствии с Указом Президента Российской Федерации от 07.05.2012 № 597 «О мероприятиях по реализации государственной социальной пол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, далее – 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 организация МУЦСО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ижения целевых показателей в рамках мониторинга Программы поэтапного совершенствования системы оплаты труда в МУЦСО Октябрьского района на 2012 – 2018 годы, утвержденной распоряжением Правительства Российской Федерации от 26.11.2012 № 2190-р «Об утверждении Программы поэтапного совершенствования системы оплаты труда в государственных (муниципальных) учреждениях» в части повышения оплаты труда социальных работников в соответствии с Указом Президента Российской Федерации от 07.05.2012 № 597 «О мероприятиях по реализации государственной социальной политики» по форме, утвержденной приказом Минтруда России от 31.05.2013 № 234а, с предварительным обсуждением на территориальной трехсторонней комиссии по регулированию социально-трудовых отно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, далее – 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соотношения средней заработной платы основного и вспомогательного персонала МУЦСО Октябрьского района, предельной доли оплаты труда работников административно-управленческого персонала в фонде оплаты труда учре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, далее – 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оприятий по представлению руководителя МУЦСО Октябрьск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о проведению проверок достоверности и полноты представленных сведений и размещению их в информационно-телекоммуни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, далее – 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деятельности руководителя МУЦСО Октябрьского района в соответствии с установленными показ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, далее – ежегодн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 Октябрьского района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с вновь принимаемыми работниками МУЦСО Октябрьского района «эффективных контрактов» в соответствии с примерной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формой</w:t>
              </w:r>
            </w:hyperlink>
            <w:r>
              <w:rPr>
                <w:sz w:val="24"/>
                <w:szCs w:val="24"/>
              </w:rPr>
              <w:t xml:space="preserve">, приведенной в приложении № 3 к Программе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</w:t>
              <w:br/>
              <w:t xml:space="preserve">от 26.11.2012 № 2190-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, далее – 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трудовых договоров с вновь назначаемым руководителем МУЦСО Октябрьского района по типовой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форме</w:t>
              </w:r>
            </w:hyperlink>
            <w:r>
              <w:rPr>
                <w:sz w:val="24"/>
                <w:szCs w:val="24"/>
              </w:rPr>
              <w:t>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, далее – 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тников МУЦСО Октябрьского района, внедрение профессиона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, далее – ежегодн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МУЦСО Октябрьско-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 по повышению кадрового потенциала работников МУЦСО Октябрьского района,  в том числе по повышению их квалифик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ие доли обученных работников до 30 процентов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ЦСО Октябрь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остижения оптимальной нагрузки на одного социального работника (числа обслуживаемых граждан) с учетом специфики Октябрь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, далее – ежегодн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ЦСО Октябрьского района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дрение систем нормирования труда в МУЦСО Октябрьского района с учетом методических рекомендаций, утвержденных приказами Минтруда России от31.05.2013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235</w:t>
              </w:r>
            </w:hyperlink>
            <w:r>
              <w:rPr>
                <w:sz w:val="24"/>
                <w:szCs w:val="24"/>
              </w:rPr>
              <w:t xml:space="preserve"> «Об утверждении методических рекомендаций для федеральных органов исполнительной власти по разработке типовых отраслевых норм труда» и от 30.09.2013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504</w:t>
              </w:r>
            </w:hyperlink>
            <w:r>
              <w:rPr>
                <w:sz w:val="24"/>
                <w:szCs w:val="24"/>
              </w:rPr>
              <w:t xml:space="preserve"> «Об утверждении методических рекомендаций </w:t>
              <w:br/>
              <w:t>по разработке систем нормирования труда в государственных (муниципальных) учрежде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ная с III кварт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ЦСО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rPr>
          <w:sz w:val="28"/>
        </w:rPr>
      </w:pPr>
      <w:r>
        <w:rPr>
          <w:sz w:val="28"/>
        </w:rPr>
        <w:t>Используемые сокращения:</w:t>
      </w:r>
    </w:p>
    <w:p>
      <w:pPr>
        <w:pStyle w:val="Normal"/>
        <w:rPr>
          <w:sz w:val="28"/>
        </w:rPr>
      </w:pPr>
      <w:r>
        <w:rPr>
          <w:sz w:val="28"/>
        </w:rPr>
        <w:t>ПСД – проектно-сметная документация;</w:t>
      </w:r>
    </w:p>
    <w:p>
      <w:pPr>
        <w:pStyle w:val="Normal"/>
        <w:rPr>
          <w:sz w:val="28"/>
        </w:rPr>
      </w:pPr>
      <w:r>
        <w:rPr>
          <w:sz w:val="28"/>
        </w:rPr>
        <w:t>Минтруда РО – Министерство труда и социальной защиты Ростовской области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 xml:space="preserve">Управляющий делами </w:t>
      </w:r>
    </w:p>
    <w:p>
      <w:pPr>
        <w:pStyle w:val="Normal"/>
        <w:ind w:left="8508" w:hanging="7799"/>
        <w:jc w:val="right"/>
        <w:rPr>
          <w:sz w:val="28"/>
          <w:szCs w:val="24"/>
        </w:rPr>
      </w:pPr>
      <w:r>
        <w:rPr>
          <w:sz w:val="28"/>
          <w:szCs w:val="24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Н.Н. Савченко</w:t>
      </w:r>
      <w:r>
        <w:br w:type="page"/>
      </w:r>
    </w:p>
    <w:p>
      <w:pPr>
        <w:pStyle w:val="Normal"/>
        <w:ind w:left="8508" w:hanging="7799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к Плану мероприятий («дорожной карты»)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«Повышение эффективности и качеств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услуг в сфере социального обслуживания на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ктябрьского района (2013 – 2018 годы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КАЗАТЕЛ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ормативов «дорожной карты» по Октябрьскому району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9"/>
        <w:gridCol w:w="3399"/>
        <w:gridCol w:w="1266"/>
        <w:gridCol w:w="1267"/>
        <w:gridCol w:w="1266"/>
        <w:gridCol w:w="1265"/>
        <w:gridCol w:w="1266"/>
        <w:gridCol w:w="1226"/>
        <w:gridCol w:w="1308"/>
        <w:gridCol w:w="978"/>
        <w:gridCol w:w="107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 г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 – 2018 год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рматив числа получателей услуг на 1 социального работника (по среднесписочной численности работников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учетом региональной специф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списочная численность социальных работников (челове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населения (челове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средней заработной платы социальных работников со средней заработной платой в субъекте Российской Федерации 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 средств от приносящей доход деятельности в фонде заработной платы по отдельной категории работников  (процент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олученные за счет проведения мероприятий по оптимизации (млн рубле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объема средст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оптимизации к сумме объема средств, предусмотренного на повышение оплаты труда (процент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P121"/>
      <w:bookmarkEnd w:id="0"/>
      <w:r>
        <w:rPr>
          <w:sz w:val="28"/>
        </w:rPr>
        <w:t xml:space="preserve">* Начиная с итогов 2015 года,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</w:t>
      </w:r>
      <w:hyperlink r:id="rId9">
        <w:r>
          <w:rPr>
            <w:rStyle w:val="InternetLink"/>
            <w:color w:val="000000"/>
            <w:sz w:val="28"/>
            <w:u w:val="none"/>
          </w:rPr>
          <w:t>пунктом 3</w:t>
        </w:r>
      </w:hyperlink>
      <w:r>
        <w:rPr>
          <w:sz w:val="28"/>
        </w:rPr>
        <w:t xml:space="preserve"> постановления Правительства Российской Федерации от 11.07.2015 № 698 «Об организации федеральных статистических наблюдений для формирования официальной статистической информации о среднемесячном доходе                 от трудовой деятельности».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уемое сокращ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 – данные ячейки не заполня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36"/>
          <w:szCs w:val="28"/>
        </w:rPr>
      </w:pPr>
      <w:r>
        <w:rPr>
          <w:kern w:val="2"/>
          <w:sz w:val="36"/>
          <w:szCs w:val="28"/>
        </w:rPr>
      </w:r>
    </w:p>
    <w:sectPr>
      <w:footerReference w:type="default" r:id="rId10"/>
      <w:type w:val="nextPage"/>
      <w:pgSz w:orient="landscape" w:w="16838" w:h="11906"/>
      <w:pgMar w:left="851" w:right="1134" w:gutter="0" w:header="0" w:top="85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9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BodyTextChar1">
    <w:name w:val="Body Text Char1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Assignment18">
    <w:name w:val="assignment_18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0F9A60F1D0CAE89B9E6A5CA61ECFBFAA0E65141A0A6C0B765682FC18E271056D455B17D2A478A200DFZ2L" TargetMode="External"/><Relationship Id="rId6" Type="http://schemas.openxmlformats.org/officeDocument/2006/relationships/hyperlink" Target="consultantplus://offline/ref=57F1C5A7F629A754B289E0BCF4F2C20A1997DC78182D0C357E54F4E1C7850D50027BE97AE90AD6D3c6rAN" TargetMode="External"/><Relationship Id="rId7" Type="http://schemas.openxmlformats.org/officeDocument/2006/relationships/hyperlink" Target="consultantplus://offline/ref=5A4B2A3BF8F7A63C4085BC15B8FCAFCBF2C4E21A25360170CF7AF6F4C3K66FO" TargetMode="External"/><Relationship Id="rId8" Type="http://schemas.openxmlformats.org/officeDocument/2006/relationships/hyperlink" Target="consultantplus://offline/ref=5A4B2A3BF8F7A63C4085BC15B8FCAFCBF2C5EE192A330170CF7AF6F4C3K66FO" TargetMode="External"/><Relationship Id="rId9" Type="http://schemas.openxmlformats.org/officeDocument/2006/relationships/hyperlink" Target="consultantplus://offline/ref=5D1A9EAA33054313C51A76C68A1B0AFF8891874F3959B818870AF7D0F509355F993241hDc1O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2:00Z</dcterms:created>
  <dc:creator>Прохорова Елена Викторовна</dc:creator>
  <dc:description/>
  <dc:language>en-US</dc:language>
  <cp:lastModifiedBy>user</cp:lastModifiedBy>
  <cp:lastPrinted>2017-04-25T12:41:00Z</cp:lastPrinted>
  <dcterms:modified xsi:type="dcterms:W3CDTF">2017-04-25T09:42:00Z</dcterms:modified>
  <cp:revision>3</cp:revision>
  <dc:subject/>
  <dc:title/>
</cp:coreProperties>
</file>