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>16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1</w:t>
      </w:r>
      <w:r>
        <w:rPr>
          <w:b/>
          <w:sz w:val="28"/>
        </w:rPr>
        <w:t>.2019                                        № 38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76923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26.09.2018 №</w:t>
                                  </w:r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8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лана реализации муниципальной  программы Октябрьского района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«Экономическое развитие и инновационная экономика» на 2018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1" w:name="OLE_LINK1"/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26.09.2018 №</w:t>
                            </w:r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1318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лана реализации муниципальной  программы Октябрьского района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«Экономическое развитие и инновационная экономика» на 2018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 (в редакции постановления от 19.04.2018 № 555)</w:t>
      </w:r>
      <w:r>
        <w:rPr>
          <w:sz w:val="28"/>
          <w:szCs w:val="28"/>
        </w:rPr>
        <w:t>,  руководствуясь частью 9 статьи 56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Октябрьского района от 26.09.2018 №1318 «</w:t>
      </w:r>
      <w:r>
        <w:rPr>
          <w:bCs/>
          <w:sz w:val="28"/>
          <w:szCs w:val="28"/>
          <w:lang w:eastAsia="ru-RU"/>
        </w:rPr>
        <w:t xml:space="preserve">Об утверждении Плана реализации муниципальной  программы Октябрьского района </w:t>
      </w: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8 год</w:t>
      </w:r>
      <w:r>
        <w:rPr>
          <w:sz w:val="28"/>
          <w:szCs w:val="28"/>
        </w:rPr>
        <w:t>»,  изложив приложение к нему в редакции согласно приложению к настоящему постановлению.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2"/>
        <w:numPr>
          <w:ilvl w:val="0"/>
          <w:numId w:val="4"/>
        </w:numPr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заместителя главы  Администрации Октябрьского района по инвестиционному развитию - главного архитектора 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инвестиционного развит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16.01.2019   №  38    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8 год</w:t>
      </w:r>
    </w:p>
    <w:tbl>
      <w:tblPr>
        <w:tblW w:w="149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17"/>
        <w:gridCol w:w="1961"/>
        <w:gridCol w:w="1836"/>
        <w:gridCol w:w="1415"/>
        <w:gridCol w:w="1274"/>
        <w:gridCol w:w="30"/>
        <w:gridCol w:w="67"/>
        <w:gridCol w:w="8"/>
        <w:gridCol w:w="36"/>
        <w:gridCol w:w="26"/>
        <w:gridCol w:w="43"/>
        <w:gridCol w:w="73"/>
        <w:gridCol w:w="991"/>
        <w:gridCol w:w="75"/>
        <w:gridCol w:w="105"/>
        <w:gridCol w:w="15"/>
        <w:gridCol w:w="89"/>
        <w:gridCol w:w="26"/>
        <w:gridCol w:w="1010"/>
        <w:gridCol w:w="132"/>
        <w:gridCol w:w="47"/>
        <w:gridCol w:w="71"/>
        <w:gridCol w:w="6"/>
        <w:gridCol w:w="30"/>
        <w:gridCol w:w="120"/>
        <w:gridCol w:w="869"/>
        <w:gridCol w:w="258"/>
        <w:gridCol w:w="31"/>
        <w:gridCol w:w="58"/>
        <w:gridCol w:w="59"/>
        <w:gridCol w:w="1313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ные источники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инвестиционному развитию – главный архитектор М.Н. Протасов, начальник отдела инвестиционного развития Г.В. Мураш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3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4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lang w:eastAsia="ru-RU"/>
              </w:rPr>
              <w:t>Создание благоприятной для инвестиций административной среды на территории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пальным имуществом, сектор по содей-ствию развитию малого и среднего предпринима-тель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Корректировка целевых комплекс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грамм по реализации основных стратегических   направлений,  сокра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оков выдачи разрешений и осуществление иных мер для формирования благоприятной администра-тивно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2. </w:t>
            </w:r>
            <w:r>
              <w:rPr>
                <w:sz w:val="24"/>
                <w:szCs w:val="24"/>
                <w:lang w:eastAsia="ru-RU"/>
              </w:rPr>
              <w:t>Организация работы Совета по инвестициям при главе Администрации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Ежемесячное проведение </w:t>
            </w:r>
            <w:r>
              <w:rPr>
                <w:sz w:val="24"/>
                <w:szCs w:val="24"/>
                <w:lang w:eastAsia="ru-RU"/>
              </w:rPr>
              <w:t>заседания Совета по при-влечению инвести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 </w:t>
            </w:r>
            <w:r>
              <w:rPr>
                <w:sz w:val="24"/>
                <w:szCs w:val="24"/>
                <w:lang w:eastAsia="ru-RU"/>
              </w:rPr>
              <w:t>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рректировка Стратегии развития района, Сбалансированной системе показа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.</w:t>
            </w:r>
            <w:r>
              <w:rPr>
                <w:sz w:val="24"/>
                <w:szCs w:val="24"/>
                <w:lang w:eastAsia="ru-RU"/>
              </w:rPr>
              <w:t xml:space="preserve"> Внесение изменений в целевые комплексные программы по реализации основных стратегических   на-правлений развития района в соответствии со скорректированной Стратегией развития Октябрьского района на период до 2020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Рабочие группы по реализации основных стратегических направ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орректировка целевых комплексных программ по реализации основных стратегических   направл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5. </w:t>
            </w:r>
            <w:r>
              <w:rPr>
                <w:sz w:val="24"/>
                <w:szCs w:val="24"/>
                <w:lang w:eastAsia="ru-RU"/>
              </w:rPr>
              <w:t>Проведение аудита административных процедур, оказывающих влияние на при-влечение инвестиций с целью оптимизации, а так-же сокращения количества и сроков выдачи разрешений и осуществления иных мер для формирования благоприятной административной ср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Сокращение сроков выдачи разрешений и осуществление иных мер для формирования благоприятной администра-тивно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6 </w:t>
            </w:r>
            <w:r>
              <w:rPr>
                <w:sz w:val="24"/>
                <w:szCs w:val="24"/>
                <w:lang w:eastAsia="ru-RU"/>
              </w:rPr>
              <w:t xml:space="preserve">Организация сопровождения и мониторинга инвестиционных проектов, имеющих социально-экономическое значение для развития Октябрьского района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ыявление инвести-ционных проектов, имеющих социально-эконо-мическое значение для развития Октябрьского 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7. </w:t>
            </w:r>
            <w:r>
              <w:rPr>
                <w:sz w:val="24"/>
                <w:szCs w:val="24"/>
                <w:lang w:eastAsia="ru-RU"/>
              </w:rPr>
              <w:t xml:space="preserve">Подготовка проектов соглашений, меморандумов, договоров о сотрудничестве, протоколов о намерениях сотрудничества с потенциальными инвесторами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Увеличение  договоров о сотрудничестве протоколов о намерениях со-трудничества с потен-циальными инвестор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8.</w:t>
            </w:r>
            <w:r>
              <w:rPr>
                <w:sz w:val="24"/>
                <w:szCs w:val="24"/>
                <w:lang w:eastAsia="en-US"/>
              </w:rPr>
              <w:t xml:space="preserve"> Обеспечение оперативной связи и эффективного взаимодействия инвесторов с руководством района и решения в режиме «он-лайн» возникающих в процессе инвестиционной деятельности пробл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аживание </w:t>
            </w:r>
            <w:r>
              <w:rPr>
                <w:sz w:val="24"/>
                <w:szCs w:val="24"/>
                <w:lang w:eastAsia="en-US"/>
              </w:rPr>
              <w:t>связи и эффективного взаимодейст-вия инвесторов с руководством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1.9. Разработка процедур упрощения технологического присоединения к электро,-водо,-газо-сет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вом, сектор по содействию раз-витию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Упрощение технологи-ческого присоединения к электро- водо-газо-сет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10. </w:t>
            </w:r>
            <w:r>
              <w:rPr>
                <w:sz w:val="24"/>
                <w:szCs w:val="24"/>
                <w:lang w:eastAsia="ru-RU"/>
              </w:rPr>
              <w:t>Разработка процедур участия в торгах по земельным участ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вом, сектор по содействию раз-витию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Активное участие в торгах по земельным участ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1.11. Составление перечня рисков (матрицы рисков), возникающих на протяжении реализации про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вом, сектор по содействию развитию малого и среднего предпри-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Выявление и ликвидация рисков возникающих на протяжении реализации 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Создание инженерно-транспортной инфра-структуры для реализации инвестиционных про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я в реализаци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</w:t>
            </w:r>
            <w:r>
              <w:rPr>
                <w:sz w:val="24"/>
                <w:szCs w:val="24"/>
                <w:lang w:eastAsia="ru-RU"/>
              </w:rPr>
              <w:t xml:space="preserve"> Подбор и размещение инвес-торов  на свободных земельных участках Октябрьского инду-стриального па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Увеличение числа инвес-торов на свободных зе-мельных участках Ок-тябрьского индустри-ального парк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2.2.</w:t>
            </w:r>
            <w:r>
              <w:rPr>
                <w:sz w:val="24"/>
                <w:szCs w:val="24"/>
                <w:lang w:eastAsia="ru-RU"/>
              </w:rPr>
              <w:t xml:space="preserve"> Формирование и актуализация банка данных инвести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ионных проектов, площадок и инвестиционных предлож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инвести-ционного развития, отдел архитектуры и сопровождения проек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банка данных инвестиционных проектов, площадок и инвестицион-ных предло-жений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.</w:t>
            </w:r>
            <w:r>
              <w:rPr>
                <w:sz w:val="24"/>
                <w:szCs w:val="24"/>
                <w:lang w:eastAsia="ru-RU"/>
              </w:rPr>
              <w:t xml:space="preserve"> Реализация проектов на принципах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Содействия в реализации проектов на принципах ГЧП, повышение квалификации муни-ципальных служащих  в части использования механизмов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2.4. </w:t>
            </w:r>
            <w:r>
              <w:rPr>
                <w:sz w:val="24"/>
                <w:szCs w:val="24"/>
                <w:lang w:eastAsia="ru-RU"/>
              </w:rPr>
              <w:t>Повышение эффективности реализации проектов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казание содействия в повышении эффективност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5.</w:t>
            </w:r>
            <w:r>
              <w:rPr>
                <w:sz w:val="24"/>
                <w:szCs w:val="24"/>
                <w:lang w:eastAsia="ru-RU"/>
              </w:rPr>
              <w:t xml:space="preserve"> Формирование предложений по повышению квалификации муни-ципальных служащих  в части использования меха-низмов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квалификации муниципаль-ных служащих  в части исполь-зования механизмов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6.</w:t>
            </w:r>
            <w:r>
              <w:rPr>
                <w:sz w:val="24"/>
                <w:szCs w:val="24"/>
                <w:lang w:eastAsia="ru-RU"/>
              </w:rPr>
              <w:t xml:space="preserve"> Обеспечение эффективного взаимодействия с  субъектами предприниматель-ской деятельности с общественными и научно-исследова-тельскими организа-циями в части развития механиз-мов и реализации проектов на прин-ципах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Наличие эффективного взаимодей-ствия с  субъектами предприни-мательской деятельности с обществен-ными и научно-исследовательскими организациями в части развития механизмов и реализаци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sz w:val="24"/>
                <w:szCs w:val="24"/>
                <w:lang w:eastAsia="ru-RU"/>
              </w:rPr>
              <w:t xml:space="preserve"> Формирование экономических и организационных механизмов поддержки инвести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фонд местного развития и под-держки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в целях возме-щения затрат по уплате про-центов по кредитам коммерческих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3.1 Оказание содейст-вия в получении субсидий в целях возмещения затрат по уплате про-центов по кредитам коммерч. банков, предоставленным для нового ст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ельства, расшире-ния, реконструкции и технического пере-вооружения дейст-вующих предпри-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Предоставле-ние субсидий в целях возмещения затрат по уплате про-центов по кредитам коммерческих банков, предоставление инвести-ционных гра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ое событие 3.2.</w:t>
            </w:r>
            <w:r>
              <w:rPr>
                <w:sz w:val="24"/>
                <w:szCs w:val="24"/>
                <w:lang w:eastAsia="ru-RU"/>
              </w:rPr>
              <w:t xml:space="preserve"> Проведение мероприятий направленных на стимулирование привлечения инвес-тиций, формирование благоприятного инвестиционного имиджа, подготовка презентацион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Участие в инвестиционном экономическом форуме в г.Соч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здание благоприятно-го инвестицион-ного имид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3.3. </w:t>
            </w:r>
            <w:r>
              <w:rPr>
                <w:sz w:val="24"/>
                <w:szCs w:val="24"/>
                <w:lang w:eastAsia="ru-RU"/>
              </w:rPr>
              <w:t>Предоставление инвестиционных грантов по-бедителям рейтинго-вого конкурса в рамках проекта «Развитие поселений Октябрьского района на основе реализации инициатив местных сообще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фонд местного развития и поддержки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-ние инвести-ционных гра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  <w:r>
              <w:rPr>
                <w:sz w:val="24"/>
                <w:szCs w:val="24"/>
                <w:lang w:eastAsia="ru-RU"/>
              </w:rPr>
              <w:t>Кадровое обеспечение инвес-ти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е обеспечение инвесторов персона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 О</w:t>
            </w:r>
            <w:r>
              <w:rPr>
                <w:sz w:val="24"/>
                <w:szCs w:val="24"/>
                <w:lang w:eastAsia="ru-RU"/>
              </w:rPr>
              <w:t>рганизация регулярного обучения и повышение квалификации сот-рудников Администрации рай-она, участвующих в инвестиционном процес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гулярное обучение и повышение квалификации сотрудников Администрации района, участвующих в инвестицион-ном процесс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2.</w:t>
            </w:r>
            <w:r>
              <w:rPr>
                <w:sz w:val="24"/>
                <w:szCs w:val="24"/>
                <w:lang w:eastAsia="ru-RU"/>
              </w:rPr>
              <w:t xml:space="preserve"> Осуществление мониторинга рынка труда с целью обеспечения по-требностей инвесторов реализующих инвес-тиционные проекты на территории района, в квалифицированных кадр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ение потребностей инвесторов, реализующих инвес-тиционные проекты на территории района, в квалифицированных кадр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3.</w:t>
            </w:r>
            <w:r>
              <w:rPr>
                <w:sz w:val="24"/>
                <w:szCs w:val="24"/>
                <w:lang w:eastAsia="ru-RU"/>
              </w:rPr>
              <w:t xml:space="preserve"> Организация обучения и изу-чение лучшего опыта по эффективному обеспечению инвесторов персонал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е обеспечение инвесторов персона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4.4 </w:t>
            </w:r>
            <w:r>
              <w:rPr>
                <w:sz w:val="24"/>
                <w:szCs w:val="24"/>
                <w:lang w:eastAsia="ru-RU"/>
              </w:rPr>
              <w:t>Проведение обучающих се-минаров в целях повышения финансо-вой грамотности населения и его вовлечения в инвес-тиционный проце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финансовой грамотности населения и его вовлечение в инвестицион-ный проце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 </w:t>
            </w:r>
            <w:r>
              <w:rPr>
                <w:sz w:val="24"/>
                <w:szCs w:val="24"/>
                <w:lang w:eastAsia="ru-RU"/>
              </w:rPr>
              <w:t>Обеспечение мероприятий направленных на формирование бла-гоприятного инвес-тиционного имиджа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ирование об инвестицион-ной дея-тельности в районе, прове-дение выставочно-яр-марочных мероприятий форумов, «круглых сто-лов», семин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5.1. </w:t>
            </w:r>
            <w:r>
              <w:rPr>
                <w:sz w:val="24"/>
                <w:szCs w:val="24"/>
                <w:lang w:eastAsia="ru-RU"/>
              </w:rPr>
              <w:t xml:space="preserve">Взаимодействие с рейтинговым агентством по вопросу присвоения Октябрьскому району рейтинга инвестиционной привлекательности по итогам сравните-льного анализа </w:t>
            </w:r>
            <w:r>
              <w:rPr>
                <w:spacing w:val="-4"/>
                <w:sz w:val="24"/>
                <w:szCs w:val="24"/>
                <w:lang w:eastAsia="ru-RU"/>
              </w:rPr>
              <w:t>муни-ципальных образова-ний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инвести-ционного развит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своение Октябрьскому району рей-тинга инвестицион-ной привлекательности по итогам сравнительного анализа </w:t>
            </w:r>
            <w:r>
              <w:rPr>
                <w:spacing w:val="-4"/>
                <w:sz w:val="24"/>
                <w:szCs w:val="24"/>
                <w:lang w:eastAsia="ru-RU"/>
              </w:rPr>
              <w:t>муниципальных  образований Рос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2.</w:t>
            </w:r>
            <w:r>
              <w:rPr>
                <w:sz w:val="24"/>
                <w:szCs w:val="24"/>
                <w:lang w:eastAsia="ru-RU"/>
              </w:rPr>
              <w:t xml:space="preserve"> Освещение инвестиционной деятельности, осу-ществляемой в Октябрьском рай-оне, в средствах мас-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об инвестицион-ной деятельности в райо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3.</w:t>
            </w:r>
            <w:r>
              <w:rPr>
                <w:sz w:val="24"/>
                <w:szCs w:val="24"/>
                <w:lang w:eastAsia="ru-RU"/>
              </w:rPr>
              <w:t xml:space="preserve"> Организация и проведение выставочно-ярмаро-чных мероприятий форумов, «круглых столов», семин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ставочно-ярмарочных мероприятий форумов, «круглых сто-лов», семин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4.</w:t>
            </w:r>
            <w:r>
              <w:rPr>
                <w:sz w:val="24"/>
                <w:szCs w:val="24"/>
                <w:lang w:eastAsia="ru-RU"/>
              </w:rPr>
              <w:t xml:space="preserve"> Обновление структуры и  техническая под-держка Интернет-сай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Техническая поддержка Интернет-сай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5</w:t>
            </w:r>
            <w:r>
              <w:rPr>
                <w:sz w:val="24"/>
                <w:szCs w:val="24"/>
                <w:lang w:eastAsia="ru-RU"/>
              </w:rPr>
              <w:t xml:space="preserve"> Создание видео-фильма о районе (инвестиции) и запись его на дис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здание видеофильма о районе (инвестиции)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8"/>
              </w:rPr>
              <w:t>Развитие субъектов малого и среднего предпринимательст-ва в Октябрьск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Октябрьского района - начальник финансово-экономического управления Т.В. Юшковская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Я.С. Шаповало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5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ая поддержка субъектов мал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реднего предприниматель-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СП в целях возмещения процентной ставки по привлеченным кредитам, займа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СП в приоритетных сферах деятельности, организациям образующим инфраструктуру в целях возмещения части арендных платеж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-ства на возмещение части лизинговых платежей, в том числе первоначального взн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ение доступа субъектов малого и среднего предпринимательст-ва к финансовым ресурсам, развитие микро-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, МФ МРПП, кредит-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ширение доступа субъектов МСП к заемным средст</w:t>
              <w:softHyphen/>
              <w:t>в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аймов субъектам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 МРП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новых проектов с созданием дополнитель-ных рабочих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редитных ресурсов  субъектам МСП банковски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ширение производства и наращивание мощностей в сфере малого бизнеса, создание дополнитель-ных рабочих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мущественного взноса Муниципальному фонду местного развития и поддержки предпринимательст-ва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микрофинан-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организаций образующих инфраструктуру поддержки предпринимательст-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</w:rPr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0"/>
              </w:rPr>
              <w:t>Формирование благоприятных условий для их выхода на внешние рын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</w:t>
            </w:r>
          </w:p>
          <w:p>
            <w:pPr>
              <w:pStyle w:val="ConsPlusCell"/>
              <w:rPr/>
            </w:pPr>
            <w:r>
              <w:rPr/>
              <w:t>Организация взаимодействия со страховыми компаниями по вопросам вовлечения субъектов МСП на рынок страховых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информиро-ванности субъектов МСП о программах и кредитных продуктах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2</w:t>
            </w:r>
          </w:p>
          <w:p>
            <w:pPr>
              <w:pStyle w:val="ConsPlusCell"/>
              <w:rPr/>
            </w:pPr>
            <w:r>
              <w:rPr/>
              <w:t>Содействие в подготовке пакета документов на субсидирование части затрат субъектов МСП, микрофинансовых организаций на приобретение банковской гарант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ощение доступа субъектов МСП к финансовым ресур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3</w:t>
            </w:r>
          </w:p>
          <w:p>
            <w:pPr>
              <w:pStyle w:val="ConsPlusCell"/>
              <w:rPr/>
            </w:pPr>
            <w:r>
              <w:rPr/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ширение доступа субъектов малого и среднего бизнеса к кредитным ресурсам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мерциализации научных разработок инновационными предприят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нимизация рисков предпринима-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минаров, конференций, мастер-классов, бизнес-тренингов, круглых столов по вопросам обслуживания субъектов МСП в банк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информирован-ности субъектов МСП, расширение их доступа к кре-дитным ресурсам и заемным сре-дств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5</w:t>
            </w:r>
          </w:p>
          <w:p>
            <w:pPr>
              <w:pStyle w:val="ConsPlusCell"/>
              <w:rPr/>
            </w:pPr>
            <w:r>
              <w:rPr/>
              <w:t>Содействие участию субъектов МСП в конкурсах Фонда содействия развитию малых форм собственности в научно технической сф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овых инновационных субъектов МСП, привлечение государствен-ных инвестиц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6</w:t>
            </w:r>
          </w:p>
          <w:p>
            <w:pPr>
              <w:pStyle w:val="ConsPlusCell"/>
              <w:rPr/>
            </w:pPr>
            <w:r>
              <w:rPr/>
              <w:t>Внедрение продуктов инновационной  направленности в сферу предприниматель-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 по содействию, развитию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мплексной и адресной информации о возможной финансовой поддержки для развития предпринима-тельской дея-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7</w:t>
            </w:r>
          </w:p>
          <w:p>
            <w:pPr>
              <w:pStyle w:val="ConsPlusCell"/>
              <w:rPr/>
            </w:pPr>
            <w:r>
              <w:rPr/>
              <w:t>Создание и содействие деятельности агротехнопа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0"/>
              </w:rPr>
              <w:t>Повышение кон</w:t>
              <w:softHyphen/>
              <w:t>курентоспо-соб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ниторинг формирования перечня свободных земельных участков и содействие в их выделении под стро-ительство объектов и в выкупе не завер-шенных строительством объектов субъектами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муще</w:t>
              <w:softHyphen/>
              <w:t>ствен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9</w:t>
            </w:r>
          </w:p>
          <w:p>
            <w:pPr>
              <w:pStyle w:val="ConsPlusCell"/>
              <w:rPr/>
            </w:pPr>
            <w:r>
              <w:rPr/>
              <w:t>Мониторинг доведения до сведения субъектов МСП плана приватизации иму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муще</w:t>
              <w:softHyphen/>
              <w:t>ствен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ятельность координационных или совещательных органов, обеспечение их деятельности в области развития малого и среднего предпринимательст-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прав и представление в органах власти законных интересов предпринима-телей, участие бизнес-сообщества в формировании и реализации государствен-ной политики развития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1</w:t>
            </w:r>
          </w:p>
          <w:p>
            <w:pPr>
              <w:pStyle w:val="ConsPlusCell"/>
              <w:ind w:left="-75" w:hanging="0"/>
              <w:rPr/>
            </w:pPr>
            <w:r>
              <w:rPr/>
              <w:t>Мониторинг формирования и обновление базы данных потребностей субъектов МСП в имуще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нятие взвешенных управлен-ческих решений в области оказания имуществен-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йствие в создании снабженческо-сбытовых кооперативов сельскохозяйствен-ной продукции расширение рынка сельскохозяйствен-ной продукции, сырья и продовольств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развития сельскохозяй-ственного производства,  формирование стабильного рынка сбыта сельскохозяй-ственной проду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работы по созданию и ведению реестра субъектов МСП организаций, образующих инфраструктуру поддержки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открытости государствен-ной поддер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нализ тенденций развития субъектов МСП и организаций, образующих инфраструктуру поддержки субъектов МСП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информацион-ной базы для принятия управленчес-ких ре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униципального имущества субъектам МСП и организациям, образующим инфраструктуру поддержки субъектов МСП в аренд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КУ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инфраструкту-ры поддержки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онная и информационная поддержка субъектов малого и среднего предприниматель-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</w:t>
            </w:r>
          </w:p>
          <w:p>
            <w:pPr>
              <w:pStyle w:val="Normal"/>
              <w:snapToGrid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семинаров конференций, мастер-классов, бизнес-тренингов, круглых столов по вопросам обслуживания субъектов МСП в банк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КУ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субсидий субъектам МСП в целях возмещения части затрат на реализацию программ энергосбережения, возмещение части стоимости приобретения и внедрения инновационных технологий оборудования, матери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 развитию  малого и среднего предпринима-тельства, 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онкуренто-способ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3</w:t>
            </w:r>
          </w:p>
          <w:p>
            <w:pPr>
              <w:pStyle w:val="Normal"/>
              <w:snapToGrid w:val="false"/>
              <w:ind w:left="-7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субъектов МСП в конкурсах Фонда содействия развитию малых форм собственности в научно технической сф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овых инновацион-ных субъектов МСП, привлечение государствен-ных инвести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вопросов малого и среднего предпринимательст-ва в средствах массовой информации, в том числе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предпринима-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ормирование и ведение реестра конкурентоспособ-ных предприятий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деятель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частии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предприниматель</w:t>
              <w:softHyphen/>
              <w:t>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7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работы и обеспечение оказания консультационных услуг субъектам МСП по вопросам гражданского, трудового, налогового, бюджетного, административного и др. законодательства в области регулирования предприниматель-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авовой защиты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помощи начинающим предпринимателям, в подготовке документов для участия в областном конкурсе на получение субсидии на компенсацию затра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и проведение профориента-ционных семинаров для безработных граждан из числа молодежи «Основы предприниматель-ской деятель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влечение в предпринима-тельство молодежи, создание новых субъектов малого предпринима-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рганизационных услуг безработным гражданам по вопросам организации самозанятости безработных граждан (проведение тестирования, содействие в подготовке бизнес-план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онкуренто-способности начинающих предпринима-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тодическое обеспечение субъектов МСП о развитии предпринимательст-ва, формах финансовой  поддержки из областного бюджета, продуктах предоставляемых банковски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, аналитическое, организационное обеспечение деятельности субъектов МСП; пропаганда и популяризация предприниматель-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очно-ярмарочных мероприятий, коллективных стендов на  форумах на территории Октябрьского района и за его преде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убъектов МСП к участию в програм-мах подготовки управленческих кадров для сферы малого бизнеса, других обучающих программ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подготовки профессиона-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низаций инфраструкту-ры поддержки субъ</w:t>
              <w:softHyphen/>
              <w:t>ектов МС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и мастер-классов с предпринимателями и бизнес-консультантами, направленных на повышение управленческих качеств и предприниматель-ской инициативы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подготовки профессиона-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низаций инфраструкту-ры поддержки субъ</w:t>
              <w:softHyphen/>
              <w:t>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5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нормативных правовых актов, в том числе в части, касающейся административных ограничений при осуществлении предприниматель-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благоприятных условий для начинающих предпринима-телей, содействие созданию новых пред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молодежи в предприниматель-ск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, Р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предпринима</w:t>
              <w:softHyphen/>
              <w:t>тельской инициа</w:t>
              <w:softHyphen/>
              <w:t>тив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редприниматель-ских навыков и компетенций у детей и подростков в школах, в том числе проведение игровых и тренинговых мероприятий, образовательных курсов, олимпиад по предпринимательству среди старшекласс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знаний мо</w:t>
              <w:softHyphen/>
              <w:t>лодых людей о ведении собствен</w:t>
              <w:softHyphen/>
              <w:t>ного дела, повышение грамотности в во</w:t>
              <w:softHyphen/>
              <w:t>просах ведения бизнес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ференций (форумов) с целью презентации мероприятий по вовлечению молодежи в предпринима-тельскую деятельност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внимания молодых людей к предпри</w:t>
              <w:softHyphen/>
              <w:t>нимательской дея</w:t>
              <w:softHyphen/>
              <w:t>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ов бизнес-идей молодых людей с привлечением экспертов в сфере предпринима-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</w:t>
            </w:r>
          </w:p>
          <w:p>
            <w:pPr>
              <w:pStyle w:val="ConsPlusCell"/>
              <w:rPr/>
            </w:pPr>
            <w:r>
              <w:rPr/>
              <w:t>развитию  малого и среднего предпринима-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внимания молодых людей к предпри</w:t>
              <w:softHyphen/>
              <w:t>нимательской дея</w:t>
              <w:softHyphen/>
              <w:t>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СП, руководителями которых являются граждане в возрасте до 30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истематизация данных о субъектах МСП, руково-дителями которых являются граждане в возрасте </w:t>
              <w:br/>
              <w:t>до 30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действие реализации программы «Молодежный бизнес России» в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знаний молодых людей о ведении собственного дела, развитие предпринима-тельской инициатив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еализации предприниматель-ских проектов в учреждениях начального и средне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рмирование предпринима-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учебного бизнес-инкубатора на базе учреждений начального и среднего профессион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, ДонГАУ, СХЛ№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предпринима-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ведение олимпиад, конкурсов по направлению «предпринима-тельская деятельность» среди общеобразователь-ных учрежд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раз-витию  малого и среднего предпринимательства, РОО, ДонГАУ, СХЛ№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предпринима-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хожд</w:t>
            </w:r>
            <w:bookmarkStart w:id="2" w:name="_GoBack"/>
            <w:bookmarkEnd w:id="2"/>
            <w:r>
              <w:rPr>
                <w:sz w:val="24"/>
                <w:szCs w:val="24"/>
              </w:rPr>
              <w:t>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ЦЗН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2,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1,9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7:00Z</dcterms:created>
  <dc:creator>User1</dc:creator>
  <dc:description/>
  <cp:keywords/>
  <dc:language>en-US</dc:language>
  <cp:lastModifiedBy>Work</cp:lastModifiedBy>
  <cp:lastPrinted>2017-12-25T14:36:00Z</cp:lastPrinted>
  <dcterms:modified xsi:type="dcterms:W3CDTF">2019-05-15T11:23:00Z</dcterms:modified>
  <cp:revision>3</cp:revision>
  <dc:subject/>
  <dc:title/>
</cp:coreProperties>
</file>