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.12.2019                           № 1608               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8.12.2018 № 17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8.12.2018 № 1707 «Об утверждении плана реализации муниципальной программы Октябрьского района «Доступная среда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 Уманцеву С.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30.12.2019 № 1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Й ПРОГРАММЫ ОКТЯБР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tbl>
      <w:tblPr>
        <w:tblW w:w="14569" w:type="dxa"/>
        <w:jc w:val="left"/>
        <w:tblInd w:w="-84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3"/>
        <w:gridCol w:w="4232"/>
        <w:gridCol w:w="2775"/>
        <w:gridCol w:w="1560"/>
        <w:gridCol w:w="1140"/>
        <w:gridCol w:w="885"/>
        <w:gridCol w:w="1245"/>
        <w:gridCol w:w="1155"/>
        <w:gridCol w:w="1024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/ ФИО) 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0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 мобильными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О/заместитель начальника по образовательному менеджменту Сухоносенко А.В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1. Адаптация для инвалидов и других маломобильных групп населения приоритетных объектов и услуг социальной инф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 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приоритетных объектов социальной инфраструктуры тех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скими средствами адаптации для бесп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ственного доступа и получения услуг ин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ами  и другими маломоб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ми г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ми на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Приобретение рельефной мнемосхемы помещения УСЗН (тактильная , шрифт Брайля, материал-пластик, цвет – многоцветная, размер 470*610мм, в комплект входят крепежные элементы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-  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.12.2019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В целях обеспечения безопасности передвижения слабовидящих граждан по территории  МБУЗ ЦРБ приобретена краска для контрастной окраски ступеней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З ЦРБ/заместитель главного врача по АХЧ Фролов А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.12.2019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Для адаптации лифта в терапевтическом корпусе приобретен звуковой оповещатель этажей, таблички поэтажного информирования, информационные тактильные таблички с шрифтом Брайля для слабовидящих и незрячих посетителей.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З ЦРБ/заместитель главного врача по АХЧ Фролов А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1.12.2019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09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 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а перед ин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ами, усиление их социальной поддерж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 полномочий на выплату инвалидам  компенсаций страховых премий  по договорам обязательного страхования гражданской ответственности владельцев транспортных средств (Социальные выплаты гражданам) 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 заведующий отделом компенсационных выплат Самойлова Е.А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компенсации страховых премий по договорам ОСАГО 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полномочий на выплату инвалидам  компенсаций страховых премий по договорам обязательного страхования гражданской ответственности владельцев транспортных средств.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компенсации страховых премий по договорам ОСА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ое событие муниципальной 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тчета по выполнению мероприятий по созданию безбарьерной среды для инвалидов и других маломобильных групп населения в Октябрьском районе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 финансово-  экономическое 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ции Октябрьского района по созданию безбарьерной среды для инвалидов за 6 месяцев 2019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ческое 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ции Октябрьского района по созданию безбарьерной среды для инвалидов за 9 месяцев 2019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ческое 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ции Октябрьского района по созданию безбарьерной среды для инвалидов за   2019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2.1 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информационно-разъяснительной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Контрольное событие муниципальной программы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доступности для инвалидов 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мещение информации в газете, размещение материалов на сайтах в сети интернет, радио, телека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 заведующий отделом компенсационных выплат Самойлова Е.А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транссн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по транспорту и экономики Барахова Т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8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1:00Z</dcterms:created>
  <dc:creator>comp</dc:creator>
  <dc:description/>
  <dc:language>en-US</dc:language>
  <cp:lastModifiedBy>Work</cp:lastModifiedBy>
  <cp:lastPrinted>2019-08-29T10:04:00Z</cp:lastPrinted>
  <dcterms:modified xsi:type="dcterms:W3CDTF">2020-02-20T12:11:00Z</dcterms:modified>
  <cp:revision>2</cp:revision>
  <dc:subject/>
  <dc:title/>
</cp:coreProperties>
</file>